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 "ГОРОД НОВОДВИНСК"</w:t>
      </w:r>
    </w:p>
    <w:p>
      <w:pPr>
        <w:pStyle w:val="Heading1"/>
        <w:rPr/>
      </w:pPr>
      <w:r>
        <w:rPr/>
        <w:t>ГОРОДСКОЙ СОВЕТ ДЕПУТАТОВ 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семнадцатая сесс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2 февраля 2007 г. N 10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СТАНОВЛЕНИИ ОФИЦИАЛЬНЫХ СИМВОЛОВ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РАЗОВАНИЯ "ГОРОД НОВОДВИНСК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 пунктом 1 части 2 статьи 18 Устава муниципального образования "Город Новодвинск" городской Совет 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новить официальные символы муниципального образования "Город Новодвинск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"Город Новодвинск" (Приложение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Флаг муниципального образования "Город Новодвинск" (Приложение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Положение о гербе муниципального образования "Город Новодвинск" (Приложение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оложение о флаге муниципального образования "Город Новодвинск" (Приложение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уководителям органов местного самоуправления муниципального образования "Город Новодвинск" привести свои правовые акты в соответствие с настоящим реш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Город Новодвинск" (мэ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С.ЮР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8-й сессии городск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епутатов 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"Город Новодвинск"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ретьего созы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.02.2007 N 10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ЕР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"ГОРОД НОВОДВИНСК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В ЧЕТЫРЕХ ВАРИАНТАХ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с короной и вольной частью (рисунок не приводится).</w:t>
      </w:r>
    </w:p>
    <w:p>
      <w:pPr>
        <w:pStyle w:val="Normal"/>
        <w:rPr/>
      </w:pPr>
      <w:r>
        <w:rPr/>
        <w:t>Герб с короной (рисунок не приводится).</w:t>
      </w:r>
    </w:p>
    <w:p>
      <w:pPr>
        <w:pStyle w:val="Normal"/>
        <w:rPr/>
      </w:pPr>
      <w:r>
        <w:rPr/>
        <w:t>Герб с вольной частью (рисунок не приводится).</w:t>
      </w:r>
    </w:p>
    <w:p>
      <w:pPr>
        <w:pStyle w:val="Normal"/>
        <w:rPr/>
      </w:pPr>
      <w:r>
        <w:rPr/>
        <w:t>Герб (рисунок не приводится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8-й сессии городск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епутатов 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"Город Новодвинск"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ретьего созы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.02.2007 N 10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ФЛА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"ГОРОД НОВОДВИНСК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(не приводится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8-й сессии городск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епутатов 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"Город Новодвинск"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ретьего созы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.02.2007 N 10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"ГОРОД НОВОДВИНСК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Статья 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м Положением устанавливаются описание, порядок воспроизведения и официального использования герба муниципального образования "Город Новодвинс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б муниципального образования "Город Новодвинск" (далее по тексту - муниципальный герб) является официальным символом муниципального образования "Город Новодвинс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стом постоянного хранения рисунка муниципального герба в многоцветном и одноцветном вариантах является администрация муниципального образования "Город Новодвинск" (мэрия), где он доступен для всеобщего ознако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униципальный 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Геральдическое описание и обоснование символики муниципального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еральдическое описание муниципального гер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ребряном поле с волнистой лазоревой оконечностью зеленая снежинка о шести длинных, подобных еловым ветвям лучах, перемежающихся шестью же короткими заостренными лучами. В вольной части - герб Архангельской области. Щит увенчан муниципальной короной установл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олкование символики муниципального гер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ая снежинка о шести длинных, подобных еловым ветвям лучах, перемежающихся шестью же короткими заостренными лучами и волнистая лазоревая оконечность символизируют северный город. Зеленый цвет символизирует жизнь и плодородие, а также лесные богатства и ведущие отрасли промышленности: лесоперерабатывающую и целлюлозно-бумажную. Лазоревая оконечность символизирует реку Северную Двину, у которой стоит город. Цвета герба перекликаются с исторической эмблемой города Новодвинска, утвержденной в 1982 году. Золотая башенная корона о пяти видимых зубцах указывает на статус муниципального образования - городской округ. Вольная часть с гербом Архангельской области указывает на территориальную принадлежность города Новодвинска к Арханге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 Порядок воспроизведения муниципального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оспроизведение муниципального герба, независимо от его размеров, техники исполнения и назначения, должно точно соответствовать геральдическому описанию, приведенному в части 1 статьи 2 настоящего Положения. Воспроизведение муниципального герба допускается в многоцветном и одноцветном вариа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спроизведение муниципального герба, независимо от назначения и случая использования, допускается с дополнительными элементами: с короной и вольной частью, с короной без вольной части, с вольной частью без короны или без дополнительных элементов, в виде одного щита. Изображения муниципального герба как в виде одного щита, так и с дополнительными элементами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 Порядок официального использования муниципального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униципальный герб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 зданиях органов местного самоуправления муниципального образования "Город Новодвинс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 зданиях официальных представительств органов местного самоуправления муниципального образования "Город Новодвинск", расположенных за пределами муниципального образования "Город Новодвинс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залах заседаний органов местного самоуправления муниципального образования "Город Новодвинс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 рабочих кабинетах руководителей органов местного самоуправления муниципального образования "Город Новодвинс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униципальный герб помещается на бланках муниципальных правовых актов и официальных документов, подписываемых руководителями органов местного самоуправления муниципального образования "Город Новодвинск", заместителями руководителей органов местного самоуправления муниципального образования "Город Новодвинск" и другими уполномоченными представителями органов местного самоуправления муниципального образования "Город Новодвинс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униципальный герб воспроизводит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лужебных удостоверениях главы муниципального образования "Город Новодвинск" (мэра), председателя городского Совета депутатов муниципального образования "Город Новодвинск", депутатов городского Совета депутатов муниципального образования "Город Новодвинск", муниципальных служащих и работников органов местного самоуправления муниципального образования "Город Новодвинс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 печатях и официальных изданиях органов местного самоуправления муниципального образования "Город Новодвинс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очетной грамоте администрации муниципального образования "Город Новодвинск" (мэрии) и Почетной грамоте городского Совета депутатов муниципального образования "Город Новодвинс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удостоверении жителя муниципального образования "Город Новодвинск", поощренного занесением имени на Доску Почета муниципального образования "Город Новодвинс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удостоверении гражданина, награжденного нагрудным знаком "За заслуги перед городом Новодвинском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удостоверении Почетного жителя муниципального образования "Город Новодвинс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униципальный герб может помещать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казателях при въезде на территорию муниципального образования "Город Новодвинс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ъектах движимого и недвижимого имущества, находящихся в собственности муниципального образования "Город Новодвинс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ечатях и бланках официальных документов муниципальных предприятий и учреждений муниципального образования "Город Новодвинс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 согласованию с главой муниципального образования "Город Новодвинск" (мэром) допускается использование муниципального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на территории муниципального образования "Город Новодвинск" или непосредственно связанных с муниципальным образованием "Город Новодвинс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 одновременном размещении муниципального герба и Государственного герба Российской Федерации муниципальный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муниципального герба и герба Архангельской области муниципальный герб располагается справа от герба Архангельской области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муниципального герба, Государственного герба Российской Федерации и герба Архангельской области Государственный герб Российской Федерации располагается в центре, герб Архангельской области - слева от центра, а муниципальный герб - справа от центра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муниципального герба с другими гербами размер муниципального герба не может превышать размеры Государственного герба Российской Федерации (или иного государственного герба), герба Архангельской области (или герб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муниципального герба с другими гербами муниципальный герб не может размещаться выше Государственного герба Российской Федерации (или иного государственного герба), герба Архангельской области (или герб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муниципального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муниципальным гербом гербы не имеют дополнительных элементов, муниципальный герб используется без дополнительных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рядок изготовления, использования, хранения и уничтожения бланков, печатей и иных носителей изображения муниципального герба устанавливается муниципаль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ение в состав (рисунок) муниципального герба каких-либо внешних украшений, а также элементов официальных символов Архангельской области не допускается, если иное не предусмотрено федеральным законодательством или законодательством Арханге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настоящего Положения осуществляет администрация муниципального образования "Город Новодвинск" (мэр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8-й сессии городск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епутатов 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"Город Новодвинск"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ретьего созы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.02.2007 N 10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Heading1"/>
        <w:rPr/>
      </w:pPr>
      <w:r>
        <w:rPr/>
        <w:t>О ФЛАГЕ МУНИЦИПАЛЬНОГО ОБРАЗОВАНИЯ "ГОРОД НОВОДВИНС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м Положением устанавливаются описание, порядок воспроизведения и официального использования флага муниципального образования "Город Новодвинс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лаг муниципального образования "Город Новодвинск" (далее по тексту - муниципальный флаг) является официальным символом муниципального образования "Город Новодвинс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стом постоянного хранения рисунка муниципального флага в многоцветном варианте является администрация муниципального образования "Город Новодвинск" (мэрия), где он доступен для всеобщего ознако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униципальный флаг подлежит внесению в Государственны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Описание и обоснование символики муниципального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муниципального фла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угольное полотнище с отношением ширины к длине 2:3, воспроизводящее композицию герба муниципального образования "Город Новодвинск" в белом, синем и зеленом цв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 Порядок воспроизведения муниципального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роизведение муниципального флага, независимо от его размеров, техники исполнения, должно точно соответствовать описанию, приведенному в статье 2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 Порядок официального использования муниципального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униципальный флаг поднят постоя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 зданиях органов местного самоуправления муниципального образования "Город Новодвинс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 зданиях официальных представительств органов местного самоуправления муниципального образования "Город Новодвинск", расположенных за пределами муниципального образования "Город Новодвинс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униципальный флаг установлен постоя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залах заседаний органов местного самоуправления муниципального образования "Город Новодвинс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рабочих кабинетах руководителей органов местного самоуправления муниципального образования "Город Новодвинс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униципальный флаг может быть поднят (установлен) постоянно или вре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 зданиях и территориях муниципальных предприятий и учреждений муниципального образования "Город Новодвинс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памятных, мемориальных и значимых местах, расположенных на территории муниципального образования "Город Новодвинс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местах массовых собраний жителей муниципального образования "Город Новодвинс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пускается размещение муниципального флага или его изображени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лужебных удостоверениях главы муниципального образования "Город Новодвинск" (мэра), председателя городского Совета депутатов муниципального образования "Город Новодвинск", депутатов городского Совета депутатов муниципального образования "Город Новодвинск", муниципальных служащих и работников органов местного самоуправления муниципального образования "Город Новодвинс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четной грамоте администрации муниципального образования "Город Новодвинск" (мэрии) и Почетной грамоте городского Совета депутатов муниципального образования "Город Новодвинс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униципальный флаг или его изображение может размещаться на транспортных средствах выборных должностных лиц местного самоуправления муниципального образования "Город Новодвинс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униципальный флаг поднимается (устанавливаетс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о время официальных церемоний и других торжественных мероприятий, проводимых органами местного самоуправления муниципального образования "Город Новодвинс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 согласованию с главой муниципального образования "Город Новодвинск" (мэром) допускается использование муниципального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на территории муниципального образования "Город Новодвинск" или непосредственно связанных с муниципальным образованием "Город Новодвинс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униципальный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организационно-правовых форм и форм собственности, также во время частных и семейных торжеств и значимых 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 использовании муниципального флага в знак траура муниципальный флаг приспускается до половины высоты флагштока (мачты). При невозможности приспустить муниципальный флаг, а также если муниципальный флаг установлен в помещении, к верхней части древка выше полотнища муниципального флага крепится черная сложенная пополам и прикрепленная на место сложения лента, общая длина которой равна длине полотнища муниципального флага, а ширина составляет не менее 1/10 от ширины полотнища муниципального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и одновременном подъеме (размещении) муниципального флага и Государственного флага Российской Федерации муниципальный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муниципального флага и флага Архангельской области муниципальный флаг располагается справа от флага Архангельской области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Государственного флага Российской Федерации, флага Архангельской области и муниципального флага Государственный флаг Российской Федерации располагается в центре, муниципальный флаг - справа от центра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ъеме (размещении) четного числа флагов (но более двух) Государственный флаг Российской Федерации располагается слева от центра (с точки зрения стоящего лицом к флагам). Справа от Государственного флага Российской Федерации располагается флаг Архангельской области, слева от Государственного флага Российской Федерации располагается муниципальный флаг; справа от флага Архангель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полотнища муниципального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Архангельской области (или флага иного субъекта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ый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Архангельской области (или флаг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рядок изготовления, использования и хранения муниципального флага устанавливается муниципаль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ение в состав (рисунок) муниципального флага каких-либо изменений и дополнений, а также элементов официальных символов Архангельской области не допускается, если иное не предусмотрено федеральным законодательством или законодательством Арханге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настоящего Положения осуществляет администрация муниципального образования "Город Новодвинск" (мэр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30:00Z</dcterms:created>
  <dc:creator>mvl</dc:creator>
  <dc:description/>
  <cp:keywords/>
  <dc:language>en-US</dc:language>
  <cp:lastModifiedBy>Ломанцов Виктор Анатольевич</cp:lastModifiedBy>
  <dcterms:modified xsi:type="dcterms:W3CDTF">2017-05-04T03:30:00Z</dcterms:modified>
  <cp:revision>2</cp:revision>
  <dc:subject/>
  <dc:title>СОБРАНИЕ ДЕПУТАТОВ МЫШКИНСКОГО МУНИЦИПАЛЬНОГО РАЙОНА</dc:title>
</cp:coreProperties>
</file>