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en-US" w:eastAsia="en-US"/>
        </w:rPr>
        <w:drawing>
          <wp:inline distT="0" distB="0" distL="0" distR="0">
            <wp:extent cx="57531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3366FF"/>
          <w:sz w:val="20"/>
        </w:rPr>
      </w:pPr>
      <w:r>
        <w:rPr>
          <w:rFonts w:cs="Arial" w:ascii="Arial" w:hAnsi="Arial"/>
          <w:i w:val="false"/>
          <w:color w:val="3366FF"/>
          <w:sz w:val="20"/>
        </w:rPr>
        <w:t>НИКОЛАЕВСКАЯ РАЙОННАЯ ДУМА</w:t>
      </w:r>
    </w:p>
    <w:p>
      <w:pPr>
        <w:pStyle w:val="Heading2"/>
        <w:jc w:val="center"/>
        <w:rPr>
          <w:color w:val="3366FF"/>
          <w:sz w:val="20"/>
        </w:rPr>
      </w:pPr>
      <w:r>
        <w:rPr>
          <w:color w:val="3366FF"/>
          <w:sz w:val="2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3366FF"/>
          <w:sz w:val="20"/>
        </w:rPr>
      </w:pPr>
      <w:r>
        <w:rPr>
          <w:rFonts w:cs="Arial" w:ascii="Arial" w:hAnsi="Arial"/>
          <w:i w:val="false"/>
          <w:color w:val="3366FF"/>
          <w:sz w:val="20"/>
        </w:rPr>
        <w:t>Р Е Ш Е Н И Е</w:t>
      </w:r>
    </w:p>
    <w:p>
      <w:pPr>
        <w:pStyle w:val="Web"/>
        <w:ind w:right="-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16 марта 2007 года             № 26/157</w:t>
      </w:r>
    </w:p>
    <w:p>
      <w:pPr>
        <w:pStyle w:val="Web"/>
        <w:tabs>
          <w:tab w:val="clear" w:pos="709"/>
          <w:tab w:val="left" w:pos="3052" w:leader="none"/>
          <w:tab w:val="left" w:pos="4560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иия об официальных символах Николаевского мунициального района и порядке официального использования указанных символов</w:t>
      </w:r>
      <w:r>
        <w:rPr>
          <w:b/>
          <w:sz w:val="28"/>
        </w:rPr>
        <w:b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"Об общих принципах организации местного самоуправления в Российской Федерации" № 131-ФЗ от 06 октября 2003года,  Устава Николаевского муниципального района, с учетом рекомендаций участников публичных слушаний   Николаевская районная Дум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фициальных символах Николаевского муниципального района и порядке официального использования указанных символов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екомендовать  администрации Николаевского муниципального района направить настоящее решение в Геральдический Совет при президенте Российской Федерации для подготовки соответствующего  заключения и внесения в установленном порядке символики Николаевского муниципального района в Государственный  геральдический регистр Российской Федераци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 xml:space="preserve">Глава Николаевского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А. И. Ткаченко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66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  <w:r>
        <w:br w:type="page"/>
      </w:r>
    </w:p>
    <w:p>
      <w:pPr>
        <w:pStyle w:val="Normal"/>
        <w:ind w:left="6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ind w:left="6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Николаевской </w:t>
      </w:r>
    </w:p>
    <w:p>
      <w:pPr>
        <w:pStyle w:val="Normal"/>
        <w:ind w:left="6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йонной Думы </w:t>
      </w:r>
    </w:p>
    <w:p>
      <w:pPr>
        <w:pStyle w:val="Normal"/>
        <w:ind w:left="6660" w:hanging="66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</w:rPr>
        <w:t>от 16.03.2007 г. № 26/157</w:t>
      </w:r>
    </w:p>
    <w:p>
      <w:pPr>
        <w:pStyle w:val="Web"/>
        <w:tabs>
          <w:tab w:val="clear" w:pos="709"/>
          <w:tab w:val="left" w:pos="3052" w:leader="none"/>
          <w:tab w:val="left" w:pos="4560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>об официальных символах Николаевского муниципального района и порядке официального использования указанных символов</w:t>
        <w:br/>
      </w:r>
      <w:r>
        <w:rPr>
          <w:b/>
          <w:i/>
          <w:i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Настоящее Положение устанавливает официальные символы Николаевского муниципального района  – герб и флаг, их описание и порядок использования. </w:t>
      </w:r>
    </w:p>
    <w:p>
      <w:pPr>
        <w:pStyle w:val="Normal"/>
        <w:ind w:firstLine="426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Глава 1. Общие положения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Герб и флаг Николаевского муниципального района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 </w:t>
      </w:r>
    </w:p>
    <w:p>
      <w:pPr>
        <w:pStyle w:val="Normal"/>
        <w:ind w:firstLine="426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Глава 2. Герб Николаевского муниципального района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1. Геральдическое описание (блазон) герба гласит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>«</w:t>
      </w:r>
      <w:r>
        <w:rPr>
          <w:b w:val="false"/>
          <w:i w:val="false"/>
        </w:rPr>
        <w:t>В червлёном щите лазоревый волнообразный окантованный золотом пояс, на который крестообразно положены два золотых пшеничных снопа, во главе щита серебряный омофор Святителя Николая чудотворца и раскрытая книга, под которой золотая солонка, наполненная пирамидообразно серебряной солью. В нижней части щита серебряный цветок тюльпана между двумя золотыми листьями. Щит венчает золотая земельная корона о пяти зубцах</w:t>
      </w:r>
      <w:r>
        <w:rPr>
          <w:b w:val="false"/>
          <w:bCs w:val="false"/>
          <w:i w:val="false"/>
          <w:iCs w:val="false"/>
        </w:rPr>
        <w:t xml:space="preserve">»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2. Цветное и монохромное (чертеж) изображение  герба прилагается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2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1. Герб воспроизводится (помещается)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.1.1. На официальных бланках Николаевской районной Думы и её депутатов, администрации Николаевского муниципального района и её структурных подразделений, органов местного самоуправления района, администраций поселений, входящих в состав района, территориальной избирательной комиссии Николаевского муниципального района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.1.2. На фасадах зданий, вывесках Николаевской районной Думы, администрации Николаевского муниципального района, органов местного самоуправления района, администраций поселений, входящих в состав Николаевского муниципального района; территориальной избирательной комиссии Николаевского муниципального района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.1.3. В залах заседаний администрации Николаевского муниципального района, Николаевской районной Думы, территориальной избирательной комиссии Николаевского муниципального района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.1.4. В рабочих кабинетах главы Николаевского муниципального района, председателя Николаевской районной Думы и глав местного самоуправления поселений, входящих в состав Николаевского муниципального района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.1.5. На печатях Николаевской районной Думы, администрации Николаевского муниципального района и её структурных подразделений, органов местного самоуправления района, администраций поселений, входящих в состав Николаевского муниципального района, территориальной избирательной комиссии Николаевского муниципального района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1.6. На Почетных грамотах, обложках и бланках поздравительных адресов и иных официальных свидетельствах, вручаемых главой Николаевского муниципального района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.1.7. На удостоверениях и визитных карточках главы Николаевского муниципального района, депутатов Николаевской районной Думы, глав местного самоуправления поселений, входящих в состав Николаевского муниципального района, должностных лиц администрации Николаевского муниципального района, её структурных подразделений, муниципальных служащих, членов территориальной избирательной комиссии Николаевского муниципального района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.2. Решениями Николаевской районной Думы, а также постановлениями главы Николаевского муниципального района могут предусматриваться и другие случаи обязательного воспроизведения изображения герба Николаевского муниципального района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3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3.1. Герб может помещаться на вывесках, печатях и бланках муниципальных предприятий и учреждений, а также визитных карточках их руководителей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4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1. Изображения герба могут вывешиваться (устанавливаться)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4.1.1. Во время официальных церемоний и других торжественных мероприятий, проводимых органами местного самоуправления района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1.2. В помещениях официальной регистрации рождений и браков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1.3. В залах вручения паспорта гражданина Российской Федерации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>4.1.4. В помещениях для голосования в дни выборов главы Николаевского муниципального района, депутатов Николаевской районной Думы, проведения местных референдумов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4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4.3. Спортивные команды и отдельные спортсмены, участвующие в защите спортивной чести района, могут иметь форму с изображением герба Николае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Cs w:val="false"/>
          <w:i w:val="false"/>
          <w:iCs w:val="false"/>
        </w:rPr>
        <w:t>Статья 5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5.1. При одновременном воспроизведении изображений Государственного герба Российской Федерации, герба Волгоградской области и герба Николаевского муниципального района, последний вывешивается в соответствии с положениями федерального законодательства о Государственном гербе, законодательства о гербе Волгоградской области и: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5.1.1. не может превышать вышеуказанные гербы по размерам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5.1.2. должен располагаться крайним справа (если стоять к нему лицом) или ниже вышеуказанных гербов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5.1.3. должен быть исполнен в единой технике с вышеуказанными гербами и из идентичных материалов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6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6.1. При одновременном размещении герба Николаевского муниципального района и гербов (иных эмблем) поселений, входящих в состав Николаевского муниципального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6.1.1. Герб Николаевского муниципального района не может быть меньше по размеру, чем другие гербы (иные эмблемы), а в случае, если последние имеют пропорции иные, чем герб Николаевского муниципального района – герб Николаевского муниципального района не может быть меньше других гербов (иных эмблем) ни по одному из параметров (высоте, ширине)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6.1.2. Герб Николаевского муниципального района располагается с левой (если стоять к нему лицом) стороны от другого герба (иной эмблемы) и не может быть размещен ниже него (нее)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6.1.3. При одновременном размещении нечетного числа гербов (иных эмблем) герб Николаевского муниципального района располагается в центре, а при размещении четного числа (но более двух) – левее центра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6.1.4. Герб Николаевского муниципального района и другие гербы (иные эмблемы) должны быть исполнены в единой технике и из идентичных материалов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6.2. При одновременном вывешивании (размещении) герба Николаевского муниципального района и герба другого муниципального образования (города, района) того же уровня оба герба имеют равный церемониальный статус, и вопрос первенства решается индивидуально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7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7.1. Порядок изготовления, использования, хранения и уничтожения бланков, печатей и иных носителей воспроизведения герба устанавливается главой Николае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7.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Николаевского муниципального района, а также иных лиц, которым предоставлено право пользования гербом района. </w:t>
      </w:r>
    </w:p>
    <w:p>
      <w:pPr>
        <w:pStyle w:val="Normal"/>
        <w:ind w:firstLine="426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Глава 3. Флаг Николаевского муниципального района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8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8.1. Флаг Николаевского муниципального района представляет собой полотнище, ширина и длина которого соотносятся как 2:3, воспроизводящее символику герба Николае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8.2. Оборотная сторона флага является зеркальным отображением его лицевой стороны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8.3. Цветное изображения флага прилагается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9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9.1. Флаг поднят постоянно над зданиями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9.1.1. Николаевской районной Думы, администрации Николаевского муниципального района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9.1.2. Администраций поселений, входящих в состав Николаевского муниципального района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9.1.3. Территориальной избирательной комиссии Николае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9.2. Флаг установлен постоянно в рабочих кабинетах председателя Николаевской районной Думы, главы Николаевского муниципального района, а также глав местного самоуправления поселений, входящих в состав Николаевского муниципального района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9.3. Флаг устанавливается в залах заседаний (на всё время заседаний):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9.3.1. Николаевской районной Думы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9.3.2. Администрации Николаевского муниципального района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9.3.3. Территориальной избирательной комиссии Николаевского муниципального района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0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0.1. Во всех случаях подъема (размещения) на территории Николаевского муниципального района каких-либо флагов (штандартов, вымпелов, иной идентичной символики) совместно с ними может быть поднят (размещен) флаг Николае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0.2. В дни государственных праздников Российской Федерации, памятных дат, проведения выборов, а также в других случаях по указанию главы Николаевского муниципального района осуществляется одновременный подъем (вывешивание) флагов Российской Федерации, Волгоградской области и Николаевского муниципального района на зданиях предприятий, учреждений и организаций, включая объекты, указанные в пункте 1 статьи 9 настоящего Положения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.3. Флаг Николаевского муниципального района может быть поднят (установлен, вывешен, в том числе на жилых домах – по усмотрению владельцев)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0.3.1. При проведении торжественных мероприятий и церемоний по случаю общегосударственных, общерайонных и иных местных праздников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0.3.2.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.4. Флаг Николаевского муниципального района может устанавливаться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0.4.1. Во время официальных церемоний и других торжественных мероприятий, проводимых органами местного самоуправления района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.4.2. В залах официального приема делегаций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.4.3. В помещениях официальной регистрации рождений и браков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.4.4. В залах вручения паспорта гражданина Российской Федерации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0.4.5. В помещениях для голосования в дни выборов и проведения местных референдумов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1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1.1. При одновременном подъеме (размещении) флага Николаевского муниципального района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Волгоградской области, а также следующие правила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1.1.1.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1.1.2. Флаг Николаевского муниципального района располагается после этих флагов в общем порядке расположения флагов, т.е. правее (если стоять к нему лицом) или ниже этих флагов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1.1.3. Высота подъема флага района не может быть больше высоты подъема других флагов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1.2. При одновременном подъеме (размещении) флага Николаевского муниципального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1.2.1. Флаг Николаевского муниципального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высоте, длине)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1.2.2. При вывешивании двух флагов флаг Николаевского муниципального района располагается слева (если стоять к нему лицом)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1.2.3. Высота подъема флага района не может быть меньше высоты подъема других флагов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1.2.4. При одновременном подъеме (размещении) нечетного числа флагов (штандартов, вымпелов, иной идентичной символики) флаг Николаевского муниципального района располагается в центре, а при подъеме (размещении) четного числа флагов (но более двух) – левее центр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1.3. При одновременном подъеме (размещении) флага Николаевского муниципального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2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2.1. 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 </w:t>
      </w:r>
    </w:p>
    <w:p>
      <w:pPr>
        <w:pStyle w:val="Normal"/>
        <w:ind w:firstLine="426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Глава 4. Заключительные положения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3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3.1. Допускается воспроизведение символов Николаевского муниципального района: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3.1.1.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3.1.2. В различной технике исполнения и из различных материалов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3.1.3. Отличных от образцов размеров с сохранением геральдических и вексиллологических (флаговедческих) характеристик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3.2. При черно-белом (монохромном) воспроизведении герба с применением условной геральдической штриховки (шафировки):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3.2.1. Серебро остается без штриховки (белым)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3.2.2. Золото (золотистый, желтый цвет) передается точками, которыми покрывается вся площадь соответствующих фигур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3.2.3. Червлень (красный, алый цвет) заменяется штриховкой из вертикальных линий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3.2.4. Лазурь заменяется штриховкой из горизонтальных линий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3.3. Воспроизведение герба Николаевского муниципального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3.4. Воспроизводимые изображения герба Николаевского муниципального района (независимо от их размеров и техники исполнения)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3.5. В случае с флагом обязательно следование эталону, утвержденному настоящим Положением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3.6. 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4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4.1. Символы Николаевского муниципального района могут использоваться в качестве элементов или геральдической основы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4.1.1. Гербов (геральдических знаков, иных эмблем), флагов и иной символики предприятий и учреждений муниципального подчинения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4.1.2. Нагрудных знаков к почетным званиям, а также иных наград, устанавливаемых органами местного самоуправления района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5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5.1. Символы Николаевского муниципального района могут использоваться в качестве элементов оформления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5.1.1.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5.1.2. Информационной продукции, официально представляющей Николаевский муниципальный район (в том числе на информационных страницах органов местного самоуправления района, в компьютерных сетях и интернете)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5.2. Символы Николаевского муниципального района могут использоваться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5.2.1. На элементах архитектурно-художественного оформления населенных пунктов в составе Николаевского муниципального района в дни общегосударственных, общерайонных, местных и иных праздников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5.2.2. При оформлении детских дошкольных учреждений, школ, иных учебных заведений, а также учреждений культуры. </w:t>
      </w:r>
    </w:p>
    <w:p>
      <w:pPr>
        <w:pStyle w:val="Normal"/>
        <w:ind w:firstLine="426"/>
        <w:jc w:val="both"/>
        <w:rPr/>
      </w:pPr>
      <w:r>
        <w:rPr>
          <w:bCs w:val="false"/>
          <w:i w:val="false"/>
          <w:iCs w:val="false"/>
        </w:rPr>
        <w:t>Статья 16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6.1. Символы поселений и населенных пунктов в составе Николаевского муниципального района, общественных объединений, предприятий, организаций и учреждений, а также частных лиц не могут быть идентичны символам Николае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6.2. Символы Николаевского муниципального района не могут использоваться в качестве геральдической основы гербов (иных эмблем), флагов и иной символики поселений и населенных пунктов в составе района,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 </w:t>
      </w:r>
    </w:p>
    <w:p>
      <w:pPr>
        <w:pStyle w:val="Normal"/>
        <w:ind w:firstLine="426"/>
        <w:jc w:val="both"/>
        <w:rPr/>
      </w:pPr>
      <w:r>
        <w:rPr>
          <w:bCs w:val="false"/>
          <w:i w:val="false"/>
          <w:iCs w:val="false"/>
        </w:rPr>
        <w:t>Статья 17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7.1. Изображения символов Николаевского муниципального района в цветном и черно-белом (монохромном) воспроизведении сохраняются на электронном носителе информации (компьютерной дискете, лазерном диске) и находятся в постоянном распоряжении Николаевской районной Думы, администрации Николаевского муниципального района, администраций поселений, входящих в состав Николаевского муниципального района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8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8.1. Символы Николаевского муниципального района неприкосновенны. Надругательство над ними влечет ответственность в соответствии с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8.2. Ответственность за искажение изображения несет та сторона, по чьей вине допущены искажения при воспроизведении герба и флага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19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19.1. На основании пунктов 1 и 4 статьи 13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20. 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0.1. Все права на использование символов Николаевского муниципального района принадлежат органам местного самоуправления Николаевского муниципального района, которые имеют исключительное право регламентировать использование этих символов. </w:t>
      </w:r>
    </w:p>
    <w:p>
      <w:pPr>
        <w:pStyle w:val="Normal"/>
        <w:ind w:firstLine="426"/>
        <w:jc w:val="both"/>
        <w:rPr/>
      </w:pPr>
      <w:r>
        <w:rPr>
          <w:bCs w:val="false"/>
          <w:i w:val="false"/>
          <w:iCs w:val="false"/>
        </w:rPr>
        <w:t>Статья 21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1.1. Использование символов Николаевского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 район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1.2. Запрещается использование символов Николаевского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1.3. Запрещается использование изображений символов Николаевского муниципального район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1.3.1. В представительских целях (в том числе на бланках, печатях, штампах, вывесках, а также в компьютерных сетях и интернете);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1.3.2.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1.4. Использование изображения символов Николаевского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1.5. Иное (не предусмотренное настоящим Положением) использование герба Николаевского муниципального района юридическими и физическими лицами не допускается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1.6. Не предусмотренное настоящим Положением, но не противоречащее настоящему Положению использование флага Николаевского муниципального района является свободным. </w:t>
      </w:r>
    </w:p>
    <w:p>
      <w:pPr>
        <w:pStyle w:val="Normal"/>
        <w:ind w:firstLine="426"/>
        <w:jc w:val="both"/>
        <w:rPr/>
      </w:pPr>
      <w:r>
        <w:rPr>
          <w:bCs w:val="false"/>
          <w:i w:val="false"/>
          <w:iCs w:val="false"/>
        </w:rPr>
        <w:t>Статья 22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2.1. Контроль за использованием символов Николаевского муниципального района возлагается на выборных и должностных лиц органов местного самоуправления Николае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 xml:space="preserve">22.2. Ответственность за соблюдение установленных настоящим Положением требований по использованию символов Николаевского муниципального района возлагается на главу Николаевского муниципального района, глав администраций поселений, входящих в состав Николаевского муниципального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Николаевского муниципального района; при поднятии флага на жилых домах - на владельцев этих домов. </w:t>
      </w:r>
    </w:p>
    <w:p>
      <w:pPr>
        <w:pStyle w:val="Normal"/>
        <w:ind w:firstLine="426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ья 23.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i w:val="false"/>
          <w:iCs w:val="false"/>
        </w:rPr>
        <w:t>23.1.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715000" cy="7569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/>
        <w:t xml:space="preserve">Графическое изображение герба и флага 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е вступил в силу"/>
    <w:basedOn w:val="1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Cs w:val="false"/>
      <w:i w:val="false"/>
      <w:iCs w:val="false"/>
      <w:color w:val="00000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840" w:right="18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Administrator</dc:creator>
  <dc:description/>
  <cp:keywords/>
  <dc:language>en-US</dc:language>
  <cp:lastModifiedBy>Ломанцов Виктор Анатольевич</cp:lastModifiedBy>
  <cp:lastPrinted>2007-03-19T17:43:00Z</cp:lastPrinted>
  <dcterms:modified xsi:type="dcterms:W3CDTF">2015-03-05T13:33:00Z</dcterms:modified>
  <cp:revision>2</cp:revision>
  <dc:subject/>
  <dc:title>Федеральный закон от 6 октября 2003 г</dc:title>
</cp:coreProperties>
</file>