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оссийская  Федерация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ума города Невинномысска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тавропольского края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Web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30 мая 2007 г.                                                                                                       № 268 - 27</w:t>
      </w:r>
    </w:p>
    <w:p>
      <w:pPr>
        <w:pStyle w:val="Web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 </w:t>
      </w:r>
      <w:r>
        <w:rPr>
          <w:rFonts w:cs="Times New Roman" w:ascii="Times New Roman" w:hAnsi="Times New Roman"/>
          <w:i/>
          <w:iCs/>
          <w:sz w:val="24"/>
        </w:rPr>
        <w:t>г. Невинномысск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оложения о гербе муниципального образования городского округа – города Невинномысска Ставропольского края Российской Федерации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ставом муниципального образования городского округа – города Невинномысска и в целях установления официального символа - герба города Дума города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А: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ложение о гербе муниципального образования городского округа – города Невинномысска Ставропольского края Российской Федерации и рисунок герба города согласно приложению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</w:p>
    <w:p>
      <w:pPr>
        <w:pStyle w:val="Web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города Невинномысска                                                    В.И. Ледовской</w:t>
      </w:r>
    </w:p>
    <w:p>
      <w:pPr>
        <w:pStyle w:val="Web"/>
        <w:pBdr>
          <w:bottom w:val="dotted" w:sz="2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Web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</w:t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решению Думы</w:t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орода Невинномысска</w:t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30 мая 2007 г.</w:t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№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268-27</w:t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 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городского округа - города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евинномысска Ставропольского края Российской Федерации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в соответствии с Уставом муниципального образования городского округа - города Невинномысска Ставропольского края Российской Федерации устанавливается официальный символ - герб муниципального образования городского округа - города Невинномысска Ставропольского края Российской Федерации, его описание и порядок официального использования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Герб муниципального образования городского округа - города Невинномысска Ставропольского края Российской Федерации (далее – герб города) составлен по правилам и традициям геральдики и отражает исторические, культурные, социально-экономические и иные местные традиции и особенности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ожение о гербе и эталон герба города хранится в Думе города Невинномысска. Эталон выполнен как в цветном, так и в черно-белом изображениях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атус герба города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Герб города является официальным символом города как самостоятельного муниципального образования, неделимой части Российской Федерации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Герб города подлежит внесению в Государственный геральдический регистр Российской Федерации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еральдическое описание и обоснование символики герба гор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299335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1"/>
                            </w:tblGrid>
                            <w:tr>
                              <w:trPr/>
                              <w:tc>
                                <w:tcPr>
                                  <w:tcW w:w="362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05000" cy="2447925"/>
                                        <wp:effectExtent l="0" t="0" r="0" b="0"/>
                                        <wp:docPr id="2" name="he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he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447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92.75pt;mso-wrap-distance-left:0pt;mso-wrap-distance-right:0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1"/>
                      </w:tblGrid>
                      <w:tr>
                        <w:trPr/>
                        <w:tc>
                          <w:tcPr>
                            <w:tcW w:w="3621" w:type="dxa"/>
                            <w:tcBorders/>
                          </w:tcPr>
                          <w:p>
                            <w:pPr>
                              <w:pStyle w:val="Web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905000" cy="2447925"/>
                                  <wp:effectExtent l="0" t="0" r="0" b="0"/>
                                  <wp:docPr id="3" name="h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Герб города представляет собой геральдический щит с обрамлением. Основной фон щита - зеленый. Главная фигура щита, выполненная в голубом цвете, символизирует мыс при слиянии двух рек, отражая тем самым местоположение города на соединении рек Кубань и Большой Зеленчук, а также объясняя происхождение названия города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 нижней части щита на соединении рукавов рек изображена химическая колба с растением внутри, обрамленная снизу шестерней, что указывает на главную специфику города как одного из крупнейших промышленных центров Ставропольского края. Колба - белого цвета, растение - зеленого, шестерня - синего. В верхней части щита помещена деталь Ставропольского краевого герба в виде карты Ставропольского края с крестом и линией сорок пятой параллели. Цвет карты – золотой (желтый), крест и обозначение параллели – белого цвета. Этим подчеркивается, что город является составной частью Ставропольского края, вливаясь в него символическим потоком голубой реки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брамление щита аналогично обрамлению герба Ставропольского края: слева - дубовый венок бронзового (желто-коричневого) цвета, справа - венок из колосьев пшеницы бронзового (желто-коричневого) цвета. Обрамление перевито лентой с цветами флага Ставропольского края. Вверху щита на ленте число 1825 красного цвета, означающее год основания города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воспроизведения герба города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оспроизведение герба города, независимо от его размеров и техники исполнения, должно точно соответствовать описанию (эталону), приведённому в пункте 3 настоящего Положения, и цветному или черно-белому изображению образцов, утвержденных постановлением главы администрации города Невинномысска от 31.07.1995 г. № 893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оизведение герба города допускается в многоцветном и черно-белом вариантах, в различных материалах и технике, рассчитано на разное увеличение и уменьшение. Пропорции герба составляют: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ношение ширины щита к его высоте 9:11;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ношение щита к ширине обрамления 9:16;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ношение высоты щита к наибольшей высоте обрамления 11:20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Запрещается искажение рисунка герба или изменение композиции или цветов, выходящие за пределы геральдически допустимого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искажение рисунка герба или изменение композиции или цветов, выходящее за пределы геральдически допустимого, несёт исполнитель искажений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официального использования герба города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Герб города в виде официального символа может находиться: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фасадах зданий и вывесках органов местного самоуправления, а также муниципальных предприятий и учреждений города;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лах заседаний органов местного самоуправления города;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абочих кабинетах руководителей органов местного самоуправления города;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ечатях, штампах и официальных бланках органов местного самоуправления, а также муниципальных предприятий и учреждений города;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указателях границ при въездах на территорию города;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фициальных изданиях органов местного самоуправления города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Герб города в виде официального символа используется: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тличительных знаках, наградах главы города;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тличительных знаках, наградах Думы города;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флаге города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Допускается использование изображения герба города: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изданиях печатных средств массовой информации, краеведческих изданиях города;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личных бланках, штампах, значках, визитных карточках депутатов Думы города, главы города и муниципальных служащих органов  местного самоуправления города;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качестве геральдической основы для изготовления муниципальными предприятиями и учреждениями города знаков, эмблем, иной символики;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в качестве праздничного оформления мероприятий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Решение о возможности использования изображения герба города гражданами и организациями в коммерческих целях принимается главой города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Изготовление, использование, хранение и уничтожение бланков, печатей и иных носителей изображения герба города производится в порядке, предусмотренном для изготовления использования хранения и уничтожения бланков, печатей и иных носителей изображения Государственного герба Российской Федерации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При одновременном размещении Государственного герба Российской Федерации и герба города Государственный герб Российской Федерации располагается первым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тветственность за нарушение настоящего Положения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Использование герба города с нарушением настоящего Положения, а также искажение или осквернение герба города влечет за собой ответственность в соответствии с законодательством Российской Федерации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Контроль над соблюдением установленных требований при использовании герба города несут председатель Дума города и глава города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делами Думы города               В.Г. Потоцкий</w:t>
      </w:r>
    </w:p>
    <w:p>
      <w:pPr>
        <w:pStyle w:val="Web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ind w:left="118" w:right="118" w:firstLine="295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4-01T04:58:00Z</dcterms:modified>
  <cp:revision>1</cp:revision>
  <dc:subject/>
  <dc:title>Российская  Федерация</dc:title>
</cp:coreProperties>
</file>