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ЕКРАСОВСКИЙ</w:t>
      </w:r>
    </w:p>
    <w:p>
      <w:pPr>
        <w:pStyle w:val="Heading1"/>
        <w:rPr/>
      </w:pPr>
      <w:r>
        <w:rPr/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преля 2007г.                         пос. Некрасовский                             № 32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екрас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Heading1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Некрасовский Дмитровского муниципального района Московской област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Совет депутатов городского поселения Некрасовский  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1.Утвердить Положение о гербе городского поселения Некрасовский (приложение 1)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рисунок герба городского поселения Некрасовский (в многоцветном, одноцветном и одноцветном, с использованием условной штриховки для обозначения цветов, вариантах) (приложение 2).</w:t>
      </w:r>
    </w:p>
    <w:p>
      <w:pPr>
        <w:pStyle w:val="Normal"/>
        <w:rPr/>
      </w:pPr>
      <w:r>
        <w:rPr/>
        <w:t xml:space="preserve">          </w:t>
      </w:r>
      <w:r>
        <w:rPr/>
        <w:t>3. Направить необходимый пакет документов по гербу городского поселения Некрасовский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заместителя председателя Совета депутатов городского поселения некрасовский Быковского В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Некрасовский                                                               П.В.Легкосту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городского поселения Некрасовский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Дмитр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от 20 апреля 2007 года  № 32/15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ЕКРАС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Настоящим положением устанавливается герб муниципального образования городское поселение Некрасовский Дмитр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.1.Герб муниципального образования городское поселение Некрасовский Дмитровского муниципального района Московской области (далее – герб городского поселения Некрасовский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.2. Положение о гербе и рисунки герба городского поселения Некрасовский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Некрас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Статус герба городского поселения Некрасовский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/>
      </w:pPr>
      <w:r>
        <w:rPr/>
        <w:t>2.1. Герб городского поселения Некрасовский является официальным символом городского поселения Некрасовский.</w:t>
      </w:r>
    </w:p>
    <w:p>
      <w:pPr>
        <w:pStyle w:val="Normal"/>
        <w:ind w:firstLine="360"/>
        <w:rPr/>
      </w:pPr>
      <w:r>
        <w:rPr/>
        <w:t>2.2. Герб городского поселения Некрасов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Некрасов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Некрасовский гласи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зеленом поле под узкой золотой и червленой главой, пересечённой так, что червлёная часть образует мерлоново - зубчатый, с узкими просветами, край стены, - шестнадцать ромбов (квадратов) того же металла, вписанных и соединённых в четыре ряда, и поверх них – три червлёных бруска один над другим»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2.Герб городского поселения Некрасовский, в соответствии с Законами Московской области от 15 июля 2005 г. № 183/2005-ОЗ «О гербе Московской области» и от 10 марта 2006г. № 30/2006-ОЗ «О внесении изменений в Закон Московской области «О гербе Московской области»», может воспроизводиться в двух равнодоступных версиях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без вольной част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с вольной частью – четырехугольником, примыкающим к верхнему краю щи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3.Герб городского поселения Некрасовский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4.Обоснование символики герба городского поселения Некрасовский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а основу композиции взят герб поселка Некрасовский, утвержденный 4 октября 1988 года решением исполкома Некрасовского поселкового Совета народных депутатов Дмитровского района Московской области № 260/10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В гербе три красных бруска – кирпича символизируют, что основание поселка связано с работой кирпичного завода ставшего градообразующим предприятием, и который был реконструирован в Катуаровский керамико – плиточный завод, что отражено в гербе золотыми и зелеными ромбами, выложенными мозаичной плиткой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зображение во главе щита крепостной стены аллегорически символизирует большую роль продукции завода в столичном строительстве. В тоже время символ линии обороны в 1941 году, где героически сражалась 64-я морская стрелковая бригада, сформированная из добровольцев – моряков с кораблей Тихоокеанского флот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Красный цвет – символ труда, мужества, силы, красоты и праздник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еленый цвет – символ здоровья, молодости, экологии, в гербе городского поселения символизирует богатую природу окружающую Некрасовский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5.Авторская групп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дея герба: Константин Моченов (Химки), Юрий Моченов (Химки)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художник: Игорь Янушкевич (Николаев)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Порядок воспроизведения герба городского поселения Некрасов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Некрасов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Некрасовский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тветственность за искажение рисунка герба, или изменение композиции или цветов, выходящее за пределы геральдически 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городского поселения Некрасов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городского поселения Некрасовский помещается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 указателях при въезде на территорию городского поселения Некрасовский;</w:t>
      </w:r>
    </w:p>
    <w:p>
      <w:pPr>
        <w:pStyle w:val="Normal"/>
        <w:ind w:firstLine="360"/>
        <w:rPr/>
      </w:pPr>
      <w:r>
        <w:rPr/>
        <w:t>5.2. Герб городского поселения Некрасовский помещается на бланках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главы городского поселения Некрас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нормативных правовых актов органов местного самоуправления и долж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3. Герб городского поселения Некрасовский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Некрасовски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Некрасовский может помещаться н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отличительных знаках, наградах главы городского поселения Некрасовский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опускается размещение герба городского поселения Некрасовский н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изданиях печатных средств массовой информации, краеведческих изданиях городского поселения Некрасовский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.5.При одновременном размещении гербов городского поселения Некрасовский и Дмитровского муниципального района, герб городского поселения Некрасовский располагается правее герба Дмитр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гербов городского поселения Некрасовский и Московской области, герб городского поселения Некрасовский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Государственного герба Российской Федерации и герба городского поселения Некрасовски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Дмитровского муниципального района; справа от герба Московской области располагается герб городского поселения Некрасовский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.6.При одновременном размещении Государственного герба Российской Федерации, гербов Московской области и городского поселения Некрасовский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Некрасовский (если стоять к ни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.7.Размер герба городского поселения Некрасовский не может превышать размеры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, а высота размещения герба городского поселения Некрасовский не может превышать высоту размещения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городского поселения Некрасовский устанавливается органами местного самоуправления городского поселения Некрасовск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Порядок использования герба городского поселения Некрасовский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Порядок использования герба городского поселения Некрасовский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городского поселения Некрасов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Использование герба городского поселения Некрасовский с нарушением настоящего Положения, а также надругательство над гербом городского поселения Некрас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8.1.Внесение в состав (рисунок) герба городского поселения Некрасовский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городского поселения Некрасовский принадлежит органам местного самоуправления городского поселения Некрасовский.</w:t>
      </w:r>
    </w:p>
    <w:p>
      <w:pPr>
        <w:pStyle w:val="Normal"/>
        <w:ind w:firstLine="360"/>
        <w:rPr/>
      </w:pPr>
      <w:r>
        <w:rPr/>
        <w:t>8.3.Герб городского поселения Некрасовский с момента утверждения его представительным органом местного самоуправления согласно Закону Российской Федерации от 9 июля 1993 года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 – 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городского поселения Некрасовский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8:00Z</dcterms:created>
  <dc:creator>mvl</dc:creator>
  <dc:description/>
  <cp:keywords/>
  <dc:language>en-US</dc:language>
  <cp:lastModifiedBy>Ломанцов Виктор Анатольевич</cp:lastModifiedBy>
  <dcterms:modified xsi:type="dcterms:W3CDTF">2013-08-26T10:50:00Z</dcterms:modified>
  <cp:revision>3</cp:revision>
  <dc:subject/>
  <dc:title>ГЛАВА   ЛЕНИНСКОГО РАЙОНА</dc:title>
</cp:coreProperties>
</file>