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Кинешем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Наволок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т 16.02.2007 г.                                                       № 62 (8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Heading1"/>
        <w:rPr>
          <w:i/>
          <w:i/>
          <w:iCs/>
        </w:rPr>
      </w:pPr>
      <w:r>
        <w:rPr/>
        <w:t>О ГЕРБЕ  НАВОЛОКСКОГО ГОРОДСКОГО ПОСЕЛЕНИЯ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В соответствии со статьей 9 Федерального закона от 06.10.2006 г. № 131-ФЗ «Об общих принципах организации местного самоуправления в Российской Федерации», ст.3 Устава Наволокского городского поселения  Совет Наволокского городского поселения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1.Утвердить Положение о гербе Наволокского городского поселения (приложение 1)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2.Утвердить рисунок герба Наволокского городского поселения (в многоцветном, одноцветном и одноцветном с использованием условной штриховки для обозначения цветов, вариантах) (приложения 2-7)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3.Направить необходимый пакет документов по гербу Наволокского городского поселени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ab/>
        <w:t>4. Контроль за исполнением настоящего решения возложить на постоянную депутатскую комиссию по законности, общественному порядку и вопросам местного самоуправления (председатель – Широтова Т.Б.).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360"/>
        <w:rPr>
          <w:i/>
          <w:i/>
          <w:iCs/>
          <w:szCs w:val="28"/>
        </w:rPr>
      </w:pPr>
      <w:r>
        <w:rPr>
          <w:bCs/>
          <w:szCs w:val="28"/>
        </w:rPr>
        <w:t>Глава Наволокского  городского поселения                                                     А.А. Милютин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риложение 1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Наволокского городского поселения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6.02.2007 г.  № 62(81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Наволок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инешемского муниципального района Иванов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Настоящим положением устанавливается герб Наволокского городского поселения Кинешемского муниципального района Ивановской области, его описание и порядок официального использ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1.1.Герб Наволокского городского поселения Кинешемского муниципального района Ивановской области (далее по тексту – герб Наволокского городского поселения) составлен по правилам и соответствующим традициям геральдики и отражает исторические, культурные, социально – экономические, национальные и иные местные традиц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1.2.Положение о гербе и рисунки герба Наволокского городского поселения в многоцветном, одноцветном и одноцветном, с использованием условной штриховки для обозначения цветов вариантах, хранятся в Совете Наволокского городского поселения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Статус герба Наволокского 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1.Герб Наволокского городского поселения является официальным символом Наволок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2.2.Герб Наволок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Геральдическое описание и обоснование символики герба Наволокского 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1.Геральдическое описание герба Наволокского городского поселения гласи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В поле, рассеченном  лазурью (голубым, синим) и серебром, в лазури – три пониженных возникающих слева ладьи (из которых средняя более верхней и менее нижней), с тремя видимыми веслами каждая; в серебре – три повышенных возникающих справа ладьи (средняя более верхней и менее нижней),  перекатываемые волоком по бревнам – каткам, трем видимым под каждой ладьей; просветы между двумя верхними ладьями с каждой стороны переходят в очертания ладей с другой стороны; все фигуры переменных цветов».</w:t>
      </w:r>
    </w:p>
    <w:p>
      <w:pPr>
        <w:pStyle w:val="Normal"/>
        <w:rPr>
          <w:szCs w:val="28"/>
        </w:rPr>
      </w:pPr>
      <w:r>
        <w:rPr>
          <w:szCs w:val="28"/>
        </w:rPr>
        <w:tab/>
        <w:t>3.2.Герб Наволокского городского поселения может воспроизводиться без короны и со статусной территориальной короной.</w:t>
      </w:r>
    </w:p>
    <w:p>
      <w:pPr>
        <w:pStyle w:val="Normal"/>
        <w:rPr>
          <w:szCs w:val="28"/>
        </w:rPr>
      </w:pPr>
      <w:r>
        <w:rPr>
          <w:szCs w:val="28"/>
        </w:rPr>
        <w:tab/>
        <w:t>Версия герба со статусной  территориальной короной применя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rPr>
          <w:szCs w:val="28"/>
        </w:rPr>
      </w:pPr>
      <w:r>
        <w:rPr>
          <w:szCs w:val="28"/>
        </w:rPr>
        <w:tab/>
        <w:t>3.3.Обоснование символики герба Наволок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Герб Наволокского городского поселения языком символов и аллегорий отражает исторические особенности и указывает на название муниципального образования. Поселение расположено на берегу Волги. Издавна здесь, в излучине реки, во время разливов образовывались многочисленные отмели – наволоки. Наволоком назывался прибрежный участок земли, на который наносится песок и ил во время разлива; участок, выдающийся в реку, мыс.</w:t>
      </w:r>
    </w:p>
    <w:p>
      <w:pPr>
        <w:pStyle w:val="Normal"/>
        <w:rPr>
          <w:szCs w:val="28"/>
        </w:rPr>
      </w:pPr>
      <w:r>
        <w:rPr>
          <w:szCs w:val="28"/>
        </w:rPr>
        <w:tab/>
        <w:t>С древних времен Волга была одним из крупнейших транспортных путей, и чтобы преодолеть наволоки, под днище кораблей подкладывались катки, с помощью которых суда переволакивались на глубокую воду, а затем шли на веслах. Таким образом, композиция герба указывает не только на местный географический термин, ставший основой названия, но и на особенности прохождения водными торговыми караванами территории посе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Корабль – традиционный символ движения вперед и развития, аллегорически символизирует и само городское поселение, с 1938 года, получившее статус города. Сейчас молодой город продолжает развиваться и в своем движении по реке времени он устремлен в будущее.</w:t>
      </w:r>
    </w:p>
    <w:p>
      <w:pPr>
        <w:pStyle w:val="Normal"/>
        <w:rPr>
          <w:szCs w:val="28"/>
        </w:rPr>
      </w:pPr>
      <w:r>
        <w:rPr>
          <w:szCs w:val="28"/>
        </w:rPr>
        <w:tab/>
        <w:t>Очертания фигур ладей, расширяющихся сверху вниз, напоминает бобину нитей, символически отражающую ткацкий промысел, характерный для города на протяжении многих лет.</w:t>
      </w:r>
    </w:p>
    <w:p>
      <w:pPr>
        <w:pStyle w:val="Normal"/>
        <w:rPr>
          <w:szCs w:val="28"/>
        </w:rPr>
      </w:pPr>
      <w:r>
        <w:rPr>
          <w:szCs w:val="28"/>
        </w:rPr>
        <w:tab/>
        <w:t>Серебро – символ чистоты, совершенства, мира и взаимопонима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Лазурь – символ красоты, безупречности, возвышенных устремлений, добродетели.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Авторсая группа:</w:t>
      </w:r>
    </w:p>
    <w:p>
      <w:pPr>
        <w:pStyle w:val="Normal"/>
        <w:rPr>
          <w:szCs w:val="28"/>
        </w:rPr>
      </w:pPr>
      <w:r>
        <w:rPr>
          <w:szCs w:val="28"/>
        </w:rPr>
        <w:t>идея герба: Владимир Гуров (Иваново), Константин Моченов (Химки)</w:t>
      </w:r>
    </w:p>
    <w:p>
      <w:pPr>
        <w:pStyle w:val="Normal"/>
        <w:rPr>
          <w:szCs w:val="28"/>
        </w:rPr>
      </w:pPr>
      <w:r>
        <w:rPr>
          <w:szCs w:val="28"/>
        </w:rPr>
        <w:t>художник: Владимир Гуров (Иваново)</w:t>
      </w:r>
    </w:p>
    <w:p>
      <w:pPr>
        <w:pStyle w:val="Normal"/>
        <w:rPr>
          <w:szCs w:val="28"/>
        </w:rPr>
      </w:pPr>
      <w:r>
        <w:rPr>
          <w:szCs w:val="28"/>
        </w:rPr>
        <w:t>компьютерный дизайн: Оксана Афанасьева (Москва)</w:t>
      </w:r>
    </w:p>
    <w:p>
      <w:pPr>
        <w:pStyle w:val="Normal"/>
        <w:rPr>
          <w:szCs w:val="28"/>
        </w:rPr>
      </w:pPr>
      <w:r>
        <w:rPr>
          <w:szCs w:val="28"/>
        </w:rPr>
        <w:t>обоснование символики: Кирилл Переходенко (Конаков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Порядок воспроизведения герба Наволокского 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.1.Воспроизведение герба Наволокского городского поселе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Наволокского городского поселения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>
          <w:szCs w:val="28"/>
        </w:rPr>
      </w:pPr>
      <w:r>
        <w:rPr>
          <w:szCs w:val="28"/>
        </w:rPr>
        <w:tab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герба Наволокского 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5.1.Герб Наволокского городского поселения помещается: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 фасадах зданий органов местного самоуправления; предприятий; учреждений и организаций, находящих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ab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 указателях при въезде на территорию Наволокского город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5.2.Герб Наволокского городского поселения помещается на бланках:</w:t>
      </w:r>
    </w:p>
    <w:p>
      <w:pPr>
        <w:pStyle w:val="Normal"/>
        <w:rPr>
          <w:szCs w:val="28"/>
        </w:rPr>
      </w:pPr>
      <w:r>
        <w:rPr>
          <w:szCs w:val="28"/>
        </w:rPr>
        <w:tab/>
        <w:t>- Главы Наволокского городского поселения, иных выборных должностных лиц местного самоуправл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редставительного и иных органов местного самоуправл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>5.3.Герб Наволокского город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ab/>
        <w:t>Герб Наволокского город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>5.4. Герб Наволокского городского поселения может помещаться на:</w:t>
      </w:r>
    </w:p>
    <w:p>
      <w:pPr>
        <w:pStyle w:val="Normal"/>
        <w:rPr>
          <w:szCs w:val="28"/>
        </w:rPr>
      </w:pPr>
      <w:r>
        <w:rPr>
          <w:szCs w:val="28"/>
        </w:rPr>
        <w:t>- отличительных знаках, наградах Главы Наволокского город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тличительных знаках, наградах представительного органа Наволокского город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 транспортных средствах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>Допускается размещение герба Наволокского городского поселения на:</w:t>
      </w:r>
    </w:p>
    <w:p>
      <w:pPr>
        <w:pStyle w:val="Normal"/>
        <w:rPr>
          <w:szCs w:val="28"/>
        </w:rPr>
      </w:pPr>
      <w:r>
        <w:rPr>
          <w:szCs w:val="28"/>
        </w:rPr>
        <w:tab/>
        <w:t>- изданиях печатных средств массовой информации, краеведческих изданиях Наволокского город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ab/>
        <w:t>5.5.При одновременном размещении гербов Наволокского городского поселения и Кинешемского муниципального района, герб Наволокского городского поселения располагается правее герба Кинешемского муниципального района (если стоять к ним лицом)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 одновременном размещении гербов Наволокского городского поселения и Ивановской области герб Наволокского городского поселения располагается правее герба Ивановской области (если стоять к ним лицом)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 одновременном размещении Государственного герба Российской Федерации и герба Наволокского городского поселения, Государственный герб Российской Федерации располагается слева (если стоять к ним лицом).</w:t>
      </w:r>
    </w:p>
    <w:p>
      <w:pPr>
        <w:pStyle w:val="Normal"/>
        <w:rPr>
          <w:szCs w:val="28"/>
        </w:rPr>
      </w:pPr>
      <w:r>
        <w:rPr>
          <w:szCs w:val="28"/>
        </w:rPr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Кинешемского муниципального района; справа от герба Ивановской области располагается герб Наволокского городского поселения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rPr>
          <w:szCs w:val="28"/>
        </w:rPr>
      </w:pPr>
      <w:r>
        <w:rPr>
          <w:szCs w:val="28"/>
        </w:rPr>
        <w:t>5.6.При одновременном размещении Государственного герба Российской Федерации, гербов Ивановской области и Наволокского город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Наволокского городского поселения (если стоять к ним лицом)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rPr>
          <w:szCs w:val="28"/>
        </w:rPr>
      </w:pPr>
      <w:r>
        <w:rPr>
          <w:szCs w:val="28"/>
        </w:rPr>
        <w:tab/>
        <w:t>5.7. Размер герба Наволокского городского поселения не может превышать размеры Государственного герба Российской Федерации, герба Ивановской области, герба Кинешемского муниципального района, гербов иных субъектов Российской Федерации, а высота размещения герба Наволокского городского поселения не может превышать высоту размещения Государственного герба Российской Федерации, герба Ивановской области, герба Кинешемского муниципального района, гербов иных субъектов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5.8.Порядок изготовления, использования, хранения и уничтожения бланков, печатей и иных носителей изображения герба Наволокского городского поселения устанавливается органами местного самоуправления Наволок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Порядок использования герба Наволокского город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6.1.Порядок использования герба Наволокского город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>
          <w:szCs w:val="28"/>
        </w:rPr>
      </w:pPr>
      <w:r>
        <w:rPr>
          <w:szCs w:val="28"/>
        </w:rPr>
        <w:tab/>
        <w:t>6.2.Иные случаи использования герба Наволокского 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настоящего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7.1. Использование герба Наволокского городского поселения с нарушением настоящего Положения, а также надругательство над гербом Наволок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8.1.Внесение в состав (рисунок) герба Наволокского городского поселения каких – 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8.2.Право использования герба Наволокского городского поселения принадлежит органам местного самоуправления Наволок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8.3.Герб Наволок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>
          <w:szCs w:val="28"/>
        </w:rPr>
      </w:pPr>
      <w:r>
        <w:rPr>
          <w:szCs w:val="28"/>
        </w:rPr>
        <w:tab/>
        <w:t>8.4.Контороль исполнения требований настоящего положения возлагается на Администрацию Наволок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8.5.Настоящее Положение вступает в силу со дня его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3:00Z</dcterms:created>
  <dc:creator>Глава поселения</dc:creator>
  <dc:description/>
  <cp:keywords/>
  <dc:language>en-US</dc:language>
  <cp:lastModifiedBy>Ломанцов Виктор Анатольевич</cp:lastModifiedBy>
  <cp:lastPrinted>2007-12-04T14:36:00Z</cp:lastPrinted>
  <dcterms:modified xsi:type="dcterms:W3CDTF">2014-01-20T02:58:00Z</dcterms:modified>
  <cp:revision>3</cp:revision>
  <dc:subject/>
  <dc:title> </dc:title>
</cp:coreProperties>
</file>