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t>Решение Совета народных депутатов Наголенского сельского поселения</w:t>
        <w:br/>
        <w:t>Котельниковского муниципального района Волгоградской области</w:t>
        <w:br/>
        <w:t>от 24 августа 2007 г. N 43/13</w:t>
        <w:br/>
        <w:t>"Об утверждении Положения "О гербе Наголенского сельского поселения</w:t>
        <w:br/>
        <w:t>Котельниковского муниципального района"</w:t>
        <w:br/>
      </w:r>
    </w:p>
    <w:p>
      <w:pPr>
        <w:pStyle w:val="2"/>
        <w:pBdr>
          <w:bottom w:val="dotted" w:sz="24" w:space="1" w:color="000000"/>
        </w:pBdr>
        <w:rPr>
          <w:lang w:val="en-US"/>
        </w:rPr>
      </w:pPr>
      <w:r>
        <w:rPr/>
        <w:br/>
        <w:t>Рассмотрев проект Положения "О гербе Наголенского сельского поселения Котельниковского муниципального района", Совет народных депутатов Наголенского сельского поселения решил:</w:t>
        <w:br/>
        <w:t>1. Утвердить Положение "О гербе Наголенского сельского поселения Котельниковского муниципального района".</w:t>
        <w:br/>
        <w:t>2. Направить вышеназванное положение главе Наголенского сельского поселения для подписания и опубликования в газете "Искра".</w:t>
        <w:br/>
        <w:t>Приложение: Положение "О гербе Наголенского сельского поселения Котельниковского муниципального района" на 5 (пяти) листах.</w:t>
        <w:br/>
        <w:br/>
        <w:t>Председатель Совета народных</w:t>
        <w:br/>
        <w:t>депутатов Наголенского сельского</w:t>
        <w:br/>
        <w:t>поселения                                               П.В. Сидельников</w:t>
        <w:br/>
        <w:br/>
        <w:t>Настоящее Положение вступает в силу со дня его официального опубликования</w:t>
        <w:br/>
      </w:r>
    </w:p>
    <w:p>
      <w:pPr>
        <w:pStyle w:val="2"/>
        <w:rPr>
          <w:lang w:val="en-US"/>
        </w:rPr>
      </w:pPr>
      <w:r>
        <w:rPr>
          <w:lang w:val="en-US"/>
        </w:rPr>
      </w:r>
    </w:p>
    <w:p>
      <w:pPr>
        <w:pStyle w:val="2"/>
        <w:jc w:val="right"/>
        <w:rPr>
          <w:lang w:val="en-US"/>
        </w:rPr>
      </w:pPr>
      <w:r>
        <w:rPr/>
        <w:t>Приложение N 1</w:t>
        <w:br/>
        <w:t>к решению Совета народных депутатов</w:t>
        <w:br/>
        <w:t>Наголенского сельского поселения</w:t>
        <w:br/>
        <w:t>от 24 августа 2007 г. N 43/13</w:t>
        <w:br/>
      </w:r>
    </w:p>
    <w:p>
      <w:pPr>
        <w:pStyle w:val="2"/>
        <w:jc w:val="center"/>
        <w:rPr>
          <w:rFonts w:ascii="Arial" w:hAnsi="Arial" w:cs="Arial"/>
          <w:b/>
          <w:b/>
          <w:bCs/>
          <w:color w:val="0000FF"/>
          <w:lang w:val="en-US"/>
        </w:rPr>
      </w:pPr>
      <w:r>
        <w:rPr/>
        <w:br/>
      </w:r>
      <w:r>
        <w:rPr>
          <w:rFonts w:cs="Arial" w:ascii="Arial" w:hAnsi="Arial"/>
          <w:b/>
          <w:bCs/>
          <w:color w:val="0000FF"/>
        </w:rPr>
        <w:t>Положение</w:t>
        <w:br/>
        <w:t>"О гербе Наголенского сельского поселения Котельниковского</w:t>
        <w:br/>
        <w:t>муниципального района Волгоградской области"</w:t>
      </w:r>
    </w:p>
    <w:p>
      <w:pPr>
        <w:pStyle w:val="2"/>
        <w:rPr/>
      </w:pPr>
      <w:r>
        <w:rPr>
          <w:rFonts w:cs="Arial" w:ascii="Arial" w:hAnsi="Arial"/>
          <w:b/>
          <w:bCs/>
          <w:color w:val="0000FF"/>
        </w:rPr>
        <w:br/>
      </w:r>
      <w:r>
        <w:rPr/>
        <w:br/>
        <w:t>Настоящим Положением устанавливаются описание и порядок использования герба Наголенского сельского поселения Котельниковского муниципального района Волгоградской области (далее Наголенского сельского поселения).</w:t>
        <w:br/>
        <w:br/>
        <w:t>1. Общие положения</w:t>
        <w:br/>
        <w:br/>
        <w:t>Герб Наголенского сельского поселения разработан по правилам и традициям геральдики и отражает исторические, культурные, социально-экономические, национальные и иные местные традиции.</w:t>
        <w:br/>
        <w:t>Положение о гербе Наголенского сельского поселения в многоцветном, одноцветном и одноцветном с использованием шраффировки# изображения хранятся в администрации Наголенского сельского поселения и доступны для ознакомления всем заинтересованным лицам.</w:t>
        <w:br/>
        <w:br/>
        <w:t>По-видимому, в тексте предыдущего абзаца раздела 1 настоящего приложения пропущена часть текста</w:t>
        <w:br/>
        <w:br/>
        <w:t>2. Статус герба Наголенского сельского поселения</w:t>
        <w:br/>
        <w:br/>
        <w:t>2.1. Герб Наголенского сельского поселения является официальным символом Наголенского сельского поселения.</w:t>
        <w:br/>
        <w:t>2.2. Герб Наголенского сельского поселения подлежит внесению в Государственный геральдический реестр Российской Федерации.</w:t>
        <w:br/>
        <w:br/>
        <w:t>3. Геральдическое описание и обоснование символов герба Наголенского</w:t>
        <w:br/>
        <w:t>сельского поселения</w:t>
        <w:br/>
        <w:br/>
        <w:t>3.1. Геральдическое описание (блазон) герба гласит: в зеленом поле вздыбленный серебряный конь, сопровождаемый тремя золотыми веерообразными пучками пшеницы из пяти колосьев каждый - два вверху, один внизу. В лазоревой главе золотой котел, положенный на скрещенные серебряные сабли с золотыми рукоятями. Щит венчает золотая земельная корона о трех зубцах.</w:t>
        <w:br/>
        <w:t>3.2. Автор герба художник Коваль Владислав Эдуардович (г. Волгоград).</w:t>
        <w:br/>
        <w:br/>
        <w:t>4. Порядок воспроизведения и размещения герба Наголенского</w:t>
        <w:br/>
        <w:t>сельского поселения</w:t>
        <w:br/>
        <w:br/>
        <w:t>4.1. Воспроизведение герба Наголенского сельского поселения независимо от его размера и техники исполнения должно точно соответствовать геральдическому описанию, приведенному в пункте 3.1 раздела 3 настоящего Положения.</w:t>
        <w:br/>
        <w:t>4.2. Воспроизведение герба Наголенского сельского поселения допускается в следующих вариантах: в многоцветном, одноцветном и одноцветном с использованием шраффировки# изображения.</w:t>
        <w:br/>
        <w:t>4.3. 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w:t>
        <w:br/>
        <w:t>4.4. При одновременном подъеме (размещении) герба Наголенского сельского поселения и герба Волгоградской области герб Наголенского сельского поселения располагается правее герба Волгоградской области (если стоять к гербам лицом).</w:t>
        <w:br/>
        <w:t>4.5. При одновременном подъеме (размещении) Государственного герба Российской Федерации, герба Волгоградской области и герба Наголенского сель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Волгоградской области, справа от Государственного герба Российской Федерации располагается герб Наголенского сельского поселения (если стоять к гербам лицом).</w:t>
        <w:br/>
        <w:t>4.6. При одновременном подъеме (размещении) четного числа гербов Государственный герб Российской Федерации располагается левее центра (если стоять к гербам лицом). Справа от Государственного герба Российской Федерации располагается герб Волгоградской области, слева от Государственного герба Российской Федерации располагается герб Наголенского сельского поселения, справа от герба Волгоградской области располагается герб иного муниципального образования, общественного объединения либо предприятия, учреждения, организации.</w:t>
        <w:br/>
        <w:t>4.7. Размер герба Наголенского сельского поселения не может превышать размеры Государственного герба Российской Федерации, герба Волгоградской области, герба иных субъектов Российской Федерации, а высота размещения герба Наголенского сельского поселения не может превышать высоту размещения Государственного герба Российской Федерации, герба Волгоградской области, герба иных субъектов Российской Федерации.</w:t>
        <w:br/>
        <w:br/>
        <w:t>5. Порядок официального использования герба</w:t>
        <w:br/>
        <w:br/>
        <w:t>5.1. Изображение герба Наголенского сельского поселения помещается:</w:t>
        <w:br/>
        <w:t>- на фасадах зданий органов местного самоуправления Наголенского сельского поселения;</w:t>
        <w:br/>
        <w:t>- в залах заседаний органов местного самоуправления;</w:t>
        <w:br/>
        <w:t>- в рабочих кабинетах выборных должностных лиц местного самоуправления;</w:t>
        <w:br/>
        <w:t>- на стенах, указателях, знаках, обозначающих границу Наголенского сельского поселения при въезде на территорию Наголенского сельского поселения и выезде из нее.</w:t>
        <w:br/>
        <w:t>5.2. Герб Наголенского сельского поселения воспроизводится на бланках:</w:t>
        <w:br/>
        <w:t>- главы и иных выборных должностных лиц Наголенского сельского поселения;</w:t>
        <w:br/>
        <w:t>- Котельниковского районного Совета народных депутатов;</w:t>
        <w:br/>
        <w:br/>
        <w:t>По-видимому, в предыдущем абзаце пункта 5.2 настоящего приложения допущена опечатка, вместо "Котельниковского районного Совета народных депутатов" следует читать "Совета народных депутатов Наголенского сельского поселения"</w:t>
        <w:br/>
        <w:br/>
        <w:t>- администрации Наголенского сельского поселения;</w:t>
        <w:br/>
        <w:t>- правовых органов и должностных лиц Наголенского сельского поселения;</w:t>
        <w:br/>
        <w:t>- на официальных изданиях органов Наголенского сельского поселения.</w:t>
        <w:br/>
        <w:t>5.3. Герб Наголенского сельского поселения воспроизводится на:</w:t>
        <w:br/>
        <w:t>- удостоверениях лиц, занимающих выборные муниципальные должности, предусмотренные Уставом Наголенского сельского поселения;</w:t>
        <w:br/>
        <w:t>- удостоверениях лиц, замещающих должности муниципальной службы в органах местного самоуправления Наголенского сельского поселения.</w:t>
        <w:br/>
        <w:t>5.4. Герб Наголенского сельского поселения помещается на:</w:t>
        <w:br/>
        <w:t>- гербовых печатях органов местного самоуправления Наголенского сельского поселения и их структурных подразделений;</w:t>
        <w:br/>
        <w:t>- знаках отличия и знаках различия.</w:t>
        <w:br/>
        <w:t>5.5. Допускается воспроизведение герба Наголенского сельского поселения на:</w:t>
        <w:br/>
        <w:t>- официальных сайтах главы Наголенского сельского поселения, Наголенского Совета народных депутатов, администрации Наголенского сельского поселения в сети Интернет;</w:t>
        <w:br/>
        <w:t>- изданиях печатных средств массовой информации, краеведческих изданиях Наголенского сельского поселения;</w:t>
        <w:br/>
        <w:t>- грамотах, приглашениях, визитных карточках должностных лиц органов местного самоуправления Наголенского сельского поселения, а также использование его в качестве геральдической основы для изготовления знаков, эмблем, иной символики, оформления зрелищных мероприятий;</w:t>
        <w:br/>
        <w:t>- форме спортивных команд и отдельных спортсменов, представляющих на спортивных соревнованиях Наголенского сельского поселения.#</w:t>
        <w:br/>
        <w:t>5.6. Порядок изготовления, использования, хранения и уничтожения бланков, печатей и иных носителей изображения герба Наголенского сельского поселения устанавливается органами местного самоуправления Наголенского сельского поселения.</w:t>
        <w:br/>
        <w:br/>
        <w:t>6. Порядок использования герба Наголенского сельского поселения</w:t>
        <w:br/>
        <w:t>поселениями, предприятиями, учреждениями и организациями,</w:t>
        <w:br/>
        <w:t>а также физическими лицами</w:t>
        <w:br/>
        <w:br/>
        <w:t>6.1. Гербы поселений, входящих в состав Наголенского сельского поселения, эмблемы, геральдические знаки не могут быть идентичны гербу Наголенского сельского поселения.</w:t>
        <w:br/>
        <w:t>6.2. Герб Наголенского сельского поселения, его элементы не могут использоваться в качестве геральдической основы гербов, эмблем, геральдических знаков.</w:t>
        <w:br/>
        <w:t>6.3. Поселения, входящие в состав Наголенского сельского поселения, вправе включать в состав своих гербов, флагов вольную часть с воспроизведенными в ней фигурами из герба Наголенского сельского поселения для обозначения административно-территориальной принадлежности к Наголенскому сельскому поселению.</w:t>
        <w:br/>
        <w:t>6.4. Порядок использования герба Наголенского сельского поселения предприятиями, учреждениями и организациями, а также физическими лицами строится на договорной основе.</w:t>
        <w:br/>
        <w:t>6.5. Иные случаи использования герба Наголенского сельского поселения устанавливаются правовыми актами органов местного самоуправления Наголенского сельского поселения.</w:t>
        <w:br/>
        <w:br/>
        <w:t>7. Ответственность за нарушение настоящего Положения</w:t>
        <w:br/>
        <w:br/>
        <w:t>Использование герба Наголенского сельского поселения с нарушением настоящего Положения, а также надругательство над гербом Наголенского сельского поселения влече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герба Наголенского сельского поселения каких-либо внешних украшений, а также элементов официальных символов Волгоградской области допустимо лишь в соответствии с законодательством Российской Федерации, нормативными правовыми актами Волгоградской области. Эти изменения должны сопровождаться пересмотром статьи 3 настоящего Положения для отражения внесенных элементов в описания#.</w:t>
        <w:br/>
        <w:t>8.2. Контроль исполнения требований настоящего Положения о гербе Наголенского сельского поселения возлагается на администрацию Наголенского сельского поселения.</w:t>
        <w:br/>
        <w:t>8.3. Настоящее Положение вступает в силу со дня его официального опубликования.</w:t>
        <w:br/>
        <w:br/>
        <w:t>Глава Наголенского</w:t>
        <w:br/>
        <w:t>сельского поселения                                        Л.А. Крив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0000FF"/>
    </w:rPr>
  </w:style>
  <w:style w:type="paragraph" w:styleId="2">
    <w:name w:val="Основной текст с отступом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59:00Z</dcterms:created>
  <dc:creator>Ломанцов Виктор Анатольевич</dc:creator>
  <dc:description/>
  <cp:keywords/>
  <dc:language>en-US</dc:language>
  <cp:lastModifiedBy>Ломанцов Виктор Анатольевич</cp:lastModifiedBy>
  <dcterms:modified xsi:type="dcterms:W3CDTF">2009-11-10T07:01:00Z</dcterms:modified>
  <cp:revision>1</cp:revision>
  <dc:subject/>
  <dc:title>Решение Совета народных депутатов Наголенского сельского поселения</dc:title>
</cp:coreProperties>
</file>