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3366FF"/>
          <w:sz w:val="24"/>
        </w:rPr>
        <w:t>МУНИЦИПАЛЬНЫЙ СОВЕТ</w:t>
        <w:br/>
        <w:t>МУНИЦИПАЛЬНОГО ОБРАЗОВАНИЯ САНКТ-ПЕТЕРБУРГА</w:t>
        <w:br/>
        <w:t>МОСКОВСКАЯ ЗАСТАВА</w:t>
        <w:br/>
        <w:t>третий созыв</w:t>
        <w:br/>
      </w:r>
      <w:r>
        <w:rPr>
          <w:rFonts w:cs="Times New Roman" w:ascii="Times New Roman" w:hAnsi="Times New Roman"/>
          <w:color w:val="3366FF"/>
          <w:sz w:val="28"/>
        </w:rPr>
        <w:t>РЕШЕНИЕ</w:t>
        <w:br/>
      </w:r>
      <w:r>
        <w:rPr>
          <w:rFonts w:cs="Times New Roman" w:ascii="Times New Roman" w:hAnsi="Times New Roman"/>
          <w:color w:val="3366FF"/>
          <w:sz w:val="24"/>
        </w:rPr>
        <w:t>от 7 февраля 2007 года N 1-1-1/2-002</w:t>
        <w:br/>
      </w:r>
      <w:r>
        <w:rPr>
          <w:rFonts w:cs="Times New Roman" w:ascii="Times New Roman" w:hAnsi="Times New Roman"/>
          <w:color w:val="3366FF"/>
          <w:sz w:val="28"/>
        </w:rPr>
        <w:t>О принятии Положения "О гербе Муниципального образования</w:t>
        <w:br/>
        <w:t xml:space="preserve">Муниципальный округ Московская застава" </w:t>
      </w:r>
    </w:p>
    <w:p>
      <w:pPr>
        <w:pStyle w:val="Web"/>
        <w:shd w:fill="FFFFFF" w:val="clear"/>
        <w:rPr/>
      </w:pPr>
      <w:r>
        <w:rPr>
          <w:rFonts w:cs="Times New Roman" w:ascii="Times New Roman" w:hAnsi="Times New Roman"/>
          <w:color w:val="3366FF"/>
          <w:sz w:val="28"/>
          <w:szCs w:val="21"/>
        </w:rPr>
        <w:t>     </w:t>
      </w:r>
      <w:r>
        <w:rPr>
          <w:rFonts w:cs="Times New Roman" w:ascii="Times New Roman" w:hAnsi="Times New Roman"/>
          <w:color w:val="3366FF"/>
          <w:sz w:val="28"/>
          <w:szCs w:val="21"/>
        </w:rPr>
        <w:br/>
      </w:r>
      <w:r>
        <w:rPr>
          <w:rFonts w:cs="Times New Roman" w:ascii="Times New Roman" w:hAnsi="Times New Roman"/>
          <w:szCs w:val="21"/>
        </w:rPr>
        <w:t>     </w:t>
        <w:br/>
        <w:t>     Руководствуясь Конституцией Российской Федерации, Федеральным законом "Об общих принципах организации местного самоуправления в Российской Федерации" от 6 октября 2003 года N 131-ФЗ, Указом Президента Российской Федерации "О государственном геральдическом регистре Российской Федерации" от 21 марта 1996 года N 403, Законом Санкт-Петербурга "Об организации местного самоуправления в Санкт-Петербурге" от 7 июня 2005 года N 237-30 и Уставом Муниципального образования Муниципальный округ Московская застава (в редакции от 9 ноября 2005 года) Муниципальный Совет Муниципального образования Муниципальный округ Московская застава (далее - Муниципальный Совет)</w:t>
        <w:br/>
        <w:t>     решил:</w:t>
        <w:br/>
        <w:t>          1. Принять Положение "О гербе Муниципального образования Муниципальный округ Московская застава" согласно приложению N 1.</w:t>
        <w:br/>
        <w:t>          2. Направить в порядке, установленном Указом Президента Российской Федерации "О государственном геральдическом регистре Российской Федерации" от 21 марта 1996 года N 403, настоящее решение с соответствующими приложениями в Геральдический совет при Президенте Российской Федерации в целях регистрации (внесения в государственный геральдический регистр Российской Федерации) герба Муниципального образования Муниципальный округ Московская застава (далее также - Муниципальное образование) как официального символа Муниципального образования в течение 30 дней с момента обнародования настоящего решения.</w:t>
        <w:br/>
        <w:t>          3. Признать утратившими силу следующие правовые акты:</w:t>
        <w:br/>
        <w:t>          3.1. Постановление Муниципального Совета "Об утверждении эскиза эмблемы МО Московская застава" от 27 февраля 2002 года N 01-02-33;</w:t>
        <w:br/>
        <w:t>     </w:t>
        <w:br/>
        <w:t>     3.2. Постановление Муниципального Совета "Об утверждении эмблемы МО Московская застава" от 27 марта 2002 года N 01-02-44.</w:t>
        <w:br/>
        <w:t>     </w:t>
        <w:br/>
        <w:t>     4. Настоящее решение подлежит официальному обнародованию.</w:t>
        <w:br/>
        <w:t>     </w:t>
        <w:br/>
        <w:t>     5. Контроль за исполнением настоящего решения возложить на главу Муниципального образования Афонькину Валентину Ивановну.</w:t>
        <w:br/>
        <w:t>     </w:t>
        <w:br/>
        <w:t>     6. Настоящее решение вступает в силу с момента обнародования.</w:t>
        <w:br/>
        <w:t>     </w:t>
        <w:br/>
        <w:t>     </w:t>
      </w:r>
    </w:p>
    <w:p>
      <w:pPr>
        <w:pStyle w:val="Web"/>
        <w:shd w:fill="FFFFFF" w:val="clear"/>
        <w:spacing w:before="0" w:after="2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Глава</w:t>
        <w:br/>
        <w:t>Муниципального образования</w:t>
        <w:br/>
        <w:t>Муниципальный округ</w:t>
        <w:br/>
        <w:t>Московская застава</w:t>
        <w:br/>
        <w:t>В.И.Афонькина</w:t>
      </w:r>
    </w:p>
    <w:p>
      <w:pPr>
        <w:pStyle w:val="Web"/>
        <w:shd w:fill="FFFFFF" w:val="clear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/>
        <w:t>Приложение N 1</w:t>
        <w:br/>
        <w:t>к решению</w:t>
        <w:br/>
        <w:t>Муниципального Совета</w:t>
        <w:br/>
        <w:t>Муниципального образования</w:t>
        <w:br/>
        <w:t>Муниципальный округ</w:t>
        <w:br/>
        <w:t>Московская застава</w:t>
        <w:br/>
        <w:t xml:space="preserve">от 07.02.2007 N 1-1-1/2-002 </w:t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Arial" w:ascii="Arial" w:hAnsi="Arial"/>
          <w:color w:val="3366FF"/>
          <w:sz w:val="28"/>
        </w:rPr>
        <w:t>    </w:t>
        <w:br/>
        <w:t>Положение</w:t>
        <w:br/>
        <w:t>о гербе муниципального образования Муниципальный округ</w:t>
        <w:br/>
        <w:t xml:space="preserve">Московская застава </w:t>
      </w:r>
    </w:p>
    <w:p>
      <w:pPr>
        <w:pStyle w:val="Web"/>
        <w:shd w:fill="FFFFFF" w:val="clear"/>
        <w:rPr/>
      </w:pPr>
      <w:r>
        <w:rPr>
          <w:rFonts w:cs="Arial" w:ascii="Arial" w:hAnsi="Arial"/>
          <w:color w:val="3366FF"/>
          <w:sz w:val="28"/>
          <w:szCs w:val="21"/>
        </w:rPr>
        <w:t>     </w:t>
      </w:r>
      <w:r>
        <w:rPr>
          <w:rFonts w:cs="Arial" w:ascii="Arial" w:hAnsi="Arial"/>
          <w:color w:val="3366FF"/>
          <w:sz w:val="28"/>
          <w:szCs w:val="21"/>
        </w:rPr>
        <w:br/>
      </w:r>
      <w:r>
        <w:rPr>
          <w:rFonts w:cs="Times New Roman" w:ascii="Times New Roman" w:hAnsi="Times New Roman"/>
          <w:szCs w:val="21"/>
        </w:rPr>
        <w:t>     Настоящим Положением в соответствии с Уставом Муниципального образования Муниципальный округ Московская застава устанавливается детальное описание и порядок использования герба Муниципального образования Муниципальный округ Московская застава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Общие положе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1.1. Герб Муниципального образования Муниципальный округ Московская застава (далее - герб Муниципального образова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 Муниципального образования.</w:t>
        <w:br/>
        <w:t>     </w:t>
        <w:br/>
        <w:t>     1.2. Положение о гербе Муниципального образования, текст описания и изображение герба Муниципального образования хранятся в Муниципальном Совете Муниципального образования Муниципальный округ Московская застава (далее - Муниципальный Совет) и доступны для ознакомления всем заинтересованным лицам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Статус герба Муниципального образова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2.1. Герб Муниципального образования является официальным символом Муниципального образования Муниципальный округ Московская застава (далее - Муниципальное образование).</w:t>
        <w:br/>
        <w:t>     </w:t>
        <w:br/>
        <w:t>     2.2. Герб Муниципального образования подлежит государственной регистрации в порядке, установленном законодательством Российской Федерации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Описание герба Муниципального образова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3.1. Герб Муниципального образования представляет (приложение N 1) собой символическую фигуру, отражающую местную специфику.</w:t>
        <w:br/>
        <w:t>     </w:t>
        <w:br/>
        <w:t>     3.2. Герб Муниципального образования выполнен в виде трехчастного щита: верхняя часть - белого, средняя - синего и нижняя - красного цвета. В центре щита изображены Московские триумфальные ворота, в крайнем левом углу - здание с декоративным бельведером со шпилем. В нижней части щита находится надпись "Муниципальное образование". Щит обрамляет золотая лента с надписью "Московская застава".</w:t>
        <w:br/>
        <w:t>     </w:t>
        <w:br/>
        <w:t>     3.3. Герб Муниципального образования составлен по установленным геральдическим правилам, и является своеобразным памятником преемственности истории и культуры Муниципального образования Санкт-Петербурга, а также отражает его архитектурно-строительную особенность, Щит выполнен в трех геральдических цветах российского флага. Это свидетельствует о признании, гарантии и осуществлении местного самоуправления на всей территории Российской Федерации и символизирует неразрывную конституционно-правовую и территориальную связь Муниципального образования и России. Цвета флага символизируют следующее:</w:t>
        <w:br/>
        <w:t>     </w:t>
        <w:br/>
        <w:t>     синий - символ величия, созидания, красоты;</w:t>
        <w:br/>
        <w:t>     </w:t>
        <w:br/>
        <w:t>     белый - символ чистоты, добра, возрождения, независимости, светлых помыслов и намерений;</w:t>
        <w:br/>
        <w:t>     </w:t>
        <w:br/>
        <w:t>     красный - символ жизни и единства.</w:t>
        <w:br/>
        <w:t>     </w:t>
        <w:br/>
        <w:t>     Московские триумфальные ворота, изображенные на щите, являются наиболее известным памятником, расположенным на территории Московской заставы. Они были сооружены в 1834-1838 гг. по проекту архитектора В.П.Стасова в память о победах российской армии в русско-турецкой войне 1828-1829 гг. и символизируют воинскую доблесть.</w:t>
        <w:br/>
        <w:t>     </w:t>
        <w:br/>
        <w:t>     Монументальное жилое здание с декоративным бельведером со шпилем, изображенное в крайнем левом углу щита, было построено по проекту архитектора Г.А.Смирнова в 1940-1941 гг. В настоящее время оно является неотъемлемой частью архитектурной композиции Московского проспекта и наглядно демонстрирует особенности архитектурного стиля советского времени.</w:t>
        <w:br/>
        <w:t>     </w:t>
        <w:br/>
        <w:t>     Лента, обрамляющая щит, выполнена в цвете золота. Золото - это символ могущества, богатства, справедливости и великодушия.</w:t>
        <w:br/>
        <w:t>     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Воспроизведение герба Муниципального образова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4.1. Воспроизведение герба Муниципального образования, независимо от его размеров и техники исполнения, должно точно соответствовать описанию, приведенному в пункте 3 настоящего Положения. Воспроизведение герба Муниципального образования допускается в многоцветном и одноцветном вариантах (приложение N 2*). Изображение герба в одноцветном варианте допускается с использованием условной штриховки для обозначения цветов.</w:t>
        <w:br/>
        <w:t>________________</w:t>
        <w:br/>
        <w:t>     * Приложение N 2 не опубликовано. - Примечание изготовителя базы данных.</w:t>
        <w:br/>
        <w:t>     </w:t>
        <w:br/>
        <w:t>     4.2. Ответственность за искажение рисунка герба и (или) изменение композиции и цветов, выходящее за пределы допустимого, несет исполнитель допущенных искажений.</w:t>
        <w:br/>
        <w:t>     </w:t>
        <w:br/>
        <w:t>     4.3. При воспроизведении герба Муниципального образования совместно с гербом Санкт-Петербурга герб Муниципального образования не должен быть по размерам больше герба Санкт-Петербурга и должен размещаться справа от него либо под ним.</w:t>
        <w:br/>
        <w:t>     </w:t>
        <w:br/>
        <w:t>     4.4. При воспроизведении герба Муниципального образования совместно с гербами других муниципальных образований размер герба Муниципального образования должен соответствовать размерам гербов других муниципальных образований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орядок официального использования герба</w:t>
        <w:br/>
        <w:t xml:space="preserve">Муниципального образова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5.1. Порядок официального использования герба Муниципального образования осуществляется путем размещения его изображения:</w:t>
        <w:br/>
        <w:t>     </w:t>
        <w:br/>
        <w:t>     на печатях, штампах и бланках органов местного самоуправления (муниципальных органов) и должностных лиц местного самоуправления Муниципального образования;</w:t>
        <w:br/>
        <w:t>     </w:t>
        <w:br/>
        <w:t>     на фасадах зданий органов местного самоуправления и муниципальных органов Муниципального образования;</w:t>
        <w:br/>
        <w:t>     </w:t>
        <w:br/>
        <w:t>     на вывесках с наименованиями органов местного самоуправления и муниципальных органов Муниципального образования;</w:t>
        <w:br/>
        <w:t>     </w:t>
        <w:br/>
        <w:t>     в зале заседаний Муниципального Совета;</w:t>
        <w:br/>
        <w:t>     </w:t>
        <w:br/>
        <w:t>     в рабочих кабинетах должностных лиц местного самоуправления (муниципальных органов) Муниципального образования;</w:t>
        <w:br/>
        <w:t>     </w:t>
        <w:br/>
        <w:t>     в помещениях органов местного самоуправления Муниципального образования, учреждений, предприятий и организаций, находящихся в муниципальной собственности Муниципального образования;</w:t>
        <w:br/>
        <w:t>     </w:t>
        <w:br/>
        <w:t>     на официальных печатных изданиях Муниципального образования;</w:t>
        <w:br/>
        <w:t>     </w:t>
        <w:br/>
        <w:t>     на удостоверениях должностных лиц (в том числе, помощников депутатов Муниципального Совета) Муниципального образования;</w:t>
        <w:br/>
        <w:t>     </w:t>
        <w:br/>
        <w:t>     на флагах и значках Муниципального образования;</w:t>
        <w:br/>
        <w:t>     </w:t>
        <w:br/>
        <w:t>     в иных местах и объектах, установленных правовыми актами Муниципального Совета.</w:t>
        <w:br/>
        <w:t>     </w:t>
        <w:br/>
        <w:t>     5.2. Допускается использование изображения герба Муниципального образования:</w:t>
        <w:br/>
        <w:t>     </w:t>
        <w:br/>
        <w:t>     на грамотах, приглашениях, визитных карточках должностных лиц органов местного самоуправления Муниципального образования, а также использование его в качестве</w:t>
        <w:br/>
        <w:t>     </w:t>
        <w:br/>
        <w:t>     геральдической основы для изготовления знаков, эмблем, иной символики;</w:t>
        <w:br/>
        <w:t>     </w:t>
        <w:br/>
        <w:t>     в качестве праздничного оформления во время проведения фестивалей и других праздничных мероприятий, организуемых органами местного самоуправления Муниципального образования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Требования к использованию герба Муниципального образова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6.1. Право использования герба Муниципального образования принадлежит органам местного самоуправления и муниципальным органам Муниципального образования.</w:t>
        <w:br/>
        <w:t>     </w:t>
        <w:br/>
        <w:t>     6.2. Использование герба Муниципального образования должно соответствовать требованиям настоящего Положения.</w:t>
        <w:br/>
        <w:t>     </w:t>
        <w:br/>
        <w:t>     6.3. Не допускается использование герба Муниципального образования в искаженном и неточном виде.</w:t>
        <w:br/>
        <w:t>     </w:t>
        <w:br/>
        <w:t>     6.4. Не допускается изготовление и использование печатей и бланков с воспроизведенным гербом Муниципального образования физическими и юридическими лицами, за исключением случаев, установленных действующим законодательством и муниципальными правовыми актами Муниципального Совета.</w:t>
        <w:br/>
        <w:t>     </w:t>
        <w:br/>
        <w:t>     6.5. Иные случаи использования герба Муниципального образования устанавливаются правовыми актами Муниципального Совета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Ответственность за нарушение настоящего Положе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7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действующим законодательством и муниципальными правовыми актами Муниципального Совета.</w:t>
        <w:br/>
        <w:t>     </w:t>
        <w:br/>
        <w:t>     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Заключительные положения </w:t>
      </w:r>
    </w:p>
    <w:p>
      <w:pPr>
        <w:pStyle w:val="Web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br/>
        <w:t>     8.1. Внесение в состав (рисунок) герба Муниципального образования каких-либо внешних изменений допустимо лишь в соответствии с действующим законодательством и нормативными правовыми актами Муниципального Совета. Это изменение должно сопровождаться пересмотром пункта 3 настоящего Положения для отражения внесенных элементов в описании.</w:t>
        <w:br/>
        <w:t>     </w:t>
        <w:br/>
        <w:t>     8.2. Настоящее Полож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color w:val="19197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06:04:00Z</dcterms:modified>
  <cp:revision>1</cp:revision>
  <dc:subject/>
  <dc:title>МУНИЦИПАЛЬНЫЙ СОВЕТ</dc:title>
</cp:coreProperties>
</file>