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ноября 2007 года N 202/2007-ОЗ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Закон Московской области "О гербе Московской области"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ной Дум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4 ноября 2007 года N 2/23-П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Статья 1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ти в Закон Московской области N 183/2005-ОЗ "О гербе Московской области" (с изменениями, внесенными законами Московской области N 30/2006-ОЗ, N 116/2007-ОЗ) следующие измен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статье 17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бзац второй части 2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- влекут наложение административного штрафа на граждан - в размере от трехсот до пятисот рублей, на должностных лиц - в размере от пятисот до одной тысячи рублей, на юридических лиц - в размере от одной тысячи до пяти тысяч рублей.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абзаце втором части 3 слова "от пяти до десяти минимальных размеров оплаты труда" заменить словами "от пятисот до одной тысячи рублей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абзаце втором части 4 слова "от пяти до пятнадцати минимальных размеров оплаты труда" заменить словами "от пятисот до одной тысячи пятисот рублей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абзаце втором части 5 слова "от пятнадцати до двадцати минимальных размеров оплаты труда" заменить словами "от одной тысячи пятисот до двух тысяч рублей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абзаце втором части 6 слова "от пятнадцати до двадцати пяти минимальных размеров оплаты труда" заменить словами "от одной тысячи пятисот до двух тысяч пятисот рублей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часть 5 статьи 18 изложить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5. Сумма административного штрафа подлежит зачислению в бюджет в соответствии с законодательством Российской Федерации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ступает в силу на следующий день после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И.о.Губернатор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.Б.Пантелее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23 ноября 2007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N 202/2007-ОЗ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0-02T10:50:00Z</dcterms:modified>
  <cp:revision>1</cp:revision>
  <dc:subject/>
  <dc:title>ЗАКОН</dc:title>
</cp:coreProperties>
</file>