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МИКУЛ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.07.2007 г.    №  67/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Микул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. 9 Федерального закона от 06. 10.2003 № 131-ФЗ «Об общих принципах организации местного самоуправления в Российской Федерации», ст.6 Устава сельского поселения Микулинское, Совет депутатов р е ш и л:</w:t>
      </w:r>
    </w:p>
    <w:p>
      <w:pPr>
        <w:pStyle w:val="Normal"/>
        <w:rPr/>
      </w:pPr>
      <w:r>
        <w:rPr/>
        <w:t xml:space="preserve">         </w:t>
      </w:r>
      <w:r>
        <w:rPr/>
        <w:t>1. Утвердить Положение о гербе муниципального образования сельское поселение Микулинское (приложение 1).</w:t>
      </w:r>
    </w:p>
    <w:p>
      <w:pPr>
        <w:pStyle w:val="Normal"/>
        <w:rPr/>
      </w:pPr>
      <w:r>
        <w:rPr/>
        <w:t xml:space="preserve">         </w:t>
      </w:r>
      <w:r>
        <w:rPr/>
        <w:t>2. Утвердить рисунок герба муниципального образования сельское поселение Микулинское (в многоцветном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Normal"/>
        <w:rPr/>
      </w:pPr>
      <w:r>
        <w:rPr/>
        <w:t xml:space="preserve">        </w:t>
      </w:r>
      <w:r>
        <w:rPr/>
        <w:t>3. Направить необходимый пакет документов по гербу муниципального образования сельское поселение Микули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решения возложить на заместителя Главы сельского поселения Микулинское Пучкину Л.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сельского поселения                                           В.Е.Николаев </w:t>
      </w:r>
    </w:p>
    <w:p>
      <w:pPr>
        <w:pStyle w:val="Normal"/>
        <w:rPr>
          <w:szCs w:val="18"/>
        </w:rPr>
      </w:pPr>
      <w:r>
        <w:rPr>
          <w:bCs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 xml:space="preserve">Приложение 1 </w:t>
      </w:r>
    </w:p>
    <w:p>
      <w:pPr>
        <w:pStyle w:val="Normal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сельского поселения Микулинское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от 13.0.7.2007 г. № 67/ 14 </w:t>
      </w:r>
    </w:p>
    <w:p>
      <w:pPr>
        <w:pStyle w:val="Normal"/>
        <w:rPr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rPr>
          <w:szCs w:val="18"/>
        </w:rPr>
      </w:pPr>
      <w:r>
        <w:rPr>
          <w:i/>
          <w:iCs/>
          <w:szCs w:val="18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ЕЛЬСКОЕ ПОСЕЛЕНИЕ МИКУЛИН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стоящим положением устанавливается герб муниципального образования сельское поселение Микулинское Лотошинского муниципального района Московской области, его описание и порядок официального использования.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1. Герб муниципального образования сельское поселение Микулинское Лотошин- ского муниципального района Московской области (далее - герб сельского поселения Микулин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2. Положение о гербе и рисунки герба сельского поселения Микулинское в много 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Микулинско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>
          <w:bCs/>
          <w:szCs w:val="18"/>
        </w:rPr>
        <w:t xml:space="preserve">2. Статус герба сельского поселения </w:t>
      </w:r>
      <w:r>
        <w:rPr>
          <w:szCs w:val="18"/>
        </w:rPr>
        <w:t>Микулин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1. Герб сельского поселения Микулинское является официальным символом сель- ского поселения Микулинское. </w:t>
      </w:r>
    </w:p>
    <w:p>
      <w:pPr>
        <w:pStyle w:val="TextBodyIndent"/>
        <w:rPr/>
      </w:pPr>
      <w:r>
        <w:rPr/>
        <w:t xml:space="preserve">2.2. Герб сельского поселения Микулинское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сельского поселения Микулин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Геральдическое описание герба сельского поселения Микулинское гласит: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 xml:space="preserve">«В лазоревом (синем, голубом) поле с </w:t>
      </w:r>
      <w:r>
        <w:rPr>
          <w:szCs w:val="18"/>
        </w:rPr>
        <w:t xml:space="preserve">червлёными </w:t>
      </w:r>
      <w:r>
        <w:rPr>
          <w:bCs/>
          <w:szCs w:val="18"/>
        </w:rPr>
        <w:t xml:space="preserve">(красными) краями, поверх всего - золотой город в виде бревенчатой стены с крытой галереей, о двух островерхих башнях и с закрытыми воротами, с возникающей из-за стены серебряной церковью о трёх видимых золотых главах (из которых средняя выше), увенчанных золотыми же шестиконечными (так называемыми российскими) крестами; внизу имеющий, подобно древней </w:t>
      </w:r>
      <w:r>
        <w:rPr>
          <w:szCs w:val="18"/>
        </w:rPr>
        <w:t xml:space="preserve">княжеской </w:t>
      </w:r>
      <w:r>
        <w:rPr>
          <w:bCs/>
          <w:szCs w:val="18"/>
        </w:rPr>
        <w:t xml:space="preserve">шапке, меховую опушку, также </w:t>
      </w:r>
      <w:r>
        <w:rPr>
          <w:szCs w:val="18"/>
        </w:rPr>
        <w:t xml:space="preserve">показанную </w:t>
      </w:r>
      <w:r>
        <w:rPr>
          <w:bCs/>
          <w:szCs w:val="18"/>
        </w:rPr>
        <w:t>золотом; всё поддер</w:t>
        <w:softHyphen/>
        <w:t xml:space="preserve">живают две руки (длани) в серебряных рукавах, выходящие в оконечности» </w:t>
      </w:r>
    </w:p>
    <w:p>
      <w:pPr>
        <w:pStyle w:val="Normal"/>
        <w:ind w:firstLine="360"/>
        <w:rPr/>
      </w:pPr>
      <w:r>
        <w:rPr>
          <w:szCs w:val="18"/>
        </w:rPr>
        <w:t>3.2. Герб сельского поселения Микулинское, в соответствии с Законами Московской области от 15 июля 2005 г. №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183/2005-03 «О гербе Московской области» и от 10 марта 2006 г. № 30/2006-03 «О внесении изменений в Закон Московской области «О гербе Московской области», может воспроизводиться в двух равнодопустимых версиях: </w:t>
      </w:r>
    </w:p>
    <w:p>
      <w:pPr>
        <w:pStyle w:val="Normal"/>
        <w:ind w:firstLine="360"/>
        <w:rPr/>
      </w:pPr>
      <w:r>
        <w:rPr/>
        <w:t xml:space="preserve">- без вольной части. </w:t>
      </w:r>
    </w:p>
    <w:p>
      <w:pPr>
        <w:pStyle w:val="Normal"/>
        <w:ind w:firstLine="360"/>
        <w:rPr/>
      </w:pPr>
      <w:r>
        <w:rPr/>
        <w:t xml:space="preserve">- с вольной частью - четырехугольником, примыкающим к верхнему краю щита с вос произведёнными в нем фигурами герба Московской област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3.3. Герб сельского поселения Микулинское в соответствии с протоколом заседания Геральдического совета при Президенте Российской Федерации от 23-24 марта 2005 г . .№ 24 пункт 8 может воспроизводиться со статусной короной установленного образц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3.4. Обоснование символики герба сельского поселения Микулинско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Село Микулино-Городище образовалось на рубеже Х - XI столетий на территории Суздальского княжества. С XIII столетия Микулино входило в состав Тверского княжества, а в XIV веке стало центром удельного княжества. Микулин окончательно превратился в удельный город, доставшись около 1341 г. в управление сыну Александра Михайловича </w:t>
        <w:softHyphen/>
        <w:t>Михаилу, который фактически и стал первым удельным князем, сохранив за собою право на Микулинский стол и тогда, когда получил великое княжение. При Михаиле Александровиче был построен ныне действующий собор Михаила Архангела - достопримечательность го</w:t>
        <w:softHyphen/>
        <w:t>родской архитектуры. Построенные церкви и два монастыря в XIV - ХУ столетиях также яв</w:t>
        <w:softHyphen/>
        <w:t>лялись крепостями на границе Тверского и Московского княжеств. Композиция герба отра</w:t>
        <w:softHyphen/>
        <w:t>жает богатое историческое прошлое Микулино: собор и крепостная стена, стоящие на мехо</w:t>
        <w:softHyphen/>
        <w:t>вой опушке, напоминают общими очертаниями княжескую шапку - символ власти и аллего</w:t>
        <w:softHyphen/>
        <w:t xml:space="preserve">рически отражают княжеский период истории сельского посел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 xml:space="preserve">Символика геральдической фигуры - столба многозначн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- Столб - символ опоры и надёжности, подчёркивает историческую важность Мику</w:t>
        <w:softHyphen/>
        <w:t xml:space="preserve">линской земл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- Деление столбом щита на части аллегорически показывает пограничное положение Микулино на рубеже Московских и Тверских земель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- Синий цвет столба аллегорически указывает на территориальную принадлежность Микулинского сельского поселения к Лотошинскому муниципальному району, основной цвет герба которого тоже си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Крепостная стена - символ самостоятельности, силы и независимости в гербе Мику</w:t>
        <w:softHyphen/>
        <w:t xml:space="preserve">лино аллегорически отражает одну из версий, связанную с появлением Микулино: о богатыре Микуле Селяниновиче, который расчистил в дремучем лесу место и построил здесь город, названные потом его имене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 xml:space="preserve">Руки, поддерживающие «шапку» символизируют главное богатство Микулинской земли во все времена - это её жители, которые приумножали и приумножают славу своей малой Родины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 xml:space="preserve">Золото - символ урожая, богатства, стабильности, уважения и интеллекта. Серебро - символ чистоты, совершенства, мира и взаимопоним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 xml:space="preserve">Синий цвет - символ чести, благородства, духовности и возвышенных устремлений. Красный цвет - символ мужества, справедливости, силы, красоты и праздник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3.5. Авторская групп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идея герба: Константин Мочёнов (Химки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художник и компьютерный дизайн: Оксана Афанасьева (Москва)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обоснование символики: Кирилл Переходенко (Конаково). </w:t>
      </w:r>
    </w:p>
    <w:p>
      <w:pPr>
        <w:pStyle w:val="Normal"/>
        <w:ind w:firstLine="360"/>
        <w:rPr/>
      </w:pPr>
      <w:r>
        <w:rPr>
          <w:bCs/>
          <w:szCs w:val="18"/>
        </w:rPr>
        <w:t xml:space="preserve">4. Порядок воспроизведения герба сельского поселения </w:t>
      </w:r>
      <w:r>
        <w:rPr>
          <w:szCs w:val="18"/>
        </w:rPr>
        <w:t>Микулин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4.1. Воспроизведение герба сельского поселения Микулин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Микулинское допускается в многоцветном, одноцветном, и одноцветном, с ис</w:t>
        <w:softHyphen/>
        <w:t xml:space="preserve">пользованием условной штриховки для обозначения цветов, вариантах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Порядок официального использования герба сельского поселения Микулин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5.1. Герб сельского поселения Микулинское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указателях при въезде на территорию сельского поселения Микулинско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 xml:space="preserve">5.2. Герб сельского поселения Микулинское помещается на бланка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- главы сельского поселения Микулинское, иных выборных должностных лиц местн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- Совета депутатов и иных органов местн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5.3. Герб сельского поселения Микулинское воспроизводится на удостоверениях лиц,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Герб сельского поселения Микулинское помещается на печатях органов местного са</w:t>
        <w:softHyphen/>
        <w:t xml:space="preserve">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5.4. Герб сельского поселения Микулинское может помещаться н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отличительных знаках, наградах главы сельского поселения Микулинско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отличительных знаках, наградах Совета депутатов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Допускается размещение герба сельского поселения Микулинское на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изданиях печатных средств массовой информации, краеведческих изданиях сельского поселения Микулинское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5.5. При одновременном размещении гербов сельского поселения Микулинское и Ло</w:t>
        <w:softHyphen/>
        <w:t xml:space="preserve">тошинского муниципального района, герб сельского поселения Микулинское располагается правее герба Лотошинского муниципального района (если стоять к ним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При одновременном размещении гербов сельского поселения Микулинское и Мос</w:t>
        <w:softHyphen/>
        <w:t>ковской области, герб сельского поселения Микулинское располагается правее герба Мос</w:t>
        <w:softHyphen/>
        <w:t xml:space="preserve">ковской области (если стоять к ним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При одновременном размещении Государственного герба Российской Федерации и герба сельского поселения Микулинское, Государственный герб Российской Федерации рас</w:t>
        <w:softHyphen/>
        <w:t>полагается слева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При одновременном размещении чётного числа гербов (но более двух), Государст</w:t>
        <w:softHyphen/>
        <w:t xml:space="preserve">венный герб Российской Федерации располагается левее центра (если стоять к ним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ото</w:t>
        <w:softHyphen/>
        <w:t>шинского муниципального района; справа от герба Московской области располагается герб сельского поселения Микулинское. Гербы иных муниципальных образований,  общественных объединений, либо предприятий, учреждений или организаций располагаются пооче</w:t>
        <w:softHyphen/>
        <w:t xml:space="preserve">рёдно с левого и правого краёв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6. При одновременном размещении Государственного герба Российской Федерации, гербов Московской области и сельского поселения Микулин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Микулинское (если стоять к ним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размещении нечётного числа гербов (но более трёх), Государст</w:t>
        <w:softHyphen/>
        <w:t xml:space="preserve">венный герб Российской Федерации располагается в центре (если стоять к ним лицом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Размер герба сельского поселения Микулинское не может превышать размеры Государственного герба Российской Федерации, герба Московской области, герба Лотошин</w:t>
        <w:softHyphen/>
        <w:t>ского муниципального района, гербов иных субъектов Российской Федерации, а высота размещения герба сельского поселения Микулинское не может превышать высоту размещения Государственного герба Российской Федерации, герба Московской области, герба Лотошин</w:t>
        <w:softHyphen/>
        <w:t xml:space="preserve">ского муниципального района, гербов иных субъектов Российской Федера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8. Порядок изготовления, использования, хранения и уничтожения бланков, печатей и иных носителей изображения герба сельского поселения Микулинское устанавливается органами местного самоуправления сельского поселения Микулинско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Порядок использования герба сельского поселения Микулин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1. Порядок использования герба сельского поселения Микулин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2. Иные случаи использования герба сельского поселения Микулинское устанавли</w:t>
        <w:softHyphen/>
        <w:t xml:space="preserve">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Использование герба сельского поселения Микулинское с нарушением настояще</w:t>
        <w:softHyphen/>
        <w:t>го Положения, а также надругательство над гербом сельского поселения Микулинское вле</w:t>
        <w:softHyphen/>
        <w:t xml:space="preserve">чет за собой ответственность в соответствии с законодательством Российской Федерации. 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герба сельского поселения Микулинское каких-либо внешних украшений, а также элементов официальных символов Московской области допус</w:t>
        <w:softHyphen/>
        <w:t>тимо лишь в соответствии с законодательством Российской Федерации, нормативными пра</w:t>
        <w:softHyphen/>
        <w:t xml:space="preserve">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Право использования герба сельского поселения Микулинское принадлежит ор</w:t>
        <w:softHyphen/>
        <w:t xml:space="preserve">ганам местного самоуправления сельского поселения Микулинско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Герб сельского поселения Микулинское с момента утверждения его Советом де</w:t>
        <w:softHyphen/>
        <w:t xml:space="preserve">путатов согласно Закону Российской Федерации от 9 июля 1993 г. № 5351-1 «Об авторском праве и смежных правах» авторским правом не охраняетс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4. Контроль исполнения требований настоящего Положения возлагается на админи</w:t>
        <w:softHyphen/>
        <w:t xml:space="preserve">страцию сельского поселения Микулинско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6:00Z</dcterms:created>
  <dc:creator>mvl</dc:creator>
  <dc:description/>
  <cp:keywords/>
  <dc:language>en-US</dc:language>
  <cp:lastModifiedBy>Ломанцов Виктор Анатольевич</cp:lastModifiedBy>
  <dcterms:modified xsi:type="dcterms:W3CDTF">2013-09-12T07:48:00Z</dcterms:modified>
  <cp:revision>3</cp:revision>
  <dc:subject/>
  <dc:title>Совет депутатов</dc:title>
</cp:coreProperties>
</file>