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УПРАВЛЕНИЕ НАРОД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АДМИНИСТРАЦИИ ГОРОДА МИЧУР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03.09.2007</w:t>
        <w:tab/>
        <w:tab/>
        <w:tab/>
        <w:t xml:space="preserve">        г.Мичуринск                                           № 55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 использовании государствен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имволов Российской Федераци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фициальных символов Тамбов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бласти и города Мичуринск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имеющими место неоднократными случаями нарушения муниципальными образовательными учреждениями норм законодательства Российской Федерации и Тамбовской области, муниципальных правовых актов в части использования государственных символов Российской Федерации, официальных символов Тамбовской области и г.Мичуринска, традиций, сложившихся в протокольно-церемониальной практике, в соответствии с Федеральными конституционными законами от 25.12.2000 №1-ФКЗ «О Государственном флаге Российской Федерации», от 25.12.2000 №2-ФКЗ «О Государственном гербе Российской Федерации», от 25.12.2000 №3-ФКЗ «О Государственном гимне Российской Федерации», Законами Тамбовской области от 14.09.2001 №209-З «Об официальных символах Тамбовской области», от 24.05.2002 №27-З «О гимне Тамбовской области», от 27.03.2003 №108-З «О гербе Тамбовской области» от 22.02.2006 №292-З «О флаге Тамбовской области», Уставом города Мичуринска Тамбовской области, принятого решением Мичуринского городского Совета депутатов Тамбовской области от 08.07.2005 №69 (в редакции от 31.10.2006), Положением «О гербе города Мичуринска», утвержденного решением Мичуринского городского Совета народных депутатов Тамбовской области от 14.11.2003 №339, Положением «О флаге города Мичуринска», утвержденного решением Мичуринского городского Совета народных депутатов Тамбовской области от 14.11.2003 №340, учитывая письмо администрации Тамбовской области от 08.08.2007 №17-05/1680, 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уководителям муниципальных образовательных учрежд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Обеспечить использование государственных символов Российской Федерации, официальных символов Тамбовской области и города Мичуринска в подведомственных образовательных учреждениях в  строгом соответствии с вышеуказанными нормативно-правовыми акт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2. При совместном размещении государственных символов Российской Федерации, официальных символов Тамбовской области и города Мичуринска в подведомственных образовательных учреждениях строго руководствоваться  установленными правилами (приложение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Не размещать государственные символы, символы Тамбовской области в коридорах, кабинетах заместителей руководителя, постоянно – в кабинете руководителя. Символы города Мичуринска устанавливать в актовых залах или отдельных, охраняемых помещениях муниципальных образовательных учреждений.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Незамедлительно устранить все имеющиеся недостатки и  нарушения норм законодательства Российской Федерации и Тамбовской области, муниципальных правовых актов в части использования государственных символов Российской Федерации, официальных символов Тамбовской области и г.Мичурин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родного образования</w:t>
        <w:tab/>
        <w:tab/>
        <w:tab/>
        <w:tab/>
        <w:tab/>
        <w:tab/>
        <w:tab/>
        <w:t>А.А. Власов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5:00Z</dcterms:created>
  <dc:creator>user</dc:creator>
  <dc:description/>
  <cp:keywords/>
  <dc:language>en-US</dc:language>
  <cp:lastModifiedBy>Ломанцов Виктор Анатольевич</cp:lastModifiedBy>
  <cp:lastPrinted>2007-08-30T16:55:00Z</cp:lastPrinted>
  <dcterms:modified xsi:type="dcterms:W3CDTF">2010-11-18T05:55:00Z</dcterms:modified>
  <cp:revision>2</cp:revision>
  <dc:subject/>
  <dc:title>УПРАВЛЕНИЕ НАРОДНОГО ОБРАЗОВАНИЯ</dc:title>
</cp:coreProperties>
</file>