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СОБРАНИЕ ДЕПУТАТОВ МИАССКОГО ГОРОДСКОГО ОКРУГА </w:t>
        <w:br/>
        <w:t xml:space="preserve">ЧЕЛЯБИНСКОЙ ОБЛАСТИ </w:t>
        <w:br/>
        <w:t xml:space="preserve">тридцать вторая сессия третьего созыва </w:t>
        <w:br/>
        <w:br/>
      </w:r>
      <w:r>
        <w:rPr>
          <w:rFonts w:cs="Arial" w:ascii="Arial" w:hAnsi="Arial"/>
          <w:b/>
          <w:bCs/>
          <w:color w:val="3366FF"/>
        </w:rPr>
        <w:t xml:space="preserve">РЕШЕНИЕ </w:t>
        <w:br/>
      </w:r>
      <w:r>
        <w:rPr>
          <w:rFonts w:cs="Arial" w:ascii="Arial" w:hAnsi="Arial"/>
          <w:b/>
          <w:bCs/>
          <w:color w:val="3366FF"/>
          <w:sz w:val="20"/>
        </w:rPr>
        <w:t xml:space="preserve">от 28 сентября 2007 г. № 28 </w:t>
        <w:br/>
      </w: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решение Миасского городского Совета </w:t>
        <w:br/>
        <w:t xml:space="preserve">депутатов от 25.10.2002 г. № 17 "Об утверждении положения </w:t>
        <w:br/>
        <w:t xml:space="preserve">о гербе муниципального образования "город Миасс" </w:t>
        <w:br/>
        <w:t xml:space="preserve">Челябинской области и рисунков герба муниципального </w:t>
        <w:br/>
        <w:t xml:space="preserve">образования "город Миасс" </w:t>
      </w:r>
      <w:r>
        <w:rPr/>
        <w:br/>
      </w:r>
    </w:p>
    <w:p>
      <w:pPr>
        <w:pStyle w:val="TextBodyIndent"/>
        <w:rPr/>
      </w:pPr>
      <w:r>
        <w:rPr/>
        <w:t xml:space="preserve">Рассмотрев предложение Главы Миасского городского округа И.А. Бирюкова о внесении изменений в решение Миасского городского Совета депутатов от 25.10.2002 № 17 "Об утверждении положения о гербе муниципального образования "город Миасс" Челябинской области и рисунков герба муниципального образования "город Миасс", учитывая рекомендации постоянной комиссии по вопросам законности, правопорядка и местного самоуправления, руководствуясь Федеральным законом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  <w:br/>
        <w:t xml:space="preserve">РЕШАЕТ: </w:t>
        <w:br/>
        <w:br/>
        <w:t xml:space="preserve">1. Внести изменения в решение Миасского городского Совета депутатов от 25.10.2002 № 17 "Об утверждении положения о гербе муниципального образования "город Миасс" Челябинской области и рисунков герба муниципального образования "город Миасс", а именно: </w:t>
        <w:br/>
        <w:t xml:space="preserve">1) по всему тексту решения и приложений 1, 2, 2а, 2б, 2в, 2г, 2д, 2е, 2ж, 2з, 2и слова "город Миасс" изменить на слова "Миасский городской округ" в соответствующем падеже; </w:t>
        <w:br/>
        <w:t xml:space="preserve">2) в приложении 1: </w:t>
        <w:br/>
        <w:t xml:space="preserve">- в п. 2 слова "в администрации города Миасса" изменить на слова "в Собрании депутатов Миасского городского округа"; </w:t>
        <w:br/>
        <w:t xml:space="preserve">- в первом и девятом абзаце п. 7 после слова "Герб" дополнить словами "Миасского городского округа"; </w:t>
        <w:br/>
        <w:t xml:space="preserve">- в п. 9 слова "в статье" изменить на слова "в главе"; </w:t>
        <w:br/>
        <w:t xml:space="preserve">- по всему тексту слова "Глава Города", "Миасский городской Совет депутатов" изменить на слова "Глава Округа", "Собрание депутатов Миасского городского округа" соответственно, в соответствующем падеже; </w:t>
        <w:br/>
        <w:t xml:space="preserve">- в пп. 1 п. 14 слово "Города" изменить на слово "Округа"; </w:t>
        <w:br/>
        <w:t xml:space="preserve">- в п. 22 слова "Управление делами Администрации муниципального образования "город Миасс" изменить на слова "постоянно-действующую комиссию Собрания депутатов Миасского городского округа по вопросам законности, правопорядка и местного самоуправления". </w:t>
        <w:br/>
        <w:br/>
        <w:t xml:space="preserve">2. Поручить Главе Миасского городского округа И.А. Бирюкову направить настоящее решение в Геральдический совет при Президенте Российской Федерации. </w:t>
        <w:br/>
        <w:br/>
        <w:t xml:space="preserve">3. Контроль за исполнением настоящего решения возложить на постоянную комиссию по вопросам законности, правопорядка и местного самоуправления. </w:t>
        <w:br/>
        <w:br/>
        <w:t xml:space="preserve">Глава Миасского </w:t>
        <w:br/>
        <w:t xml:space="preserve">городского округа </w:t>
        <w:br/>
        <w:t xml:space="preserve">Челябинской области </w:t>
        <w:br/>
        <w:t>И.А.БИ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6:00Z</dcterms:created>
  <dc:creator>mvl</dc:creator>
  <dc:description/>
  <cp:keywords/>
  <dc:language>en-US</dc:language>
  <cp:lastModifiedBy>Ломанцов Виктор Анатольевич</cp:lastModifiedBy>
  <dcterms:modified xsi:type="dcterms:W3CDTF">2013-10-12T03:39:00Z</dcterms:modified>
  <cp:revision>3</cp:revision>
  <dc:subject/>
  <dc:title>СОВЕТ ДЕПУТАТОВ МУНИЦИПАЛЬНОГО ОБРАЗОВАНИЯ </dc:title>
</cp:coreProperties>
</file>