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Heading1"/>
        <w:rPr>
          <w:sz w:val="20"/>
        </w:rPr>
      </w:pPr>
      <w:r>
        <w:rPr>
          <w:sz w:val="20"/>
        </w:rPr>
        <w:t>ГОРОДСКОЕ ПОСЕЛЕНИЕ МЕНДЕЛ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6 сентября 2007 года                                                              № __6/20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городское поселение Мендел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Менделеево, Совет депутатов муниципального образования городское поселение Менделеево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Положение о гербе муниципального образования городское поселение Менделеево (приложение 1).</w:t>
      </w:r>
    </w:p>
    <w:p>
      <w:pPr>
        <w:pStyle w:val="Normal"/>
        <w:rPr>
          <w:szCs w:val="18"/>
        </w:rPr>
      </w:pPr>
      <w:r>
        <w:rPr>
          <w:szCs w:val="20"/>
        </w:rPr>
        <w:tab/>
        <w:t xml:space="preserve">2. Утвердить рисунок герба муниципального образования городское поселение Менделеево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Cs w:val="20"/>
        </w:rPr>
        <w:t>(приложения 2-10).</w:t>
      </w:r>
    </w:p>
    <w:p>
      <w:pPr>
        <w:pStyle w:val="Normal"/>
        <w:rPr/>
      </w:pPr>
      <w:r>
        <w:rPr>
          <w:spacing w:val="-6"/>
        </w:rPr>
        <w:t xml:space="preserve">3. </w:t>
      </w:r>
      <w:r>
        <w:rPr/>
        <w:t>В трехдневный срок со дня принятия настоящего решения направить настоящее Положение на подписание Главе городского поселения Менделеево.</w:t>
      </w:r>
    </w:p>
    <w:p>
      <w:pPr>
        <w:pStyle w:val="Normal"/>
        <w:rPr/>
      </w:pPr>
      <w:r>
        <w:rPr/>
        <w:t>4. Главе городского поселения Менделеево не позднее пяти дней с момента получения рассмотреть указанное Положение, подписать или отклонить его. В случае отклонения – направить в Совет депутатов городского поселения Менделеево. В случае подписания – в течение 10 дней опубликовать в средствах массовой информации.</w:t>
      </w:r>
    </w:p>
    <w:p>
      <w:pPr>
        <w:pStyle w:val="Normal"/>
        <w:rPr/>
      </w:pPr>
      <w:r>
        <w:rPr/>
        <w:t>5. Направить необходимый пакет документов по гербу муниципального образования городское поселение Менделеево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20"/>
        </w:rPr>
        <w:tab/>
        <w:t>4. Контроль за исполнением настоящего решения возложить на заместителя председателя Совета депутатов городского поселения Менделеево М.Г. Макаро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поселения Менделеево_________________________ А.И. Глуховцев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Менделее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6 сентября 2007 года_№ __6/20__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МЕНДЕЛ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городское поселение Менделеево Солнечногор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TextBodyIndent"/>
        <w:rPr/>
      </w:pPr>
      <w:r>
        <w:rPr/>
        <w:t>1.1. Герб муниципального образования городское поселение Менделеево Солнечногорского муниципального района Московской области (далее – герб городского поселения Менделеево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Менделеево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Менделее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герба городского поселения Менделеев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городского поселения Менделеево является официальным символом городского поселения Менделее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городского поселения Менделее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ородского поселения Менделеев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городского поселения Менделеево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червленом (красном) поле над скошенной справа серебряно-зеленой оконечностью, в серебре обремененной четырьмя лазоревыми (синими, голубыми) волнистыми поясами, а в зелени – лежащим обухом вниз остроконечным древним каменным молотом на рукояти того же металла – золотые песочные часы с серебряными стеклами и наполовину пересыпавшимся песком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Герб городского поселения Менделеево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без вольной части.</w:t>
      </w:r>
    </w:p>
    <w:p>
      <w:pPr>
        <w:pStyle w:val="Normal"/>
        <w:ind w:firstLine="360"/>
        <w:rPr/>
      </w:pPr>
      <w:r>
        <w:rPr>
          <w:szCs w:val="18"/>
        </w:rPr>
        <w:t>- с вольной частью - четырехугольником, примыкающим к верхнему и правому</w:t>
      </w:r>
      <w:r>
        <w:rPr>
          <w:rStyle w:val="FootnoteCharacters"/>
          <w:rStyle w:val="FootnoteAnchor"/>
          <w:color w:val="A75E2E"/>
          <w:szCs w:val="18"/>
        </w:rPr>
        <w:footnoteReference w:id="2"/>
      </w:r>
      <w:r>
        <w:rPr>
          <w:rStyle w:val="FootnoteCharacters"/>
          <w:color w:val="A75E2E"/>
        </w:rPr>
        <w:t>[1]</w:t>
      </w:r>
      <w:r>
        <w:rPr>
          <w:szCs w:val="18"/>
        </w:rPr>
        <w:t xml:space="preserve"> краю щита с воспроизведёнными в нем фигурами герба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. Герб городского поселения Менделеево в соответствии с протоколом заседания Геральдического совета при Президенте Российской Федерации от 23-24 марта 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Менделеево.</w:t>
      </w:r>
    </w:p>
    <w:p>
      <w:pPr>
        <w:pStyle w:val="Normal"/>
        <w:ind w:firstLine="360"/>
        <w:rPr/>
      </w:pPr>
      <w:r>
        <w:rPr/>
        <w:t xml:space="preserve">Современное городское поселение Менделеево образовалось во многом благодаря размещенному здесь ВНИИФТРИ – Всесоюзному Научно-исследовательскому институту физико-технических и радиотехнических измерений. </w:t>
      </w:r>
    </w:p>
    <w:p>
      <w:pPr>
        <w:pStyle w:val="Normal"/>
        <w:ind w:firstLine="360"/>
        <w:rPr/>
      </w:pPr>
      <w:r>
        <w:rPr/>
        <w:t>Великий русский ученый Дмитрий Иванович Менделеев, в честь которого названо городское поселение, говорил: «Наука начинается с тех пор, как начинают измерять». С развитием промышленности, в СССР возникла необходимость в измерительной технике высшего класса. Для решения этой проблемы в 1940-50-х годах был построен институт, ведущий работы в области мер и измерительных приборов. При институте в 1948 году был образован поселок, ставший сегодня центром городского поселения. Изображение в гербе песочных часов – традиционного символа вечного движения, мирового порядка и равновесия, аллегорически отражает огромную роль научно-исследовательского института в развитии науки – метрологии, стандартизации мер и весов и создании приборов, позволяющих вести точнейшие работы в различных областях хозяйства страны.</w:t>
      </w:r>
    </w:p>
    <w:p>
      <w:pPr>
        <w:pStyle w:val="Normal"/>
        <w:ind w:firstLine="360"/>
        <w:rPr/>
      </w:pPr>
      <w:r>
        <w:rPr/>
        <w:t>В оконечности герба – его основании использованы фигуры из утвержденного в 1989 году герба села Льялово ныне входящего в состав городского поселения. Это подчеркивает богатую историю земель, составляющих современное поселение, их природное разнообразие. Изображение каменного топора символически говорит о раскопках неолитических стоянок вблизи села, давших название Льяловской культуре.</w:t>
      </w:r>
    </w:p>
    <w:p>
      <w:pPr>
        <w:pStyle w:val="Normal"/>
        <w:ind w:firstLine="360"/>
        <w:rPr/>
      </w:pPr>
      <w:r>
        <w:rPr/>
        <w:t>Волны символизируют реку Клязьму, протекающую по территории поселения. Использование зеленого цвета – символа природы, здоровья и молодости, и серебра – символа чистоты, совершенства мира и взаимопонимания дополняют природную символику герба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Красным цветом – символом силы, мужества, отражается суровый 1941 год, когда на рубежах обороны Москвы, проходивших здесь были остановлены немецко-фашистские войска.</w:t>
      </w:r>
    </w:p>
    <w:p>
      <w:pPr>
        <w:pStyle w:val="Normal"/>
        <w:ind w:firstLine="360"/>
        <w:rPr/>
      </w:pPr>
      <w:r>
        <w:rPr/>
        <w:t>Красный цвет – символ труда, красоты и праздника.</w:t>
      </w:r>
    </w:p>
    <w:p>
      <w:pPr>
        <w:pStyle w:val="Normal"/>
        <w:ind w:firstLine="360"/>
        <w:rPr/>
      </w:pPr>
      <w:r>
        <w:rPr/>
        <w:t>Синий цвет – символ чести, благородства, духовности, возвышенных устремлений.</w:t>
      </w:r>
    </w:p>
    <w:p>
      <w:pPr>
        <w:pStyle w:val="Normal"/>
        <w:ind w:firstLine="36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Юрий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>
          <w:szCs w:val="18"/>
        </w:rPr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  <w:szCs w:val="26"/>
        </w:rPr>
        <w:t>4. Порядок воспроизведения герба городского поселения Менделеево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городского поселения Менделеево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Менделеево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городского поселения Менделеев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Герб городского поселения Менделеево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Менделеево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городского поселения Менделеево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городского поселения Менделеево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городского поселения Менделеев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городского поселения Менделеев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городского поселения Менделеево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Менделеево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Менделеево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Менделеево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Менделеево и Солнечногорского муниципального района, герб городского поселения Менделеево располагается правее герба Солнечногор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Менделеево и Московской области, герб городского поселения Менделеево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Менделеево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олнечногорского муниципального района; справа от герба Московской области располагается герб городского поселения Менделеево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Менделеево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Менделеево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городского поселения Менделеево не может превышать размеры Государственного герба Российской Федерации, герба Московской области, герба Солнечногорского муниципального района, гербов иных субъектов Российской Федерации, а высота размещения герба городского поселения Менделеево не может превышать высоту размещения Государственного герба Российской Федерации, герба Московской области, герба Солнечногор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Менделеево устанавливается органами местного самоуправления городского поселения Менделеев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Менделеево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Менделеево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Менделеев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Менделеево с нарушением настоящего Положения, а также надругательство над гербом городского поселения Менделее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Менделеево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Менделеево принадлежит органам местного самоуправления городского поселения Менделеево.</w:t>
      </w:r>
    </w:p>
    <w:p>
      <w:pPr>
        <w:pStyle w:val="Normal"/>
        <w:ind w:firstLine="360"/>
        <w:rPr/>
      </w:pPr>
      <w:r>
        <w:rPr/>
        <w:t>8.3. Герб городского поселения Менделеево с момента утверждения его представительным органом местного самоуправления согласно Закону Российской 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</w:t>
      </w:r>
    </w:p>
    <w:p>
      <w:pPr>
        <w:pStyle w:val="Normal"/>
        <w:ind w:firstLine="360"/>
        <w:rPr/>
      </w:pPr>
      <w:r>
        <w:rPr/>
        <w:t>министрацию городского поселения Менделеево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  <w:t>Менделеево                                                                                 Г.В. Ефимов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5:00Z</dcterms:created>
  <dc:creator>mvl</dc:creator>
  <dc:description/>
  <cp:keywords/>
  <dc:language>en-US</dc:language>
  <cp:lastModifiedBy>Ломанцов Виктор Анатольевич</cp:lastModifiedBy>
  <dcterms:modified xsi:type="dcterms:W3CDTF">2013-08-29T08:38:00Z</dcterms:modified>
  <cp:revision>3</cp:revision>
  <dc:subject/>
  <dc:title>Совет депутатов</dc:title>
</cp:coreProperties>
</file>