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СЕЛЬСКОГО ПОСЕЛЕНИЯ МАРУШК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РО-ФОМ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июля 2007 г. № 3/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АРУШКИНСКОЕ НАРО-ФОМ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"Об общих принципах организации местного самоуправления в Российской Федерации", ст. 4 Устава сельского поселения Марушкинское Совет депутатов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сельское поселение Марушкинское Наро-Фоминского района Московской области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сельское поселение Марушкинское (в многоцветном, одноцветном и одноцветном с использованием условной штриховки для обозначения цветов вариантах) (приложения 2-7 - не приводятся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сельское поселение Марушкинское Наро-Фоминск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заместителя председателя Совета депутатов Пулина А.М.</w:t>
      </w:r>
    </w:p>
    <w:p>
      <w:pPr>
        <w:pStyle w:val="Normal"/>
        <w:ind w:firstLine="360"/>
        <w:rPr/>
      </w:pPr>
      <w:r>
        <w:rPr/>
        <w:t>5. Настоящее решение опубликовать в газете "Основ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Марушкинское</w:t>
      </w:r>
    </w:p>
    <w:p>
      <w:pPr>
        <w:pStyle w:val="Normal"/>
        <w:rPr/>
      </w:pPr>
      <w:r>
        <w:rPr/>
        <w:t>Н.И. Бар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Марушкин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 июля 2007 г. № 3/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О ГЕРБЕ МУНИЦИПАЛЬНОГО ОБРАЗОВАНИЯ СЕЛЬСКОЕ ПОСЕЛЕНИЕ МАРУШКИНСКОЕ НАРО-ФОМ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ельское поселение Марушкинское Наро-Фоми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сельское поселение Марушкинское Наро-Фоминского муниципального района Московской области (далее -герб сельского поселения Марушкинское) составлен по правилам и соответствующим традициям геральдики и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сельского поселения Марушкинское в многоцветном, одноцветном и одноцветном с использованием условной штриховки для обозначения цветов вариантах хранятся в администрации сельского поселения Марушкин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сельского поселения Марушкинско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сельского поселения Марушкинское является официальным символом сельского поселения Марушкинское.</w:t>
      </w:r>
    </w:p>
    <w:p>
      <w:pPr>
        <w:pStyle w:val="Normal"/>
        <w:ind w:firstLine="360"/>
        <w:rPr/>
      </w:pPr>
      <w:r>
        <w:rPr/>
        <w:t>2.2. Герб сельского поселения Марушкин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сельского поселения Марушкинско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сельского поселения Марушкинское гласит:</w:t>
      </w:r>
    </w:p>
    <w:p>
      <w:pPr>
        <w:pStyle w:val="Normal"/>
        <w:ind w:firstLine="360"/>
        <w:rPr/>
      </w:pPr>
      <w:r>
        <w:rPr/>
        <w:t>"Лазоревое (синее, голубое) и зеленое поле пересечено узким золотым поясом, изломанным в виде двух зубцов, обремененным четырьмя червлеными (красными) пятилучевыми звездами сообразно щиту и сопровожденным внизу еще более узким серебряным волнистым поясом. В вольной части герб Московской области".</w:t>
      </w:r>
    </w:p>
    <w:p>
      <w:pPr>
        <w:pStyle w:val="Normal"/>
        <w:ind w:firstLine="360"/>
        <w:rPr/>
      </w:pPr>
      <w:r>
        <w:rPr/>
        <w:t>3.2. Герб сельского поселения Марушкинское в соответствии с протоколом заседания Геральдического совета при Президенте Российской Федерации от 23-24 марта 2005 г. N 24, пункт 8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3. Обоснование символики герба сельского поселения Марушкинское.</w:t>
      </w:r>
    </w:p>
    <w:p>
      <w:pPr>
        <w:pStyle w:val="Normal"/>
        <w:ind w:firstLine="360"/>
        <w:rPr/>
      </w:pPr>
      <w:r>
        <w:rPr/>
        <w:t>Сельское поселение Марушкинское объединяет в себе пятнадцать населенных пунктов. Золотым поясом,изломанным в форме литеры "М", обозначена начальная буква в названии сельского поселения.</w:t>
      </w:r>
    </w:p>
    <w:p>
      <w:pPr>
        <w:pStyle w:val="Normal"/>
        <w:ind w:firstLine="360"/>
        <w:rPr/>
      </w:pPr>
      <w:r>
        <w:rPr/>
        <w:t>Фигура, представленная ломаным поясом, символически показывает монумент в деревне Крекшино,поставленный в память о воинах, сражавшихся осенью 1941 года на линии обороны Москвы. Красные звезды дополнят символику Великой Отечественной войны. Красный цвет - символ мужества, храбрости, силы,труда, красоты и праздника.</w:t>
      </w:r>
    </w:p>
    <w:p>
      <w:pPr>
        <w:pStyle w:val="Normal"/>
        <w:ind w:firstLine="360"/>
        <w:rPr/>
      </w:pPr>
      <w:r>
        <w:rPr/>
        <w:t>Серебряная волнистая полоса указывает на речку Незнайку, протекающую через поселение.</w:t>
      </w:r>
    </w:p>
    <w:p>
      <w:pPr>
        <w:pStyle w:val="Normal"/>
        <w:ind w:firstLine="360"/>
        <w:rPr/>
      </w:pPr>
      <w:r>
        <w:rPr/>
        <w:t>Серебро - символ чистоты,совершенства, мира и взаимопонимания.</w:t>
      </w:r>
    </w:p>
    <w:p>
      <w:pPr>
        <w:pStyle w:val="Normal"/>
        <w:ind w:firstLine="360"/>
        <w:rPr/>
      </w:pPr>
      <w:r>
        <w:rPr/>
        <w:t>Синий и зеленый цвета - основные цвета герба - символизируют природные богатства Марушкинского сельского поселения.</w:t>
      </w:r>
    </w:p>
    <w:p>
      <w:pPr>
        <w:pStyle w:val="Normal"/>
        <w:ind w:firstLine="360"/>
        <w:rPr/>
      </w:pPr>
      <w:r>
        <w:rPr/>
        <w:t>Зеленый цвет - символ природы,здоровья, молодости, жизненного роста.</w:t>
      </w:r>
    </w:p>
    <w:p>
      <w:pPr>
        <w:pStyle w:val="Normal"/>
        <w:ind w:firstLine="360"/>
        <w:rPr/>
      </w:pPr>
      <w:r>
        <w:rPr/>
        <w:t>Синий цвет - символ воздушных просторов, чистого неба, а также чести, благородства, возвышенных устремлений и духовности.</w:t>
      </w:r>
    </w:p>
    <w:p>
      <w:pPr>
        <w:pStyle w:val="Normal"/>
        <w:ind w:firstLine="360"/>
        <w:rPr/>
      </w:pPr>
      <w:r>
        <w:rPr/>
        <w:t>Золото - символ богатства, урожая,стабильности, уважения и интеллекта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>идея герба: Юрий Матешев(Наро-Фоминск), Алексей Пулин (Крекшино),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>сельского поселения Марушкинско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сельского поселения Марушкинское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Воспроизведение герба сельского поселения Марушкинское допускается в многоцветном, одноцветном,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сельского поселения Марушкинско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сельского поселения Марушкинское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ельского поселения Марушкинское.</w:t>
      </w:r>
    </w:p>
    <w:p>
      <w:pPr>
        <w:pStyle w:val="Normal"/>
        <w:ind w:firstLine="360"/>
        <w:rPr/>
      </w:pPr>
      <w:r>
        <w:rPr/>
        <w:t>5.2. Герб сельского поселения Марушкинское помещается на бланках:</w:t>
      </w:r>
    </w:p>
    <w:p>
      <w:pPr>
        <w:pStyle w:val="Normal"/>
        <w:ind w:firstLine="360"/>
        <w:rPr/>
      </w:pPr>
      <w:r>
        <w:rPr/>
        <w:t>- главы сельского поселения Марушкин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сельского поселения Марушкин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сельского поселения Марушкинское помещается на печатях органов местного самоуправления; предприятий,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сельского поселения Марушкинское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сельского поселения Марушкинское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сельского поселения Марушкин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го поселения Марушкин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сельского поселения Марушкинское и Наро-Фоминского муниципального района герб сельского поселения Марушкинское располагается правее герба Наро-Фоминского муниципального района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сельского поселения Марушкинское и Московской области герб сельского поселения Марушкинское располагается правее герба Московской области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сельского поселения Марушкинское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Наро-Фоминского муниципального района;справа от герба Московской области располагается герб сельского поселения Марушкинское. Гербы иных муниципальных образований,общественных объединений либо предприятий, учреждений или организаций располагаются поочередно с левого и правого крае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сельского поселения Марушкинское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Марушкинское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сельского поселения Марушкинское не может превышать размеры Государственного герба Российской Федерации, герба Московской области, герба Наро-Фоминского муниципального района, гербов иных субъектов Российской Федерации, а высота размещения герба сельского поселения Марушкинское не может превышать высоту размещения Государственного герба Российской Федерации, герба Московской области, герба Наро-Фомин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использования, хранения и уничтожения бланков, печатей и иных носителей изображения герба сельского поселения Марушкинское устанавливается органами местного самоуправления сельского поселения Марушкинско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герба сельского поселения</w:t>
      </w:r>
    </w:p>
    <w:p>
      <w:pPr>
        <w:pStyle w:val="Normal"/>
        <w:ind w:firstLine="360"/>
        <w:rPr/>
      </w:pPr>
      <w:r>
        <w:rPr/>
        <w:t>Марушкинское предприятиями,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,</w:t>
      </w:r>
    </w:p>
    <w:p>
      <w:pPr>
        <w:pStyle w:val="Normal"/>
        <w:ind w:firstLine="360"/>
        <w:rPr/>
      </w:pPr>
      <w:r>
        <w:rPr/>
        <w:t>а также физическими лица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герба сельского поселения Марушкинское предприятиями,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сельского поселения Марушкин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сельского поселения Марушкинское с нарушением настоящего Положения, а также надругательство над гербом сельского поселения Марушкин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герба сельского поселения Марушкин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сельского поселения Марушкинское принадлежит органам местного самоуправления сельского поселения Марушкинское.</w:t>
      </w:r>
    </w:p>
    <w:p>
      <w:pPr>
        <w:pStyle w:val="Normal"/>
        <w:ind w:firstLine="360"/>
        <w:rPr/>
      </w:pPr>
      <w:r>
        <w:rPr/>
        <w:t>8.3. Герб сельского поселения Марушкинское с момента утверждения его Советом депутатов согласно Закону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Марушкинское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37:00Z</dcterms:created>
  <dc:creator>mvl</dc:creator>
  <dc:description/>
  <cp:keywords/>
  <dc:language>en-US</dc:language>
  <cp:lastModifiedBy>Ломанцов Виктор Анатольевич</cp:lastModifiedBy>
  <dcterms:modified xsi:type="dcterms:W3CDTF">2013-09-27T04:38:00Z</dcterms:modified>
  <cp:revision>3</cp:revision>
  <dc:subject/>
  <dc:title>СОБРАНИЕ ДЕПУТАТОВ ЕЛИЗОВСКОГО ГОРОДСКОГО ПОСЕЛЕНИЯ</dc:title>
</cp:coreProperties>
</file>