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ЛЮБЕРЦ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ЮБЕРЕ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.06.2007 г. № 119/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и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е поселение Люберц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Люберец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айона Московской области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о ст.ст. 7, 9 Федерального закона от 06.10.2003 г. № 131-ФЗ «Об общих принципах организации местного самоуправления в Российской Федерации», ст. 6 Устава города Люберцы, п. 3.1 Положения «О гербе города Люберцы», утвержденного решением Совета депутатов от 29.03.2006 г. № 28/9, п. 3.1 Положения «О флаге города Люберцы», утвержденного решением Совета депутатов от 29.03.2006 г. № 28/9, решением Совета депутатов города Люберцы от 27.03.2006г. № 27/8 «Об утверждении Положения о проведении городского конкурса на герб, флаг и гимн города Люберцы», рассмотрев решение Конкурсной комиссии по проведению городского конкурса на герб, флаг и гимн города Люберцы от 15.06.2007 г. № 1/5 «О результатах проведения городского конкурса на герб, флаг и гимн города Люберцы», Совет депутатов 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</w:t>
        <w:tab/>
        <w:t>Утвердить рисунок герба муниципального образования городское поселение Люберцы Люберецкого муниципального района Московской области в трех вариантах: без вольной части, с вольной частью, коронованный щит (в многоцветном, одноцветном и одноцветном, с использованием условной штриховки для обозначения цветов вариантах), его геральдическое описание и обоснование символики (Приложения № № 1-10).</w:t>
      </w:r>
    </w:p>
    <w:p>
      <w:pPr>
        <w:pStyle w:val="Normal"/>
        <w:ind w:firstLine="360"/>
        <w:rPr/>
      </w:pPr>
      <w:r>
        <w:rPr/>
        <w:t>2.</w:t>
        <w:tab/>
        <w:t>Утвердить рисунок флага муниципального образования городское поселение Люберцы Люберецкого муниципального района Московской области, его геральдическое описание и обоснование символики (Приложения № № 11, 12).</w:t>
      </w:r>
    </w:p>
    <w:p>
      <w:pPr>
        <w:pStyle w:val="Normal"/>
        <w:ind w:firstLine="360"/>
        <w:rPr/>
      </w:pPr>
      <w:r>
        <w:rPr/>
        <w:t>3.</w:t>
        <w:tab/>
        <w:t>Главе города Люберцы В.А. Михайлову направить необходимый пакет документов по гербу и флагу муниципального образования городское поселение Люберцы Люберецкого муниципального района Московской области в Государственный геральдический совет при Президенте Российской Федерации на геральдическую экспертизу и последующее внесение герба и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</w:t>
        <w:tab/>
        <w:t>Контроль над исполнением настоящего Решения возложить на постоянную комиссию Совета депутатов города Люберцы по нормотворчеству и организации депутатской деятельности, вопросам общественной безопасности, ГО и ЧС (председатель – В.С. Семенихин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города Люберцы</w:t>
        <w:tab/>
        <w:tab/>
        <w:tab/>
        <w:tab/>
        <w:tab/>
        <w:tab/>
        <w:tab/>
        <w:tab/>
        <w:tab/>
        <w:t>В.А. Михайл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нято решением Совета депутатов города Люберцы</w:t>
      </w:r>
    </w:p>
    <w:p>
      <w:pPr>
        <w:pStyle w:val="Normal"/>
        <w:rPr/>
      </w:pPr>
      <w:r>
        <w:rPr/>
        <w:t>от «29» июня 2007 г. № 119/4</w:t>
        <w:tab/>
        <w:t xml:space="preserve">          </w:t>
        <w:tab/>
        <w:tab/>
        <w:tab/>
        <w:tab/>
        <w:tab/>
        <w:tab/>
        <w:t xml:space="preserve">            В.Н. Краснов</w:t>
      </w:r>
      <w:r>
        <w:br w:type="page"/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города Люберцы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от «29» июня 2007 г. № 119/4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НОГОЦВЕТНЫЙ РИСУНОК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ОРОДСКОЕ ПОСЕЛЕНИЕ ЛЮБЕРЦЫ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ЛЮБЕРЕЦ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герб без вольной части)</w:t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города Люберцы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от «29» июня 2007 г. №  119/4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НОЦВЕТНЫЙ РИСУНОК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ОРОДСКОЕ ПОСЕЛЕНИЕ ЛЮБЕРЦЫ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ЛЮБЕРЕЦ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герб без вольной части)</w:t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города Люберцы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от «29» июня 2007 г. №  119/4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НОЦВЕТНЫЙ РИСУНОК С УСЛОВНОЙ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ШТРИХОВКОЙ ДЛЯ ОБОЗНАЧЕНИЯ ЦВЕТА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ОРОДСКОЕ ПОСЕЛЕНИЕ ЛЮБЕРЦЫ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ЛЮБЕРЕЦ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герб без вольной части)</w:t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4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города Люберцы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от «29» июня 2007 г. №  119/4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НОГОЦВЕТНЫЙ РИСУНОК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ОРОДСКОЕ ПОСЕЛЕНИЕ ЛЮБЕРЦЫ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ЛЮБЕРЕЦ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герб с вольной частью)</w:t>
      </w:r>
      <w:r>
        <w:br w:type="page"/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5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города Люберцы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от «29» июня 2007 г. №  119/4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НОЦВЕТНЫЙ РИСУНОК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ОРОДСКОЕ ПОСЕЛЕНИЕ ЛЮБЕРЦЫ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ЛЮБЕРЕЦ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герб с вольной частью)</w:t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6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города Люберцы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от «29» июня 2007 г. №  119/4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НОЦВЕТНЫЙ РИСУНОК С УСЛОВНОЙ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ШТРИХОВКОЙ ДЛЯ ОБОЗНАЧЕНИЯ ЦВЕТА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ОРОДСКОЕ ПОСЕЛЕНИЕ ЛЮБЕРЦЫ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ЛЮБЕРЕЦ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герб с вольной частью)</w:t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7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города Люберцы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от «29» июня 2007 г. №  119/4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НОГОЦВЕТНЫЙ РИСУНОК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ОРОДСКОЕ ПОСЕЛЕНИЕ ЛЮБЕРЦЫ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ЛЮБЕРЕЦ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</w:rPr>
        <w:t>(коронованный щит)</w:t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8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города Люберцы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от «29» июня 2007 г. №  119/4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НОЦВЕТНЫЙ РИСУНОК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ОРОДСКОЕ ПОСЕЛЕНИЕ ЛЮБЕРЦЫ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ЛЮБЕРЕЦ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</w:rPr>
        <w:t>(коронованный щит)</w:t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9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города Люберцы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от «29» июня 2007 г. №  119/4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НОЦВЕТНЫЙ РИСУНОК С УСЛОВНОЙ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ШТРИХОВКОЙ ДЛЯ ОБОЗНАЧЕНИЯ ЦВЕТА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 ГОРОДСКОЕ ПОСЕЛЕНИЕ ЛЮБЕРЦЫ ЛЮБЕРЕЦ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коронованный щит)</w:t>
      </w:r>
    </w:p>
    <w:p>
      <w:pPr>
        <w:pStyle w:val="Normal"/>
        <w:ind w:first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10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города Люберцы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от «29» июня 2007 г. №  119/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18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1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Геральдическое описание и обоснование символики герб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городское поселение Люберцы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Люберецкого муниципального района Московской области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еральдическое описание герба городского поселения Люберцы гласит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«В лазоревом (синем, голубом) поле узкое  вогнутое червлёное остриё, наклонённое влево и внизу расширяющееся до краев щита; остриё имеет тонкую, сужающуюся кверху кайму; конец острия накрыт наклонённой сообразно ему золотой звездой о пяти лучах, удлиняющихся от нижних к верхнему»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ерб городского поселения Люберцы, в соответствии с Законами Московской области от 15 июля 2005 г. № 183/2005-ОЗ «О гербе Московской области» и от 10 марта 2006 г. № 30/2006-ОЗ «О внесении изменений в Закон Московской области «О гербе Московской области»», может воспроизводиться в двух равнодопустимых версия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без вольной ча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с вольной частью - четырехугольником, примыкающим к верхнему краю щита с воспроизведёнными в нем фигурами герба Московской обла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ерб городского поселения Люберцы в соответствии с протоколом заседания Геральдического совета при Президенте Российской Федерации от 23-24 марта  2005 г. № 24 пункт 8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Обоснование символики герба городского поселения Люберцы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ерб Люберец языком символов и аллегорий отражает исторические, культурные и экономические особенности город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Основная идея герба заключена в звезде с серебряным хвостом, имеющую многозначную символику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– </w:t>
      </w:r>
      <w:r>
        <w:rPr>
          <w:szCs w:val="18"/>
        </w:rPr>
        <w:t>взлетающая звезда аллегорически символизирует полёт в космос Юрия Алексеевича Гагарина, начавшего свой трудовой путь на Люберецкой земл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– </w:t>
      </w:r>
      <w:r>
        <w:rPr>
          <w:szCs w:val="18"/>
        </w:rPr>
        <w:t>Звезда отражает безграничность научной мысли: образование и наука составляют основную часть производственного потенциала город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– </w:t>
      </w:r>
      <w:r>
        <w:rPr>
          <w:szCs w:val="18"/>
        </w:rPr>
        <w:t>Звезда, устремлённая в высь, также указывает на зарождение и развитие в Люберцах вертолётостро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Остриё – символ вершины, ускорения стремления вперёд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Кайма острия составляет литеру «Л» – заглавную в названии город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Голубой цвет – символ чести, духовности, возвышенных устремлений, небесных просторов усиливает символику главной фигуры герба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Красный цвет – символ трудолюбия, силы, мужества, красоты и праздник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еребро – символ чистоты, совершенства, мира и взаимопонимания. Золото – символ творчества и интеллекта, богатства, стабильности, солнечного света.</w:t>
      </w:r>
      <w:r>
        <w:br w:type="page"/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иложение № 11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к решению Совета депутатов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орода Люберцы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от «29» июня 2007 г. №  119/4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МНОГОЦВЕТНЫЙ РИСУНОК ФЛАГА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ГОРОДСКОЕ ПОСЕЛЕНИЕ ЛЮБЕРЦЫ</w:t>
      </w:r>
    </w:p>
    <w:p>
      <w:pPr>
        <w:pStyle w:val="Normal"/>
        <w:ind w:firstLine="360"/>
        <w:rPr/>
      </w:pPr>
      <w:r>
        <w:rPr/>
        <w:t>ЛЮБЕРЕЦКОГО МУНИЦИПАЛЬНОГО РАЙОНА</w:t>
      </w:r>
    </w:p>
    <w:p>
      <w:pPr>
        <w:pStyle w:val="Normal"/>
        <w:ind w:firstLine="360"/>
        <w:rPr/>
      </w:pPr>
      <w:r>
        <w:rPr/>
        <w:t>МОСКОВ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12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города Люберцы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от «29» июня 2007 г. №  119/4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18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18"/>
        </w:rPr>
        <w:t>Описание и обоснование символик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18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18"/>
        </w:rPr>
        <w:t>флага муниципального образования городское поселение Люберцы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18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18"/>
        </w:rPr>
        <w:t>Люберецкого муниципального района Московской области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Описание флага городского поселения Люберцы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«Прямоугольное голубое полотнище с отношением ширины к длине 2:3, несущее изображение поднимающегося красного острия, наклоненного от древка и имеющего белую окантовку, сужающуюся кверху; на конце острия - желтая звезда; внизу остриё расширяется, образуя полосу вдоль нижнего края». </w:t>
      </w:r>
    </w:p>
    <w:p>
      <w:pPr>
        <w:pStyle w:val="Normal"/>
        <w:ind w:firstLine="360"/>
        <w:rPr/>
      </w:pPr>
      <w:r>
        <w:rPr/>
        <w:t>Обоснование символики флага городского поселения Люберцы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Флаг разработан на основе герба, который языком символов и аллегорий отражает исторические, культурные и экономические особенности город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Основная идея флага заключена в звезде с серебряным хвостом, имеющую многозначную символику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– </w:t>
      </w:r>
      <w:r>
        <w:rPr>
          <w:szCs w:val="18"/>
        </w:rPr>
        <w:t>взлетающая звезда аллегорически символизирует полёт в космос Юрия Алексеевича Гагарина, начавшего свой трудовой путь на Люберецкой земл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– </w:t>
      </w:r>
      <w:r>
        <w:rPr>
          <w:szCs w:val="18"/>
        </w:rPr>
        <w:t>Звезда отражает безграничность научной мысли: образование и наука составляют основную часть производственного потенциала город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– </w:t>
      </w:r>
      <w:r>
        <w:rPr>
          <w:szCs w:val="18"/>
        </w:rPr>
        <w:t>Звезда, устремлённая в высь, также указывает на зарождение и развитие в Люберцах вертолётостро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Остриё – символ вершины, ускорения стремления вперёд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Кайма острия составляет литеру «Л» – заглавную в названии город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олубой цвет – символ чести, духовности, возвышенных устремлений, небесных просторов усиливает символику главной фигуры герб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Красный цвет – символ трудолюбия, силы, мужества, красоты и праздник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еребро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Золото – символ творчества и интеллекта, богатства, стабильности, солнечного свет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9:00Z</dcterms:created>
  <dc:creator>mvl</dc:creator>
  <dc:description/>
  <cp:keywords/>
  <dc:language>en-US</dc:language>
  <cp:lastModifiedBy>Ломанцов Виктор Анатольевич</cp:lastModifiedBy>
  <dcterms:modified xsi:type="dcterms:W3CDTF">2013-08-27T07:41:00Z</dcterms:modified>
  <cp:revision>3</cp:revision>
  <dc:subject/>
  <dc:title>ГЛАВА   ЛЕНИНСКОГО РАЙОНА</dc:title>
</cp:coreProperties>
</file>