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МУНИЦИПАЛЬНОГО ОБРАЗОВАНИЯ </w:t>
        <w:br/>
        <w:t xml:space="preserve">КУВАНДЫКСКИЙ РАЙОН ОРЕНБУРГСКОЙ ОБЛАСТИ </w:t>
        <w:br/>
        <w:t xml:space="preserve">(XVIII заседание II созыв) </w:t>
        <w:br/>
        <w:br/>
        <w:t xml:space="preserve">РЕШЕНИЕ </w:t>
        <w:br/>
        <w:t xml:space="preserve">от 20 июля 2007 г. № 202/125-СД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О гербе муниципального образования Кувандыкский район </w:t>
        <w:br/>
        <w:t xml:space="preserve">Оренбургской области </w:t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нято </w:t>
        <w:br/>
        <w:t xml:space="preserve">постановлением </w:t>
        <w:br/>
        <w:t xml:space="preserve">Совета депутатов </w:t>
        <w:br/>
        <w:t xml:space="preserve">муниципального образования </w:t>
        <w:br/>
        <w:t xml:space="preserve">Кувандыкский район </w:t>
        <w:br/>
        <w:t xml:space="preserve">Оренбургской области </w:t>
        <w:br/>
        <w:t xml:space="preserve">от 19 июля 2007 г. № 202 </w:t>
        <w:br/>
      </w:r>
    </w:p>
    <w:p>
      <w:pPr>
        <w:pStyle w:val="Normal"/>
        <w:rPr/>
      </w:pPr>
      <w:r>
        <w:rPr/>
        <w:b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атьей 4 Устава муниципального образования Кувандыкский район Оренбургской области, в связи с изменением статуса и наименования района Совет депутатов муниципального образования Кувандыкский район </w:t>
        <w:br/>
        <w:t xml:space="preserve">РЕШИЛ: </w:t>
        <w:br/>
        <w:br/>
        <w:t xml:space="preserve">1. Считать герб муниципального образования г. Кувандык и Кувандыкский район гербом муниципального образования Кувандыкский район Оренбургской области. </w:t>
        <w:br/>
        <w:br/>
        <w:t xml:space="preserve">2. Признать утратившим силу решение Совета депутатов муниципального образования г. Кувандык и Кувандыкский район от 24.12.2003 № 250. </w:t>
        <w:br/>
        <w:br/>
        <w:t xml:space="preserve">3. Принять Положение о гербе муниципального образования Кувандыкский район Оренбургской области в новой редакции, сохранив сам символ без изменения. </w:t>
        <w:br/>
        <w:br/>
        <w:t xml:space="preserve">4. Направить настоящее решение в Государственный геральдический совет при Президенте Российской Федерации с ходатайством о сохранении прежнего номера регистрации в Государственном геральдическом Регистре. </w:t>
        <w:br/>
        <w:br/>
        <w:t xml:space="preserve">5. Настоящее решение вступает в силу со дня его опубликования в газете "Новый путь". </w:t>
        <w:br/>
        <w:br/>
        <w:t xml:space="preserve">Глава </w:t>
        <w:br/>
        <w:t xml:space="preserve">муниципального образования </w:t>
        <w:br/>
        <w:t xml:space="preserve">Кувандыкский район </w:t>
        <w:br/>
        <w:t xml:space="preserve">Оренбургской области </w:t>
        <w:br/>
        <w:t xml:space="preserve">В.Н.СУКАЧ </w:t>
        <w:br/>
        <w:br/>
        <w:br/>
        <w:br/>
      </w:r>
      <w:r>
        <w:rPr>
          <w:i/>
          <w:iCs/>
        </w:rPr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</w:t>
        <w:br/>
        <w:t xml:space="preserve">к решению </w:t>
        <w:br/>
        <w:t xml:space="preserve">Совета депутатов </w:t>
        <w:br/>
        <w:t xml:space="preserve">муниципального образования </w:t>
        <w:br/>
        <w:t xml:space="preserve">Кувандыкский район </w:t>
        <w:br/>
        <w:t xml:space="preserve">Оренбургской области </w:t>
        <w:br/>
        <w:t xml:space="preserve">от 20 июля 2007 г. № 202/125-СД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Кувандыкский район </w:t>
        <w:br/>
        <w:t xml:space="preserve">Оренбургской област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герб муниципального образования Кувандыкский район Оренбург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Кувандыкский район Оренбургской области (далее - герб Кувандык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Кувандыкского района в многоцветном, одноцветном и одноцветном с использованием условной штриховкой для обозначения цветов вариантах, хранятся в администрации Кувандыкского района и доступны для ознакомления всем заинтересованным лицам. </w:t>
        <w:br/>
        <w:br/>
        <w:t xml:space="preserve">2. Статус герба Кувандыкского района </w:t>
        <w:br/>
        <w:br/>
        <w:t xml:space="preserve">2.1. Герб Кувандыкского района является официальным символом Кувандыкского района. </w:t>
        <w:br/>
        <w:t xml:space="preserve">2.2. Герб Кувандыкского район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Кувандыкского района </w:t>
        <w:br/>
        <w:br/>
        <w:t xml:space="preserve">3.1. Геральдическое описание герба Кувандыкского района гласит: "В лазоревом (синем, голубом) поле под серебряной вершиной, трижды вогнутой в виде холмов поверх положенной в правом нижнем углу чешуевидно изогнутой серебряной перевязи - золотой идущий и обернувшийся конь". </w:t>
        <w:br/>
        <w:t xml:space="preserve">Примечание: геральдический термин "правый" означает левый от зрителя. </w:t>
        <w:br/>
        <w:br/>
        <w:t xml:space="preserve">3.2. Герб Кувандыкского района в соответствии с протоколом заседания Геральдического совета при Президенте Российской Федерации от 23 - 24 марта 2005 г. № 24 пункт 8 может воспроизводиться со статусной короной установленного образца. </w:t>
        <w:br/>
        <w:t xml:space="preserve">3.3. Обоснование символики герба Кувандыкского района. </w:t>
        <w:br/>
        <w:t xml:space="preserve">В основу герба положена легенда о "Долине счастья". </w:t>
        <w:br/>
        <w:t xml:space="preserve">"В давние времена в Губерлинских горах башкирский парень Рамазан искал камни, которыми можно бы точить косы, ножи и другой инструмент скотоводов. На берегу горной речушки он оставил коня на лужайке с сочной шелковистой травой, а сам стал бродить по увалам. "Бейляу 1" (оселок), - восторженно воскликнул он, найдя целую россыпь нужных ему камней. Набрал в мешок, взвалил на плечи и пошел к речке. Коня не было. Долго искал коня Рамазан и забрел он в совершенно незнакомое, но благодатное место. Заросшую лесом долину рассекала речушка с прозрачной, как слеза, ключевой водой. По берегу - богатое разнотравье. Травы мягкие, сочные, густые. Только щебетанье птиц, да журчащая песня речки нарушали тишину. И как-то на душе, вроде, полегчало. А тут и конь заржал. Из тысячи лошадиных голосов узнал бы Рамазан этот голос. Радость била через край, и тогда сказал он речке - "Кувандычка" - радостная. На ее берега привел Рамазан людей из своего племени. Согласились они с тем, что это место действительно радостное, и обосновались тут". </w:t>
        <w:br/>
        <w:t xml:space="preserve">С тех пор жители называют свой город "Долина счастья". </w:t>
        <w:br/>
        <w:t xml:space="preserve">Лазурь - символ истины, чести и добродетели, чистого неба и водных просторов. </w:t>
        <w:br/>
        <w:t xml:space="preserve">Золото - символ высшей ценности, богатства, величия, постоянства, прочности, силы, великодушия, интеллекта и солнечного света. </w:t>
        <w:br/>
        <w:t xml:space="preserve">Серебро - символ простоты, совершенства, мудрости, благородства, мира и взаимного сотрудничества. </w:t>
        <w:br/>
        <w:t xml:space="preserve">3.3. Авторская группа: </w:t>
        <w:br/>
        <w:t xml:space="preserve">идея герба: Константин Моченов (г. Химки), </w:t>
        <w:br/>
        <w:t xml:space="preserve">обоснование символики: Галина Туник (г. Москва), </w:t>
        <w:br/>
        <w:t xml:space="preserve">художник: Роберт Маланичев (г. Москва), </w:t>
        <w:br/>
        <w:t xml:space="preserve">компьютерный дизайн: Оксана Афанасьева (г. Москва). </w:t>
        <w:br/>
        <w:br/>
        <w:t xml:space="preserve">4. Порядок воспроизведения герба Кувандыкского района </w:t>
        <w:br/>
        <w:br/>
        <w:t xml:space="preserve">4.1. Воспроизведение герба Кувандык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Кувандыкского района допускается в многоцветном, одноцветном и одноцветном, с использованием условной штриховки для обозначения цветом,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Кувандыкского района </w:t>
        <w:br/>
        <w:br/>
        <w:t xml:space="preserve">5.1. Герб Кувандыкского района помещается: </w:t>
        <w:br/>
        <w:t xml:space="preserve">- на фасадах зданий органов местного самоуправления,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Кувандыкского района; </w:t>
        <w:br/>
        <w:t xml:space="preserve">5.2. Герб Кувандыкского района помещается на бланках: </w:t>
        <w:br/>
        <w:t xml:space="preserve">- главы Кувандыкского района, иных выборных должностных лиц местного самоуправления; </w:t>
        <w:br/>
        <w:t xml:space="preserve">- Совета депутатов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Кувандык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Кувандыкского района помещается на печатях органов местного самоуправления, предприятий, учреждений и организаций, находящихся в муниципальной собственности. </w:t>
        <w:br/>
        <w:t xml:space="preserve">5.4. Герб Кувандыкского района может помещаться на: </w:t>
        <w:br/>
        <w:t xml:space="preserve">- отличительных знаках, наградах главы Кувандыкского района; </w:t>
        <w:br/>
        <w:t xml:space="preserve">- отличительных знаках, наградах Совета депутатов; </w:t>
        <w:br/>
        <w:t xml:space="preserve">- на транспортных средствах, находящихся в муниципальной собственности. </w:t>
        <w:br/>
        <w:t xml:space="preserve">Допускается размещение герба Кувандыкского района на: </w:t>
        <w:br/>
        <w:t xml:space="preserve">- изданиях печатных средств массовой информации, краеведческих изданиях Кувандыкского района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ри одновременном размещении гербов Кувандыкского района и Оренбургской области, герб Кувандыкского района располагается правее герба Оренбургской области (если стоять к ним лицом). </w:t>
        <w:br/>
        <w:t xml:space="preserve">При одновременном размещении Государственного герба Российской Федерации и герба Кувандыкского района,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енбургской области, слева от Государственного герба Российской Федерации располагается герб Кувандыкского района; справа от герба Оренбургской области располагается герб иного муниципального образования, общественного объединения, либо предприятия, учреждения или организации. </w:t>
        <w:br/>
        <w:t xml:space="preserve">5.6. При одновременном размещении Государственного герба Российской Федерации, гербов Оренбургской области и Кувандык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Оренбургской области, справа от Государственного герба Российской Федерации располагается герб Кувандыкского района (если стоять к ним лицом). </w:t>
        <w:br/>
        <w:t xml:space="preserve"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 </w:t>
        <w:br/>
        <w:t xml:space="preserve">5.7. Размер герба Кувандыкского района не может превышать размеры Государственного герба Российской Федерации, герба Оренбургской области, гербов иных субъектов Российской Федерации, а высота размещения герба Кувандыкского района не может превышать высоту размещения Государственного герба Российской Федерации, герба Оренбургской области, гербов иных субъектов Российской Федерации. </w:t>
        <w:br/>
        <w:t xml:space="preserve">5.8. Порядок изготовления, использования, хранения и уничтожения бланков, печатей и иных носителей изображения герба Кувандыкского района устанавливается органами местного самоуправления Кувандыкского района. </w:t>
        <w:br/>
        <w:br/>
        <w:t xml:space="preserve">6. Порядок использования герба Кувандыкского района </w:t>
        <w:br/>
        <w:t xml:space="preserve">предприятиями, учреждениями и организациями, не находящимися </w:t>
        <w:br/>
        <w:t xml:space="preserve">в муниципальной собственности, а также физическими лицами </w:t>
        <w:br/>
        <w:br/>
        <w:t xml:space="preserve">6.1. Порядок использования герба Кувандык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  <w:br/>
        <w:t xml:space="preserve">6.2. Иные случаи использования герба Кувандыкского района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Кувандыкского района с нарушением настоящего Положения, а также надругательство над гербом Кувандык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Кувандыкского района каких-либо внешних украшений, а также элементов официальных символов Оренбургской области допустимо лишь в соответствии с законодательством Российской Федерации, нормативными правовыми актами Оренбург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>8.2. Право использования герба Кувандыкского района принадлежит органам местного самоуправления Кувандыкского района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</w:r>
      <w:r>
        <w:rPr>
          <w:highlight w:val="red"/>
        </w:rPr>
        <w:t xml:space="preserve">--&gt; примечание. </w:t>
        <w:br/>
        <w:t xml:space="preserve">В официальном тексте документа, видимо, допущена опечатка: Закон РФ от 09.07.1993 имеет номер 5351-1, а не 5251-1. </w:t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 xml:space="preserve">   </w:t>
      </w:r>
      <w:r>
        <w:rPr>
          <w:highlight w:val="red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8.3. Герб Кувандыкского района с момента утверждения его Советом депутатов согласно Закону Российской Федерации от 9 июля 1993 г. № 52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Кувандыкского района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4:00Z</dcterms:created>
  <dc:creator>mvl</dc:creator>
  <dc:description/>
  <cp:keywords/>
  <dc:language>en-US</dc:language>
  <cp:lastModifiedBy>Ломанцов Виктор Анатольевич</cp:lastModifiedBy>
  <dcterms:modified xsi:type="dcterms:W3CDTF">2014-08-12T11:31:00Z</dcterms:modified>
  <cp:revision>3</cp:revision>
  <dc:subject/>
  <dc:title>СОВЕТ ДЕПУТАТОВ МУНИЦИПАЛЬНОГО ОБРАЗОВАНИЯ </dc:title>
</cp:coreProperties>
</file>