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 ОБРАЗОВАНИЯ ГОРОДА КРАСНОЕ СЕЛ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28.09.2007г.                                                                                                 № 53-</w:t>
      </w:r>
      <w:r>
        <w:rPr>
          <w:rFonts w:cs="Arial" w:ascii="Arial" w:hAnsi="Arial"/>
          <w:b/>
          <w:bCs/>
          <w:color w:val="3366FF"/>
          <w:lang w:val="en-US"/>
        </w:rPr>
        <w:t>III</w:t>
      </w:r>
      <w:r>
        <w:rPr>
          <w:rFonts w:cs="Arial" w:ascii="Arial" w:hAnsi="Arial"/>
          <w:b/>
          <w:bCs/>
          <w:color w:val="3366FF"/>
        </w:rPr>
        <w:t>-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«О гербе муниципального образования города Красное Село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3 Устава муниципального образования г.Красное Село, Муниципальный Совет муниципального образования города Красное Село  Р Е Ш И Л:</w:t>
      </w:r>
    </w:p>
    <w:p>
      <w:pPr>
        <w:pStyle w:val="Normal"/>
        <w:rPr/>
      </w:pPr>
      <w:r>
        <w:rPr/>
        <w:t xml:space="preserve">1. Утвердить положение «О гербе муниципального образования города Красное Село». </w:t>
      </w:r>
    </w:p>
    <w:p>
      <w:pPr>
        <w:pStyle w:val="Normal"/>
        <w:rPr/>
      </w:pPr>
      <w:r>
        <w:rPr/>
        <w:t>2. Опубликовать положение в средствах массовой информации.</w:t>
      </w:r>
    </w:p>
    <w:p>
      <w:pPr>
        <w:pStyle w:val="Normal"/>
        <w:rPr/>
      </w:pPr>
      <w:r>
        <w:rPr/>
        <w:t>3. Контроль исполнения данного решения возложить на Касьянова В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а Красное Село</w:t>
        <w:tab/>
        <w:tab/>
        <w:tab/>
        <w:tab/>
        <w:tab/>
        <w:tab/>
        <w:tab/>
        <w:t>В.В. Касьяно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МС МО г. Красное Село</w:t>
      </w:r>
    </w:p>
    <w:p>
      <w:pPr>
        <w:pStyle w:val="Normal"/>
        <w:jc w:val="right"/>
        <w:rPr/>
      </w:pPr>
      <w:r>
        <w:rPr>
          <w:i/>
          <w:iCs/>
        </w:rPr>
        <w:t>от 28.09.2007 г. № 53-</w:t>
      </w:r>
      <w:r>
        <w:rPr>
          <w:i/>
          <w:iCs/>
          <w:lang w:val="en-US"/>
        </w:rPr>
        <w:t>III</w:t>
      </w:r>
      <w:r>
        <w:rPr>
          <w:i/>
          <w:iCs/>
        </w:rPr>
        <w:t>-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 г.Красное Сел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 Касьянов В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ГЕРБЕ МУНИЦИПАЛЬНОГО ОБРАЗОВАНИЯ ГОРОДА КРАСНОЕ СЕЛ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г.Красное Село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г. Красное Село (далее Герб) – составлен в соответствии с 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Муниципальном образовании г.Красное Сел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г.Красное Село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«В червленом поле серебряная шпага золотым эфесом вверх, и с таким же  темляком, накрест со списанным в щит  серебряным, развернутым свитком (наподобие волнистой левой перевязи с одной волной вверху и одним просветом внизу) и поверх всего - золотой гвардейский кивер 19 века (без султана, с кистями этишкета слева). Щит увенчан золотой башенной короной о трех видимых зубцах»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«Красный цвет поля соответствует названию  - Красное Сел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Шпага и кивер обозначают роль Красного Села, как важнейшего исторического центра военных  маневров в истории России. На протяжении более двух веков  в Красном Селе проходили военные учения всех соединений Российской армии - «Красносельские маневры», где начиналась военная карьера множества знаменитых полководцев России. Шпага и кивер одновременно символизируют верность местным традициям сегодняшних красносел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виток  отражает начало  истории Красного Села, бумажное производство и одновременно символически правоотражает Устав муниципального образования. </w:t>
      </w:r>
    </w:p>
    <w:p>
      <w:pPr>
        <w:pStyle w:val="Normal"/>
        <w:ind w:firstLine="360"/>
        <w:rPr/>
      </w:pPr>
      <w:r>
        <w:rPr/>
        <w:t>Корона, в соответствии с существующими нормами Российской геральдики, указывает на муниципальную принадлежность герба и городской статус муниципального образования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воспроизведе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следующих вариантах:</w:t>
      </w:r>
    </w:p>
    <w:p>
      <w:pPr>
        <w:pStyle w:val="Normal"/>
        <w:ind w:firstLine="360"/>
        <w:rPr/>
      </w:pPr>
      <w:r>
        <w:rPr/>
        <w:t>- в многоцветном;</w:t>
      </w:r>
    </w:p>
    <w:p>
      <w:pPr>
        <w:pStyle w:val="Normal"/>
        <w:ind w:firstLine="360"/>
        <w:rPr/>
      </w:pPr>
      <w:r>
        <w:rPr/>
        <w:t>- одноцветном;</w:t>
      </w:r>
    </w:p>
    <w:p>
      <w:pPr>
        <w:pStyle w:val="Normal"/>
        <w:ind w:firstLine="360"/>
        <w:rPr/>
      </w:pPr>
      <w:r>
        <w:rPr/>
        <w:t>- одноцветным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Совета и Местной Администрации муниципального образования г.Красное Село за пределами муниципального образова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г.Красное Село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 г.Красное Село;</w:t>
      </w:r>
    </w:p>
    <w:p>
      <w:pPr>
        <w:pStyle w:val="Normal"/>
        <w:ind w:firstLine="360"/>
        <w:rPr/>
      </w:pPr>
      <w:r>
        <w:rPr/>
        <w:t>-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Герб воспроизводится на удостоверениях  Почетных граждан г.Красное Село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. Исключение составляют случаи, когда Законодательство РФ требует использования на печатях государственной символики РФ.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:</w:t>
      </w:r>
    </w:p>
    <w:p>
      <w:pPr>
        <w:pStyle w:val="Normal"/>
        <w:ind w:firstLine="360"/>
        <w:rPr/>
      </w:pPr>
      <w:r>
        <w:rPr/>
        <w:t>- на наградах и памятных знаках Муниципального образования г.Красное Село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г.Красное Село;</w:t>
      </w:r>
    </w:p>
    <w:p>
      <w:pPr>
        <w:pStyle w:val="Normal"/>
        <w:ind w:firstLine="360"/>
        <w:rPr/>
      </w:pPr>
      <w:r>
        <w:rPr/>
        <w:t>- 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.Красное Село;</w:t>
      </w:r>
    </w:p>
    <w:p>
      <w:pPr>
        <w:pStyle w:val="Normal"/>
        <w:ind w:firstLine="360"/>
        <w:rPr/>
      </w:pPr>
      <w:r>
        <w:rPr>
          <w:b/>
          <w:bCs/>
        </w:rPr>
        <w:t xml:space="preserve">-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г.Красное Село. </w:t>
      </w:r>
    </w:p>
    <w:p>
      <w:pPr>
        <w:pStyle w:val="Normal"/>
        <w:ind w:firstLine="360"/>
        <w:rPr/>
      </w:pPr>
      <w:r>
        <w:rPr/>
        <w:t>5.6. Допускается размещение Герба:</w:t>
      </w:r>
    </w:p>
    <w:p>
      <w:pPr>
        <w:pStyle w:val="Normal"/>
        <w:ind w:firstLine="360"/>
        <w:rPr/>
      </w:pPr>
      <w:r>
        <w:rPr/>
        <w:t xml:space="preserve"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 г.Красное Село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г.Красное Село, постоянно дислоцированных в муниципальном образовании, традиционно комплектующихся жителями муниципального образования г.Красное Село или имеющую иную особо тесную связь (в том числе -историческую) с муниципальным образованием г.Красное Село - по согласованию между командиром части и Главой Муниципального Образования г.Красное Село;</w:t>
      </w:r>
    </w:p>
    <w:p>
      <w:pPr>
        <w:pStyle w:val="Normal"/>
        <w:ind w:firstLine="360"/>
        <w:rPr/>
      </w:pPr>
      <w:r>
        <w:rPr/>
        <w:t>- в рабочих кабинетах руководителей органов, организаций, учреждений и предприятий, находящихся на территории муниципальное образование г.Красное Село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г.Красное Село или непосредственно связанных с муниципальным образованием г.Красное Село по согласованию с Главой муниципального образования г.Красное Село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 г. Красное Село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mvl</dc:creator>
  <dc:description/>
  <cp:keywords/>
  <dc:language>en-US</dc:language>
  <cp:lastModifiedBy>Ломанцов Виктор Анатольевич</cp:lastModifiedBy>
  <dcterms:modified xsi:type="dcterms:W3CDTF">2014-06-09T10:08:00Z</dcterms:modified>
  <cp:revision>3</cp:revision>
  <dc:subject/>
  <dc:title>УТВЕРЖДЕНО:</dc:title>
</cp:coreProperties>
</file>