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sz w:val="20"/>
        </w:rPr>
        <w:t>Совет депутатов муниципального образования</w:t>
        <w:br/>
        <w:t xml:space="preserve">Сельское поселение Краснопахорское </w:t>
        <w:br/>
        <w:t>Подольского муниципального района</w:t>
        <w:br/>
        <w:t xml:space="preserve">Московской области </w:t>
      </w:r>
      <w:r>
        <w:rPr>
          <w:sz w:val="24"/>
        </w:rPr>
        <w:br/>
        <w:t xml:space="preserve">                                                           </w:t>
        <w:br/>
        <w:t>РЕШЕНИЕ № 1/17 от 18.12.2007г.</w:t>
      </w:r>
      <w:r>
        <w:rPr/>
        <w:br/>
        <w:br/>
        <w:t>О гербе муниципального образования</w:t>
        <w:br/>
        <w:t xml:space="preserve">сельское поселение Краснопахорское </w:t>
        <w:br/>
        <w:t xml:space="preserve">Подольского муниципального района </w:t>
        <w:br/>
        <w:t>Московской области</w:t>
      </w:r>
    </w:p>
    <w:p>
      <w:pPr>
        <w:pStyle w:val="TextBodyIndent"/>
        <w:rPr>
          <w:lang w:val="en-US"/>
        </w:rPr>
      </w:pPr>
      <w:r>
        <w:rPr>
          <w:lang w:val="en-US"/>
        </w:rPr>
      </w:r>
    </w:p>
    <w:p>
      <w:pPr>
        <w:pStyle w:val="2"/>
        <w:rPr>
          <w:lang w:val="en-US"/>
        </w:rPr>
      </w:pPr>
      <w:r>
        <w:rPr/>
        <w:t>В соответствии со статьёй 9 Федерального закона от 06.10.2003 № 131-ФЗ «Об общих принципах организации местного самоуправления в Российской Федерации», статьёй 6 Устава сельского поселения Краснопахорское, законом Московской области от 26.09.2006г. № 154/2006-ОЗ «О символике в Московской области и муниципальных образованиях Московской области»</w:t>
        <w:br/>
        <w:br/>
        <w:t>СОВЕТ ДЕПУТАТОВ СЕЛЬСКОГО ПОСЕЛЕНИЯ КРАСНОПАХОРСКОЕ</w:t>
        <w:br/>
        <w:t>РЕШИЛ:</w:t>
        <w:br/>
        <w:br/>
        <w:t>1. Утвердить Положение о гербе муниципального образования сельское поселение Краснопахорское Подольского муниципального района Московской области.</w:t>
        <w:br/>
        <w:t>2. Утвердить рисунок герба муниципального образования сельское поселение Краснопахорское Подоль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1-9).</w:t>
        <w:br/>
        <w:t>3. Направить необходимый пакет документов по гербу муниципального образования сельское поселение Краснопахорское Подоль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br/>
        <w:t xml:space="preserve">4. Контроль за исполнением  настоящего решения возложить на председателя Совета депутатов сельского поселения Краснопахорское Кабанова С.Л.  </w:t>
        <w:br/>
      </w:r>
    </w:p>
    <w:p>
      <w:pPr>
        <w:pStyle w:val="3"/>
        <w:rPr>
          <w:lang w:val="en-US"/>
        </w:rPr>
      </w:pPr>
      <w:r>
        <w:rPr/>
        <w:br/>
        <w:t>Глава сельского поселения</w:t>
        <w:br/>
        <w:t>Краснопахорское Е.А. Гущина</w:t>
        <w:br/>
      </w:r>
    </w:p>
    <w:p>
      <w:pPr>
        <w:pStyle w:val="3"/>
        <w:rPr/>
      </w:pPr>
      <w:r>
        <w:rPr/>
        <w:br/>
      </w:r>
      <w:r>
        <w:rPr>
          <w:lang w:val="en-US"/>
        </w:rPr>
        <w:t>******************************************************************</w:t>
      </w:r>
      <w:r>
        <w:rPr/>
        <w:t>**</w:t>
      </w:r>
      <w:r>
        <w:rPr>
          <w:lang w:val="en-US"/>
        </w:rPr>
        <w:t>********</w:t>
      </w:r>
    </w:p>
    <w:p>
      <w:pPr>
        <w:pStyle w:val="Normal"/>
        <w:ind w:firstLine="360"/>
        <w:jc w:val="right"/>
        <w:rPr>
          <w:i/>
          <w:i/>
          <w:iCs/>
          <w:lang w:val="en-US"/>
        </w:rPr>
      </w:pPr>
      <w:r>
        <w:rPr/>
        <w:br/>
      </w:r>
      <w:r>
        <w:rPr>
          <w:i/>
          <w:iCs/>
        </w:rPr>
        <w:t>Утверждено Решением Совета депутатов</w:t>
        <w:br/>
        <w:t>сельского поселения Краснопахорское</w:t>
        <w:br/>
        <w:t>от  18.12.2007г.   № 1/17</w:t>
      </w:r>
    </w:p>
    <w:p>
      <w:pPr>
        <w:pStyle w:val="Normal"/>
        <w:ind w:firstLine="360"/>
        <w:jc w:val="center"/>
        <w:rPr>
          <w:rFonts w:ascii="Arial" w:hAnsi="Arial" w:cs="Arial"/>
          <w:b/>
          <w:b/>
          <w:bCs/>
          <w:color w:val="3366FF"/>
          <w:sz w:val="28"/>
          <w:lang w:val="en-US"/>
        </w:rPr>
      </w:pPr>
      <w:r>
        <w:rPr>
          <w:i/>
          <w:iCs/>
        </w:rPr>
        <w:br/>
      </w:r>
      <w:r>
        <w:rPr/>
        <w:br/>
      </w:r>
      <w:r>
        <w:rPr>
          <w:rFonts w:cs="Arial" w:ascii="Arial" w:hAnsi="Arial"/>
          <w:b/>
          <w:bCs/>
          <w:color w:val="3366FF"/>
          <w:sz w:val="28"/>
        </w:rPr>
        <w:t>ПОЛОЖЕНИЕ</w:t>
        <w:br/>
        <w:t>О ГЕРБЕ МУНИЦИПАЛЬНОГО ОБРАЗОВАНИЯ</w:t>
        <w:br/>
        <w:t>СЕЛЬСКОЕ ПОСЕЛЕНИЕ КРАСНОПАХОРСКОЕ</w:t>
        <w:br/>
        <w:t xml:space="preserve">ПОДОЛЬСКОГО МУНИЦИПАЛЬНОГО РАЙОНА </w:t>
        <w:br/>
        <w:t>МОСКОВСКОЙ ОБЛАСТИ</w:t>
        <w:br/>
      </w:r>
    </w:p>
    <w:p>
      <w:pPr>
        <w:pStyle w:val="Normal"/>
        <w:ind w:firstLine="360"/>
        <w:rPr/>
      </w:pPr>
      <w:r>
        <w:rPr/>
        <w:br/>
        <w:t>Настоящим Положением устанавливается герб муниципального образования сельское поселение Краснопахорское Подольского муниципального района Московской области, его описание и порядок официального использования.</w:t>
        <w:br/>
        <w:br/>
        <w:t>1. Общие положения</w:t>
        <w:br/>
        <w:br/>
        <w:t>1.1. Герб муниципального образования сельское поселение Краснопахорское Подольского муниципального района Московской области (далее – герб сельского поселения Краснопахор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1.2. Положение о гербе и рисунки герба сельского поселения Краснопахор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Краснопахорское и доступны для ознакомления всем заинтересованным лицам.</w:t>
        <w:br/>
        <w:br/>
        <w:t>2. Статус герба сельского поселения Краснопахорское</w:t>
        <w:br/>
        <w:br/>
        <w:t>2.1. Герб сельского поселения Краснопахорское является официальным символом сельского поселения Краснопахорское.</w:t>
        <w:br/>
        <w:t>2.2. Герб сельского поселения Краснопахор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br/>
        <w:br/>
        <w:t xml:space="preserve">3. Геральдическое описание и обоснование символики герба </w:t>
        <w:br/>
        <w:t>сельского поселения Краснопахорское</w:t>
        <w:br/>
        <w:br/>
        <w:t>3.1. Геральдическое описание герба сельского поселения Краснопахорское гласит:</w:t>
        <w:br/>
      </w:r>
      <w:r>
        <w:rPr>
          <w:i/>
          <w:iCs/>
        </w:rPr>
        <w:t>«В золотом поле червленая фигура, совмещенная из узкого волнистого пояса и пламенеющего солнца (без изображения лица)».</w:t>
        <w:br/>
      </w:r>
      <w:r>
        <w:rPr/>
        <w:t>3.2.  Герб  сельского поселения Краснопахор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br/>
        <w:t>- без вольной части;</w:t>
        <w:br/>
        <w:t>- с вольной частью (четырехугольником, примыкающим к верхнему правому углу щита с воспроизведёнными в нем фигурами герба Московской области);</w:t>
        <w:br/>
        <w:t>3.3. Герб сельского поселения Краснопахорское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w:t>
        <w:br/>
        <w:t>3.4. Обоснование символики герба сельского поселения Краснопахорское.</w:t>
        <w:br/>
        <w:t>Сельское поселение Краснопахорское расположено на берегах реки Пахра. Красота здешних мест издавна перешла в название многих населенных пунктов, входящих в состав поселения. Это и центр поселения село Красная Пахра, и одноименная деревня, и село и поселок Красное. На Руси слово «красное» часто ассоциировалось не с самим цветом, а с «красотой», (сравните прилагательное «прекрасный, т.е. очень красивый»). В составе поселения – 20 населенных пунктов.</w:t>
        <w:br/>
        <w:t>Все эти особенности поселения отражены в его гербе. В нем волнистый пояс символизирует реку Пахру, цвет фигуры герба символизирует красоту здешних мест, а 20 солнечных лучей символизируют 20 населенных пунктов объединенных в поселение. Красный цвет - символ мужества, жизнеутверждающей силы, красоты, праздника - является гласным символом названия поселения Краснопахорского.</w:t>
        <w:br/>
        <w:t>Символика солнца многозначна. Как источник тепла, солнце символизирует жизненную силу, страсть, храбрость и вечную молодость. Как источник света, оно символизирует знания, интеллект. Лучи солнца на гербе поселения -  аллегория «солнечного ветра» - символизируют открытость людей поселения, их желание нести тепло своих сердец всем гостям поселения, подобно тому, как солнечные лучи несут тепло Земле.</w:t>
        <w:br/>
        <w:t>Золото  – символ высшей ценности, величия, великодушия, богатства, урожая.</w:t>
        <w:br/>
        <w:t>3.5. Авторская группа:</w:t>
        <w:br/>
        <w:t>идея герба:      Елена Гущина (Подольский район),</w:t>
        <w:br/>
        <w:t>                Константин Моченов (Химки);</w:t>
        <w:br/>
        <w:t>художник и компьютерный дизайн: Оксана Афанасьева (Москва);</w:t>
        <w:br/>
        <w:t>обоснование символики: Вячеслав Мишин (Химки).</w:t>
        <w:br/>
        <w:br/>
        <w:t>4. Порядок воспроизведения герба сельского поселения Краснопахорское</w:t>
        <w:br/>
        <w:br/>
        <w:t>4.1. Воспроизведение герба сельского поселения Краснопахор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Краснопахорское допускается в многоцветном варианте, одноцветном, и одноцветном, с использованием условной штриховки для обозначения цветов, вариантах.</w:t>
        <w:b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br/>
        <w:br/>
        <w:t xml:space="preserve">5. Порядок официального использования герба </w:t>
        <w:br/>
        <w:t>сельского поселения Краснопахорское</w:t>
        <w:br/>
        <w:br/>
        <w:t>5 1. Герб сельского поселения Краснопахорское помещается:</w:t>
        <w:br/>
        <w:t>- на фасадах зданий органов местного самоуправления, предприятий, учреждений и организаций, находящихся в муниципальной собственности;</w:t>
        <w:b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 на указателях при въезде на территорию сельского поселения Краснопахорское;</w:t>
        <w:br/>
        <w:t>- на бланках Главы сельского поселения Краснопахорское, иных выборных должностных лиц местного самоуправления;</w:t>
        <w:br/>
        <w:t>- на бланках представительного и иных органов местного самоуправления;</w:t>
        <w:br/>
        <w:t>- на бланках руководителей предприятий, учреждений и организаций, находящихся в муниципальной собственности;</w:t>
        <w:br/>
        <w:t>- на бланках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5.2. Герб сельского поселения Краснопахор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Герб сельского поселения Краснопахорское помещается на печатях органов местного самоуправления, предприятий, учреждений и организаций, находящихся в муниципальной собственности.</w:t>
        <w:br/>
        <w:t>5.3. Герб сельского поселения Краснопахорское может помещаться:</w:t>
        <w:br/>
        <w:t>- на отличительных знаках, наградах Главы сельского поселения Краснопахорское;</w:t>
        <w:br/>
        <w:t>- на отличительных знаках, наградах представительного органа местного самоуправления;</w:t>
        <w:br/>
        <w:t>- на транспортных средствах, находящихся в муниципальной собственности.</w:t>
        <w:br/>
        <w:t>Допускается размещение герба сельского поселения Краснопахорское:</w:t>
        <w:br/>
        <w:t>- на изданиях печатных средств массовой информации, краеведческих изданиях сельского поселения Краснопахорское;</w:t>
        <w:br/>
        <w:t>на грамотах, приглашениях, визитных карточках должностных лиц органов местного самоуправления.</w:t>
        <w:br/>
        <w:t>Допускается использование герба сельского поселения Краснопахорское в качестве геральдической основы для изготовления знаков, эмблем, иной символики, оформления зрелищных мероприятий.</w:t>
        <w:br/>
        <w:t>5.4. При одновременном размещении гербов сельского поселения Краснопахорское и Подольского муниципального района, герб сельского поселения Краснопахорское располагается правее герба Подольского муниципального района (здесь и далее расположение гербов указано от зрителя, если стоять к гербам лицом).</w:t>
        <w:br/>
        <w:t>При одновременном размещении гербов сельского поселения Краснопахорское и Московской области, герб сельского поселения Краснопахорское располагается правее герба Московской области.</w:t>
        <w:br/>
        <w:t>При одновременном размещении Государственного герба Российской Федерации и герба сельского поселения Краснопахорское, Государственный герб Российской Федерации располагается слева.</w:t>
        <w:b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Подольского муниципального района; справа от герба Московской области располагается герб сельского поселения Краснопахорское. Остальные гербы располагаются далее поочерёдно с левого и правого края в порядке ранжирования.</w:t>
        <w:br/>
        <w:t>5.5. При одновременном размещении Государственного герба Российской Федерации, гербов Московской области и сельского поселения Краснопахор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Краснопахорское.</w:t>
        <w:br/>
        <w:t>При одновременном размещении герба Московской области, гербов Подольского муниципального района и сельского поселения Краснопахорское, герб Московской области располагается в центре. Слева от герба Московской области располагается герб Подольского района, справа от герба Московской области располагается герб сельского поселения Краснопахорское.</w:t>
        <w:b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br/>
        <w:t>5.6. Размер герба сельского поселения Краснопахор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Подольского муниципального района. Высота размещения герба сельского поселения Краснопахор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Подольского муниципального района.</w:t>
        <w:br/>
        <w:t>5.7. Порядок изготовления, использования, хранения и уничтожения бланков, печатей и иных носителей изображения герба сельского поселения Краснопахорское устанавливается органами местного самоуправления сельского поселения Краснопахорское.</w:t>
        <w:br/>
        <w:br/>
        <w:t>6. Порядок использования герба сельского поселения Краснопахорское</w:t>
        <w:br/>
        <w:t>предприятиями, учреждениями и организациями, не находящимися</w:t>
        <w:br/>
        <w:t>в муниципальной собственности, а также физическими лицами</w:t>
        <w:br/>
        <w:br/>
        <w:t>6.1. Порядок использования герба сельского поселения Краснопахор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br/>
        <w:t>6.2. Иные случаи использования герба сельского поселения Краснопахорское устанавливаются нормативными правовыми актами органов местного самоуправления и должностных лиц местного самоуправления.</w:t>
        <w:br/>
        <w:br/>
        <w:t>7. Ответственность за нарушение настоящего Положения</w:t>
        <w:br/>
        <w:br/>
        <w:t>7.1. Использование герба сельского поселения Краснопахорское с нарушением настоящего Положения, а также надругательство над гербом сельского поселения Краснопахорское влече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герба сельского поселения Краснопахор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герба сельского поселения Краснопахорское принадлежит органам местного самоуправления сельского поселения Краснопахорское.</w:t>
        <w:br/>
        <w:t>8.3. Герб сельского поселения Краснопахор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br/>
        <w:t>8.4. Контроль исполнения требований настоящего Положения возлагается на администрацию сельского поселения Краснопахорское.</w:t>
        <w:br/>
        <w:t>8.5. Настоящее Положение вступает в силу со дня его официального опубликования.</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b/>
      <w:bCs/>
      <w:color w:val="3366FF"/>
      <w:sz w:val="28"/>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36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20:00Z</dcterms:created>
  <dc:creator>Ломанцов Виктор Анатольевич</dc:creator>
  <dc:description/>
  <cp:keywords/>
  <dc:language>en-US</dc:language>
  <cp:lastModifiedBy>Ломанцов Виктор Анатольевич</cp:lastModifiedBy>
  <dcterms:modified xsi:type="dcterms:W3CDTF">2011-08-22T10:29:00Z</dcterms:modified>
  <cp:revision>1</cp:revision>
  <dc:subject/>
  <dc:title>Совет депутатов муниципального образования</dc:title>
</cp:coreProperties>
</file>