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ЗОРИН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АЛЕКСАНДРОВСК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октября 2007 г. N 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СИМВОЛИ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КРАСНОЗОР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ОВОАЛЕКСАНДРОВСКОГО РАЙОНА СТАВРОПОЛЬ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 Законом Российской Федерации от 06.10.2003 N 131-ФЗ "Об общих принципах местного самоуправления в Российской Федерации" и на основании Устава муниципального образования Краснозоринского сельсовета Краснозорин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Краснозоринского сельсовета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флаге муниципального образования Краснозоринского сельсовета согласно приложению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о гербе муниципального образования Краснозоринского сельсовета и Положение о флаге муниципального образования Краснозоринского сельсовета опубликовать в район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утвержденные положения об официальных символах муниципального образования Краснозоринского сельсовета на регистрацию в Геральдический Совет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зоринского сель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10.2007 N 3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ГЕРБЕ МУНИЦИПАЛЬНОГО ОБРАЗОВАНИЯ КРАСНОЗОР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ОВЕТА НОВОАЛЕКСАНД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ВРОПОЛЬ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раснозоринского сельсовета Новоалександровск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Краснозоринского сельсовета Новоалександровского района Ставропольского края (далее - Герб) является официальным символом муниципального образования Краснозоринского сель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е Герба в многоцветном и одноцветном вариантах хранятся в администрации Краснозоринского сельсовет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Герб муниципального образования Краснозоринского сельсовета Новоалександровского района Ставропольского края является так называемым "гласным" или "говорящим", поскольку пластическая идея герба полностью отражает идею содержательную, заложенную в самом названии настоящего муниципального образования, что выливается в некую образно пластическую аллюзию. Сам принцип "гласности" является одним из основополагающих принципов сочинения гербов геральдики в целом и в русских геральдических традициях в част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инктуры поля щита, фигуры герба и собственно сама фигура призваны символизировать значение сложносоставного слова "Краснозоринский".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Золото-червленное солнце без личины символизирует восходящее и заходящее солнце, что собственно и называется утренней и вечерней зорями. Красная и желтая половины полотнища флага символизируют утро и вечер соответственно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Изображение Герба допускается в виде щита с муниципальной короной установленного образца, а также в виде одного щита без короны. Оба варианта использования Герба являются равноценными, равнозначными и равно допустимыми к использованию во всех официальных и неофициальных случа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,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 на зданиях органов местного самоуправления; на зданиях официальных представительств Краснозоринского сельсовета за пределами муниципального образования Краснозоринского сельсовета; в залах заседаний органов местного самоуправления;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 нормативных правовых актов органов местного самоуправления и должностных лиц местного самоуправления; представительного органа местного самоуправления; главы муниципального образования, исполнительного органа местного самоуправления;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помещается: на печатях органов местного самоуправления;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 наградах и памятных знаках муниципального образования;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указателях при въезде на территорию муниципального образования; объектах движимого и недвижимого имущества, транспортных средствах, находящихся в муниципальной собственности;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Краснозоринского сельсовета, постоянно дислоцированных в муниципальном образовании Краснозоринского сельсовета, традиционно комплектующихся жителями Краснозоринского сельсовета или имеющую особо тесную связь (в том числе - историческую) с названием муниципального образования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раснозоринском сельсовете или непосредственно связанных с Краснозоринским сельсоветом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еди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и герба Ставропольского края Герб располагается справа от герба Ставрополь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тавропольского края Государственный герб Российской Федерации располагается в центре, герб Ставрополь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се права на Герб принадлежат органам местного самоуправления Краснозоринского сель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Краснозоринского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раснозоринского сельсовета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от 03.10.2007 N 3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КРАСНОЗОР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ОВЕТА НОВОАЛЕКСАНД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ВРОПОЛЬСКОГО КРА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ее Положение устанавливает флаг муниципального образования Краснозоринского сельсовета Новоалександровск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Краснозоринского сельсовета Новоалександровского района Ставропольского края (далее - Флаг) является официальным символом муниципального образования Краснозоринского сельсовета и служит знаком единства его на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Флаг подлежит внесению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и обоснование символики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Флаг представляет собой горизонтально пересеченное на две равные половины красно-желтое полотнище с соотношением сторон 2:3, несущее в себе фигуру герба: солнце без личины тех же переменных цветов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. 2.1. статьи 2 настоящего Положения и основным геральдическим характеристикам рисунка, приведенного в приложении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поднят постоянно: на зданиях органов местного самоуправления; на зданиях официальных представительств муниципального образования Краснозоринского сельсовета за пределами муниципального образования Краснозоринского сель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Флаг установлен постоянно: в залах заседаний органов местного самоуправления;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может: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Краснозоринского сельсовета;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раснозоринского сель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ли его изображение может: размещаться на транспортных средствах главы муниципального образования, иных выборных должностных лиц местного самоуправления;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Флаг поднимается (устанавливается): в дни государственных праздников - наряду с Государственным флагом Российской Федерации;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тавропольского края Флаг располагается справа от флага Ставрополь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таврополь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; справа от флага Ставрополь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Флаг или его изображения могут быть использованы в качестве элемента или геральдической основы: флагов, вымпелов и иных вексиллологических (флагообразн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, предприятий, учредителем (ведущим соучредителем) которых является Краснозоринский сельсовет; наград Краснозоринского сельсовета;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Краснозоринского сельсовета, постоянно дислоцированных в муниципальном образовании Краснозоринского сельсовета или традиционно комплектующихся жителями Краснозоринского сельсовета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 в памятных и мемориальных местах, расположенных на территории Краснозоринского сельсовета; в местах массовых собраний жителей Краснозоринского сельсовета; в учреждениях дошкольного, начального, общего и средне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раснозоринском сельсовете или непосредственно связанных с муниципальным образова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Ставропольского края, допустимо лишь в соответствии с законодательством Российской Федерации и законодательством Ставрополь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Краснозоринского сель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администрации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Краснозоринского сельсовета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озоринского сельсове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.Г.НЕ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16:00Z</dcterms:created>
  <dc:creator>mvl</dc:creator>
  <dc:description/>
  <cp:keywords/>
  <dc:language>en-US</dc:language>
  <cp:lastModifiedBy>Ломанцов Виктор Анатольевич</cp:lastModifiedBy>
  <dcterms:modified xsi:type="dcterms:W3CDTF">2014-05-17T03:16:00Z</dcterms:modified>
  <cp:revision>2</cp:revision>
  <dc:subject/>
  <dc:title>КРАСНОЗОРИНСКИЙ СОВЕТ ДЕПУТАТОВ</dc:title>
</cp:coreProperties>
</file>