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фициальная публикация в СМИ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Красногорские вести", N 32, 15.03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КРАСНОГОР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2 февраля 2007 г. № 1133/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ПОЛОЖЕНИЕ О ГЕРБЕ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"КРАСНОГОРСКИЙ РАЙОН МОСКОВСКОЙ ОБЛАСТИ"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 xml:space="preserve">Рассмотрев представленные изменения в Положение о Гербе муниципального образования "Красногорский район Московской области", утвержденное решением Совета депутатов от 21.02.2002 № 409/2, Совет депутатов решил: </w:t>
      </w:r>
    </w:p>
    <w:p>
      <w:pPr>
        <w:pStyle w:val="Normal"/>
        <w:ind w:firstLine="180"/>
        <w:rPr/>
      </w:pPr>
      <w:r>
        <w:rPr/>
        <w:t xml:space="preserve">1. Утвердить Положение о внесении изменений в Положение о Гербе муниципального образования "Красногорский район Московской области" (прилагается). </w:t>
      </w:r>
    </w:p>
    <w:p>
      <w:pPr>
        <w:pStyle w:val="Normal"/>
        <w:ind w:firstLine="180"/>
        <w:rPr/>
      </w:pPr>
      <w:r>
        <w:rPr/>
        <w:t xml:space="preserve">2. Направить Положение на подпись главе Красногорского муниципального района. </w:t>
      </w:r>
    </w:p>
    <w:p>
      <w:pPr>
        <w:pStyle w:val="Normal"/>
        <w:ind w:firstLine="180"/>
        <w:rPr/>
      </w:pPr>
      <w:r>
        <w:rPr/>
        <w:t xml:space="preserve">3. Опубликовать настоящее решение в газете "Красногорские вести". </w:t>
      </w:r>
    </w:p>
    <w:p>
      <w:pPr>
        <w:pStyle w:val="Normal"/>
        <w:ind w:firstLine="180"/>
        <w:rPr/>
      </w:pPr>
      <w:r>
        <w:rPr/>
        <w:t xml:space="preserve">4. Контроль за выполнением настоящего решения возложить на комиссию по вопросам местного самоуправления, работы Совета, регламенту и процеду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В.Н. Крам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расного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2 февраля 2007 г. № 1133/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МУНИЦИПАЛЬНОГО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КРАСНОГОРСКИЙ РАЙОН МОСКОВСКОЙ ОБЛАСТИ"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Внести следующие изменения: </w:t>
      </w:r>
    </w:p>
    <w:p>
      <w:pPr>
        <w:pStyle w:val="Normal"/>
        <w:ind w:firstLine="360"/>
        <w:rPr/>
      </w:pPr>
      <w:r>
        <w:rPr/>
        <w:t xml:space="preserve">В названии и по всему тексту Положения слова "муниципальное образование "Красногорский район" заменить словами "Красногорский муниципальный район" в соответствующем падеже. </w:t>
      </w:r>
    </w:p>
    <w:p>
      <w:pPr>
        <w:pStyle w:val="Normal"/>
        <w:ind w:firstLine="360"/>
        <w:rPr/>
      </w:pPr>
      <w:r>
        <w:rPr/>
        <w:t xml:space="preserve">2. В приложении 1, приложении 2, приложении 3, приложении 4 к Положению слова "муниципальное образование "Красногорский район" заменить словами "Красногорский муниципальный район" в соответствующем паде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7:00Z</dcterms:created>
  <dc:creator>mvl</dc:creator>
  <dc:description/>
  <cp:keywords/>
  <dc:language>en-US</dc:language>
  <cp:lastModifiedBy>Ломанцов Виктор Анатольевич</cp:lastModifiedBy>
  <dcterms:modified xsi:type="dcterms:W3CDTF">2013-08-30T09:50:00Z</dcterms:modified>
  <cp:revision>3</cp:revision>
  <dc:subject/>
  <dc:title>СОБРАНИЕ</dc:title>
</cp:coreProperties>
</file>