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16"/>
        </w:rPr>
      </w:pPr>
      <w:r>
        <w:rPr>
          <w:rFonts w:cs="Arial" w:ascii="Arial" w:hAnsi="Arial"/>
          <w:b/>
          <w:color w:val="3366FF"/>
          <w:szCs w:val="16"/>
        </w:rPr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ОТОВСКАЯ  ГОРОДСКАЯ  ДУ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6"/>
        </w:rPr>
      </w:pPr>
      <w:r>
        <w:rPr>
          <w:rFonts w:cs="Arial" w:ascii="Arial" w:hAnsi="Arial"/>
          <w:b/>
          <w:color w:val="3366FF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25 января 200</w:t>
      </w:r>
      <w:r>
        <w:rPr>
          <w:rFonts w:cs="Arial" w:ascii="Arial" w:hAnsi="Arial"/>
          <w:b/>
          <w:color w:val="3366FF"/>
          <w:szCs w:val="28"/>
          <w:lang w:val="en-US"/>
        </w:rPr>
        <w:t>7</w:t>
      </w:r>
      <w:r>
        <w:rPr>
          <w:rFonts w:cs="Arial" w:ascii="Arial" w:hAnsi="Arial"/>
          <w:b/>
          <w:color w:val="3366FF"/>
          <w:szCs w:val="28"/>
        </w:rPr>
        <w:t xml:space="preserve"> года</w:t>
        <w:tab/>
        <w:tab/>
        <w:tab/>
        <w:tab/>
        <w:tab/>
        <w:tab/>
        <w:tab/>
        <w:tab/>
        <w:t xml:space="preserve">      № </w:t>
      </w:r>
      <w:r>
        <w:rPr>
          <w:rFonts w:cs="Arial" w:ascii="Arial" w:hAnsi="Arial"/>
          <w:b/>
          <w:color w:val="3366FF"/>
          <w:szCs w:val="28"/>
          <w:lang w:val="en-US"/>
        </w:rPr>
        <w:t>133/</w:t>
      </w:r>
      <w:r>
        <w:rPr>
          <w:rFonts w:cs="Arial" w:ascii="Arial" w:hAnsi="Arial"/>
          <w:b/>
          <w:color w:val="3366FF"/>
          <w:szCs w:val="28"/>
        </w:rPr>
        <w:t>20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24"/>
          <w:szCs w:val="16"/>
        </w:rPr>
      </w:pPr>
      <w:r>
        <w:rPr>
          <w:rFonts w:cs="Arial"/>
          <w:b w:val="false"/>
          <w:bCs w:val="false"/>
          <w:color w:val="3366FF"/>
          <w:sz w:val="24"/>
          <w:szCs w:val="16"/>
        </w:rPr>
      </w:r>
    </w:p>
    <w:p>
      <w:pPr>
        <w:pStyle w:val="ConsPlusTitle"/>
        <w:widowControl/>
        <w:jc w:val="center"/>
        <w:rPr>
          <w:bCs w:val="false"/>
          <w:color w:val="3366FF"/>
          <w:sz w:val="24"/>
          <w:szCs w:val="28"/>
        </w:rPr>
      </w:pPr>
      <w:r>
        <w:rPr>
          <w:bCs w:val="false"/>
          <w:color w:val="3366FF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 гербе и флаге городского поселения г. Кот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9 Федерального закона от 6 октября 2003 года №131-ФЗ "Об общих принципах организации местного самоуправления в Российской Федерации", статьей 4 Устава городского поселения г. Котово Котовская городская Дума </w:t>
      </w:r>
      <w:r>
        <w:rPr>
          <w:rFonts w:cs="Times New Roman" w:ascii="Times New Roman" w:hAnsi="Times New Roman"/>
          <w:b/>
          <w:sz w:val="24"/>
          <w:szCs w:val="28"/>
        </w:rPr>
        <w:t>постановляет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оложение о гербе и флаге городского поселения г. Котово (приложение 1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Утвердить рисунок герба городского поселения г. Котово в многоцветном, одноцветном и одноцветном с использованием условной штриховки для обозначения цветов вариантах (приложения 2, 3, 4, 5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твердить рисунок флага городского поселения г. Котово (приложение 6, 7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Направить необходимый пакет документов по гербу и флагу городского поселения г. Котово в Геральдический совет при Президенте Российской Федерации на геральдическую экспертизу с последующим внесением герба и флага городского поселения г. Котово в Государственный геральдический регистр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5480" w:leader="none"/>
        </w:tabs>
        <w:rPr>
          <w:szCs w:val="16"/>
        </w:rPr>
      </w:pPr>
      <w:r>
        <w:rPr>
          <w:szCs w:val="1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А.А.Петрушин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В.А.Ант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№1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постановлению Котовской городской Думы 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от 25.01.2007г. №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en-US"/>
        </w:rPr>
        <w:t>133/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/>
          <w:i/>
          <w:iCs/>
          <w:sz w:val="24"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 гербе и флаге городского поселения г. Котово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стоящее Положение устанавливает официальные символы городского поселения г. Котово (далее г. Котово) - герб и флаг, их описание и порядок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ерб и флаг г. Котово - опознавательно - 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г. Котово как муниципального образован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г. Кот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2. Герб  Котовского 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Геральдическое описание (блазон) герба гласит:</w:t>
      </w:r>
    </w:p>
    <w:p>
      <w:pPr>
        <w:pStyle w:val="Normal"/>
        <w:jc w:val="both"/>
        <w:rPr/>
      </w:pPr>
      <w:r>
        <w:rPr>
          <w:szCs w:val="28"/>
        </w:rPr>
        <w:t>В пурпурном щите прямой лазоревый крест с золотой окантовкой. В центральной части креста на пурпурном щитке с золотой окантовкой золотой восстающий кот, держащий на серебряном полотенце с золотой бахромой золотой каравай хлеба, увенчанный серебряной солонкой с солью.</w:t>
      </w:r>
    </w:p>
    <w:p>
      <w:pPr>
        <w:pStyle w:val="Normal"/>
        <w:jc w:val="both"/>
        <w:rPr/>
      </w:pPr>
      <w:r>
        <w:rPr>
          <w:szCs w:val="28"/>
        </w:rPr>
        <w:t>В верхней части креста шесть золотых пшеничных колосьев положенных веерообраз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левой и правой части креста золотые пламена.</w:t>
      </w:r>
    </w:p>
    <w:p>
      <w:pPr>
        <w:pStyle w:val="Normal"/>
        <w:jc w:val="both"/>
        <w:rPr/>
      </w:pPr>
      <w:r>
        <w:rPr>
          <w:szCs w:val="28"/>
        </w:rPr>
        <w:t>В нижней части креста золотая солонка с серебряной солью, изображенной  пирамидообраз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ит венчает золотая башенная корона о трех зубца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ояснительное изображение герба помещено в Приложении 2 к Постановлению Котовской городской Думы от 25.01.2007 №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Многоцветное, одноцветное и одноцветное с использованием условной штриховки для обозначения цветов изображение герба помещено в Приложениях 3, 4, 5 к Постановлению Котовской городской Думы от 25.01.2007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Герб воспроизводится (помещается):</w:t>
      </w:r>
    </w:p>
    <w:p>
      <w:pPr>
        <w:pStyle w:val="Normal"/>
        <w:jc w:val="both"/>
        <w:rPr/>
      </w:pPr>
      <w:r>
        <w:rPr>
          <w:szCs w:val="28"/>
        </w:rPr>
        <w:t>1) на официальных бланках Котовской городской Думы и её депутатов, администрации г. Котово и её структурных подразделений, контрольно-счетной комиссии г. Котово, избирательной комиссии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 фасадах зданий, вывесках Котовской городской Думы,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отово, контрольно-счетной комиссии г. Котово, избирательной комиссии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 залах заседаний Котовской городской Думы, избирательной комиссии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в рабочих кабинетах главы г. Котово, председателя Котовской городской Думы;</w:t>
      </w:r>
    </w:p>
    <w:p>
      <w:pPr>
        <w:pStyle w:val="Normal"/>
        <w:jc w:val="both"/>
        <w:rPr/>
      </w:pPr>
      <w:r>
        <w:rPr>
          <w:szCs w:val="28"/>
        </w:rPr>
        <w:t>5)на печатях Котовской городской Думы, администрации г. Котово и её структурных подразделений, контрольно-счетной комиссии г. Котово, избирательной комиссии г. Котово;</w:t>
      </w:r>
    </w:p>
    <w:p>
      <w:pPr>
        <w:pStyle w:val="Normal"/>
        <w:jc w:val="both"/>
        <w:rPr/>
      </w:pPr>
      <w:r>
        <w:rPr>
          <w:szCs w:val="28"/>
        </w:rPr>
        <w:t>6) на Почетных грамотах, обложках и бланках поздравительных адресов и иных официальных свидетельствах, вручаемых главой г. Котово;</w:t>
      </w:r>
    </w:p>
    <w:p>
      <w:pPr>
        <w:pStyle w:val="Normal"/>
        <w:jc w:val="both"/>
        <w:rPr/>
      </w:pPr>
      <w:r>
        <w:rPr>
          <w:szCs w:val="28"/>
        </w:rPr>
        <w:t>7) на удостоверениях и визитных карточках главы г. Котово, депутатов Котовской городской Думы, должностных лиц администрации г. Котово, её  структурных  подразделений, муниципальных служащих, членов избирательной комиссии г. Котово 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Решениями Котовской городской Думы, а также постановлениями главы г. Котово могут предусматриваться и другие случаи обязательного воспроизведения изображения герба г. Кот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Изображения герба могут вывешиваться (устанавливаться):</w:t>
      </w:r>
    </w:p>
    <w:p>
      <w:pPr>
        <w:pStyle w:val="Normal"/>
        <w:jc w:val="both"/>
        <w:rPr/>
      </w:pPr>
      <w:r>
        <w:rPr>
          <w:szCs w:val="28"/>
        </w:rPr>
        <w:t>1) во время официальных церемоний и других торжественных мероприятий, проводимых органами местного самоуправления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помещениях официальной регистрации рождений и бра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 залах вручения паспорта гражданин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4) в помещениях для голосования в дни выборов главы г. Котово, депутатов  Котовской городской Думы, проведения местных референдумов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Изображение герба может помещаться на униформе рядового и начальствующего состава   муниципальных   органов   охраны   общественного    порядка   (муниципальной милиции) и муниципальной пожарной службы, а  также  на принадлежащих этим службам транспортных средствах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Спортивные команды и отдельные спортсмены, участвующие в защите спортивной чести г. Котово, могут иметь форму с изображением герба г. Кот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 одновременном воспроизведении изображений Государственного герба Российской Федерации, герба Волгоградской области и герба г. Котово,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е может превышать вышеуказанные гербы по размерам;</w:t>
      </w:r>
    </w:p>
    <w:p>
      <w:pPr>
        <w:pStyle w:val="Normal"/>
        <w:jc w:val="both"/>
        <w:rPr/>
      </w:pPr>
      <w:r>
        <w:rPr>
          <w:szCs w:val="28"/>
        </w:rPr>
        <w:t>2) должен располагаться крайним справа (если стоять к нему лицом) или ниже вышеуказанных гербов;</w:t>
      </w:r>
    </w:p>
    <w:p>
      <w:pPr>
        <w:pStyle w:val="Normal"/>
        <w:jc w:val="both"/>
        <w:rPr/>
      </w:pPr>
      <w:r>
        <w:rPr>
          <w:szCs w:val="28"/>
        </w:rPr>
        <w:t>3) должен быть исполнен в единой технике с вышеуказанными гербами и из идентичных материа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 одновременном размещении герба г. Котово гербов (иных эмблем)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>
          <w:szCs w:val="28"/>
        </w:rPr>
        <w:t>1) герб г. Котово не может быть меньше по размеру, чем другие гербы (иные эмблемы), а в случае, если последние имеют  пропорции иные, чем герб г. Котово - герб г. Котово не может быть меньше других гербов (иных эмблем) ни по одному из  параметров (высоте, ширине);</w:t>
      </w:r>
    </w:p>
    <w:p>
      <w:pPr>
        <w:pStyle w:val="Normal"/>
        <w:jc w:val="both"/>
        <w:rPr/>
      </w:pPr>
      <w:r>
        <w:rPr>
          <w:szCs w:val="28"/>
        </w:rPr>
        <w:t>2) герб г. Котово располагается с левой (если стоять к нему лицом) стороны от другого герба (иной эмблемы) и не может быть размещен ниже него (нее); 3) при одновременном размещении нечетного числа гербов (иных эмблем) герб г. Котово располагается в центре, а при размещении четного числа гербов (но более двух) - левее центра;</w:t>
      </w:r>
    </w:p>
    <w:p>
      <w:pPr>
        <w:pStyle w:val="Normal"/>
        <w:jc w:val="both"/>
        <w:rPr/>
      </w:pPr>
      <w:r>
        <w:rPr>
          <w:szCs w:val="28"/>
        </w:rPr>
        <w:t>4) герб г. Котово и другие гербы (иные эмблемы) 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ри одновременном вывешивании (размещении) герба г. Котово и герба другого муниципального образования того же уровня оба герба имеют равный церемониальный статус, и вопрос первенства решается индивидуа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Порядок изготовления, использования, хранения и уничтожения бланков, печатей иных носителей воспроизведения герба устанавливается главой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 руководителей структурных подразделений администрации г. Котово, а также иных лиц, которым предоставлено право пользования гербом г. Кот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3. Флаг г. Котово</w:t>
      </w:r>
    </w:p>
    <w:p>
      <w:pPr>
        <w:pStyle w:val="Normal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Флаг г. Котово представляет собой полотнище, ширина и длина которого соотносятся как 2:3, воспроизводящее символику герба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Цветное и монохромное (чертеж) изображения флага даны в Приложениях 6, 7 к Постановлению Котовской городской Думы от 25.01.2007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Флаг должен быть поднят постоянно над здан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Котовской городской Думы, администрации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избирательной комиссии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Флаг должен быть установлен постоянно в рабочих кабинетах председателя Котовской городской Думы, главы г. Кот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Флаг устанавливается в залах заседаний (на всё время заседаний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Котовской городской Ду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администрации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збирательной комиссии г. Кот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о всех случаях подъема (размещения) на территории г. Котово каких-либо флагов (штандартов, вымпелов, иной идентичной символики) совместно с ними может быть поднят (размещен) флаг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 дни государственных праздников Российской Федерации, памятных дат, проведения выборов, а также в других случаях по указанию главы г. Котово осуществляется одновременный подъем (вывешивание) флагов Российской Федерации, Волгоградской области и г. Котово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Флаг г. Котово может быть поднят (установлен, вывешен, в том числе на жилых домах - по усмотрению владельцев):</w:t>
      </w:r>
    </w:p>
    <w:p>
      <w:pPr>
        <w:pStyle w:val="Normal"/>
        <w:jc w:val="both"/>
        <w:rPr/>
      </w:pPr>
      <w:r>
        <w:rPr>
          <w:szCs w:val="28"/>
        </w:rPr>
        <w:t>1) при проведении торжественных мероприятий и церемоний по случаю общегосударственных, общеобластных и иных местных праздников;</w:t>
      </w:r>
    </w:p>
    <w:p>
      <w:pPr>
        <w:pStyle w:val="Normal"/>
        <w:jc w:val="both"/>
        <w:rPr/>
      </w:pPr>
      <w:r>
        <w:rPr>
          <w:szCs w:val="28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Флаг г. Котово может устанавливаться:</w:t>
      </w:r>
    </w:p>
    <w:p>
      <w:pPr>
        <w:pStyle w:val="Normal"/>
        <w:jc w:val="both"/>
        <w:rPr/>
      </w:pPr>
      <w:r>
        <w:rPr>
          <w:szCs w:val="28"/>
        </w:rPr>
        <w:t>1) во время официальных церемоний и других торжественных мероприятий, проводимых органами местного самоуправления г. Кото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залах официального приема делег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 помещениях официальной регистрации рождений и бра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в залах вручения паспорта гражданин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1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 одновременном подъеме (размещении) флага г. Котово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</w:t>
      </w:r>
    </w:p>
    <w:p>
      <w:pPr>
        <w:pStyle w:val="Normal"/>
        <w:jc w:val="both"/>
        <w:rPr/>
      </w:pPr>
      <w:r>
        <w:rPr>
          <w:szCs w:val="28"/>
        </w:rPr>
        <w:t>1) флаг г. Котово не может превышать эти флаги по размеру, а если последние (в том числе штандарты) имеют пропорции иные, чем флаг г. Котово, - ни по одному из параметров (длине, ширине);</w:t>
      </w:r>
    </w:p>
    <w:p>
      <w:pPr>
        <w:pStyle w:val="Normal"/>
        <w:jc w:val="both"/>
        <w:rPr/>
      </w:pPr>
      <w:r>
        <w:rPr>
          <w:szCs w:val="28"/>
        </w:rPr>
        <w:t>2) флаг г. Котово располагается после этих флагов в общем порядке расположения флагов, т.е. правее (если стоять к нему лицом) или ниж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их флагов;</w:t>
      </w:r>
    </w:p>
    <w:p>
      <w:pPr>
        <w:pStyle w:val="Normal"/>
        <w:jc w:val="both"/>
        <w:rPr/>
      </w:pPr>
      <w:r>
        <w:rPr>
          <w:szCs w:val="28"/>
        </w:rPr>
        <w:t>3) высота подъема флага г. Котово не может быть больше высоты подъема других флаг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ри одновременном подъеме (размещении) флага г. Котово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>
          <w:szCs w:val="28"/>
        </w:rPr>
        <w:t>1) флаг г. Котово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. Котово - флаг г. Котово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jc w:val="both"/>
        <w:rPr/>
      </w:pPr>
      <w:r>
        <w:rPr>
          <w:szCs w:val="28"/>
        </w:rPr>
        <w:t>2) при вывешивании двух флагов флаг г. Котово располагается слева (если стоять к нему лицом);</w:t>
      </w:r>
    </w:p>
    <w:p>
      <w:pPr>
        <w:pStyle w:val="Normal"/>
        <w:jc w:val="both"/>
        <w:rPr/>
      </w:pPr>
      <w:r>
        <w:rPr>
          <w:szCs w:val="28"/>
        </w:rPr>
        <w:t>3) высота подъема флага г. Котово не может быть меньше высоты подъема других флагов;</w:t>
      </w:r>
    </w:p>
    <w:p>
      <w:pPr>
        <w:pStyle w:val="Normal"/>
        <w:jc w:val="both"/>
        <w:rPr/>
      </w:pPr>
      <w:r>
        <w:rPr>
          <w:szCs w:val="28"/>
        </w:rPr>
        <w:t>4) при одновременном подъеме (размещении) нечетного числа флагов (штандартов, вымпелов, иной идентичной символики) флаг г. Котово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ри одновременном подъеме (размещении) флага г. Котово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4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Допускается  воспроизведение символов г. Котово:</w:t>
      </w:r>
    </w:p>
    <w:p>
      <w:pPr>
        <w:pStyle w:val="Normal"/>
        <w:jc w:val="both"/>
        <w:rPr/>
      </w:pPr>
      <w:r>
        <w:rPr>
          <w:szCs w:val="28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раффиров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различной технике исполнения и из различных материалов;</w:t>
      </w:r>
    </w:p>
    <w:p>
      <w:pPr>
        <w:pStyle w:val="Normal"/>
        <w:jc w:val="both"/>
        <w:rPr/>
      </w:pPr>
      <w:r>
        <w:rPr>
          <w:szCs w:val="28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ри черно-белом (монохромном) воспроизведении герба с применением условной геральдической штриховки (шраффировк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еребро остается без штриховки (белым);</w:t>
      </w:r>
    </w:p>
    <w:p>
      <w:pPr>
        <w:pStyle w:val="Normal"/>
        <w:jc w:val="both"/>
        <w:rPr/>
      </w:pPr>
      <w:r>
        <w:rPr>
          <w:szCs w:val="28"/>
        </w:rPr>
        <w:t>2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урпур (пурпурный цвет) заменяется штриховкой из диагональных линий, идущих сверху и справа (при виде от зрителя) вле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лазурь (голубой цвет) заменяется штриховкой  из горизонтальных лини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Воспроизведение герба г. Котово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Воспроизводимые изображения герба г. Котово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В случае с флагом обязательно следование  эталону, утвержденному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имволы г. Котово могут использоваться в качестве элементов или геральдической основ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 г. Котово;</w:t>
      </w:r>
    </w:p>
    <w:p>
      <w:pPr>
        <w:pStyle w:val="Normal"/>
        <w:jc w:val="both"/>
        <w:rPr/>
      </w:pPr>
      <w:r>
        <w:rPr>
          <w:szCs w:val="28"/>
        </w:rPr>
        <w:t>2) нагрудных знаков к почетным званиям, а также иных наград, устанавливаемых органами местного самоуправления г. Кот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5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Символы г. Котово могут использоваться в качестве элементов оформления:</w:t>
      </w:r>
    </w:p>
    <w:p>
      <w:pPr>
        <w:pStyle w:val="Normal"/>
        <w:jc w:val="both"/>
        <w:rPr/>
      </w:pPr>
      <w:r>
        <w:rPr>
          <w:szCs w:val="28"/>
        </w:rPr>
        <w:t>1) средств массовой информации, в состав учредителей которых входят органы местного самоуправления г. Котово (в том числе на видео-заставках в начале передач муниципального телевидения, в логотипах муниципальных газет);</w:t>
      </w:r>
    </w:p>
    <w:p>
      <w:pPr>
        <w:pStyle w:val="Normal"/>
        <w:jc w:val="both"/>
        <w:rPr/>
      </w:pPr>
      <w:r>
        <w:rPr>
          <w:szCs w:val="28"/>
        </w:rPr>
        <w:t>2) информационной продукции, официально представляющей г. Котово (в том числе на информационных страницах органов местного самоуправления г. Котово, в компьютерных сетях и Интернет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Символы г. Котово могут использоваться:</w:t>
      </w:r>
    </w:p>
    <w:p>
      <w:pPr>
        <w:pStyle w:val="Normal"/>
        <w:jc w:val="both"/>
        <w:rPr/>
      </w:pPr>
      <w:r>
        <w:rPr>
          <w:szCs w:val="28"/>
        </w:rPr>
        <w:t>1) на элементах архитектурно-художественного оформления в дни общегосударственных, общеобластных, местных и иных праздников;</w:t>
      </w:r>
    </w:p>
    <w:p>
      <w:pPr>
        <w:pStyle w:val="Normal"/>
        <w:jc w:val="both"/>
        <w:rPr/>
      </w:pPr>
      <w:r>
        <w:rPr>
          <w:szCs w:val="2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6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Символы общественных объединений, предприятий, организаций и учреждений, а также частных лиц не могут быть идентичны символам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Символы г. Котово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 (за исключением перечисленных в пункте 1 статьи 14 настоящего Положения), а также частны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Изображения символов г. Котово в цветном и черно - белом (монохромном) воспроизведении сохраняются на электронном носителе информации (компьютерной дискете, лазерном диске и т.д.) и находятся в постоянном распоряжении Котовской городской Думы, администрации г. Кото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татья 18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Символы г. Котово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9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основании пунктов 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се права на использование символов г. Котово принадлежат  органам местного самоуправления г. Котово, которые имеют исключительное право регламентировать использование этих симво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Использование символов г. Котово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Запрещается использование символов г. Котово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Запрещается использование изображений символов г. Котово</w:t>
      </w:r>
    </w:p>
    <w:p>
      <w:pPr>
        <w:pStyle w:val="Normal"/>
        <w:jc w:val="both"/>
        <w:rPr/>
      </w:pPr>
      <w:r>
        <w:rPr>
          <w:szCs w:val="28"/>
        </w:rPr>
        <w:t>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jc w:val="both"/>
        <w:rPr/>
      </w:pPr>
      <w:r>
        <w:rPr>
          <w:szCs w:val="28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jc w:val="both"/>
        <w:rPr/>
      </w:pPr>
      <w:r>
        <w:rPr>
          <w:szCs w:val="28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Использование изображения символов г. Котово на продукции, заказываемой и выпускаемой юридическими и физическими лицами, допускается при условии, что такое использование не противоречит пунктам 1 - 3 настоящей стат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Иное (не предусмотренное настоящим Положением) использование герба г. Котово юридическими и физическими лицами не допускаетс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Не предусмотренное настоящим Положением, но не противоречащее настоящему Положению использование флага г. Котово является свобод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Контроль за использованием символов г. Котово возлагается на выборных и должностных лиц органов местного самоуправления г. Котов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тветственность за соблюдение установленных настоящим Положением требований по использованию символов г. Котово возлагается на главу г. Котово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г. Котово; при поднятии флага на жилых домах – на владельцев этих дом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3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вской городской Думы</w:t>
        <w:tab/>
        <w:tab/>
        <w:tab/>
        <w:tab/>
        <w:tab/>
        <w:tab/>
        <w:tab/>
        <w:t>В.А.Антонов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ind w:left="6300" w:hanging="0"/>
        <w:rPr/>
      </w:pPr>
      <w:r>
        <w:rPr/>
        <w:t>Приложение №2</w:t>
      </w:r>
    </w:p>
    <w:p>
      <w:pPr>
        <w:pStyle w:val="Normal"/>
        <w:ind w:left="6300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jc w:val="right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25.01.2007г. №133/20</w:t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писание герба городского поселения г. Котово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ерб представляет собой девятичастный  щит. Щит дважды пересечен и дважды рассеч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нтральной части герба в пурпурном поле изображен золотой кот, держащий в лапах хлеб на серебряном рушнике с золотой бахромой. На хлебе – серебряная солонка с соль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торой части герба в лазоревом поле – 6 золотых колосьев пшениц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ретьей части герба в лазоревом поле – золотая солонка, наполненная сол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четвертых (симметричных) частях герба - золотые огни в лазоревом по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ятые части герба - пурпурные п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Герб венчает золотая башенная корона о трех зубцах – обозначение статуса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мволи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Геральдический кот символизирует независимость, гостеприимство, мудрость, домовитость, слово кот – коренное в имени города и фамилии Котенко - первого поселенца Кото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колосьев пшеницы (по числу букв в названии города). Колос – символ доста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мена (огни) - символы полезных ископаемых (нефти и г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лонка, наполненная солью - в память о первых переселенцах слободы Котово, занимавшихся  перевозкой соли для государственной каз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азоревый фон - река Казанка, на берегу которой было основано поселение Кото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вета и металл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рпур - достоинство, сила, могущество, благочестие, умеренность, щедрость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Лазурь – красота, ясность, мягкость, величие, честность, безупречность.</w:t>
      </w:r>
    </w:p>
    <w:p>
      <w:pPr>
        <w:pStyle w:val="Normal"/>
        <w:ind w:firstLine="720"/>
        <w:rPr/>
      </w:pPr>
      <w:r>
        <w:rPr>
          <w:szCs w:val="28"/>
        </w:rPr>
        <w:t>Золото – богатство, справедливость, милосердие, великодушие, постоянство, верност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 xml:space="preserve">Серебро -  благородство,  откровенность, чистота, доброта, невинность.  </w:t>
      </w:r>
    </w:p>
    <w:p>
      <w:pPr>
        <w:pStyle w:val="Normal"/>
        <w:rPr/>
      </w:pPr>
      <w:r>
        <w:rPr/>
        <w:drawing>
          <wp:inline distT="0" distB="0" distL="0" distR="0">
            <wp:extent cx="2484755" cy="334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drawing>
          <wp:inline distT="0" distB="0" distL="0" distR="0">
            <wp:extent cx="2740025" cy="355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т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3</w:t>
      </w:r>
    </w:p>
    <w:p>
      <w:pPr>
        <w:pStyle w:val="Normal"/>
        <w:ind w:left="6300" w:hanging="0"/>
        <w:rPr/>
      </w:pPr>
      <w:r>
        <w:rPr>
          <w:i/>
          <w:iCs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25.01.2007г. №133/20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цветное изображение герба городского поселения г. Ко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12080" cy="7361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товской </w:t>
      </w:r>
    </w:p>
    <w:p>
      <w:pPr>
        <w:pStyle w:val="Normal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    </w:t>
      </w:r>
      <w:r>
        <w:br w:type="page"/>
      </w:r>
    </w:p>
    <w:p>
      <w:pPr>
        <w:pStyle w:val="Normal"/>
        <w:ind w:left="6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4</w:t>
      </w:r>
    </w:p>
    <w:p>
      <w:pPr>
        <w:pStyle w:val="TextBodyIndent"/>
        <w:rPr/>
      </w:pPr>
      <w:r>
        <w:rPr>
          <w:i/>
          <w:iCs/>
        </w:rPr>
        <w:t>к постановлению Котовской городской Думы</w:t>
      </w:r>
    </w:p>
    <w:p>
      <w:pPr>
        <w:pStyle w:val="Normal"/>
        <w:ind w:left="630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25.01.2007г. №133/20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цветное (монохромное) изобра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ерба городского поселения г. Ко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29480" cy="6695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т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5</w:t>
      </w:r>
    </w:p>
    <w:p>
      <w:pPr>
        <w:pStyle w:val="Normal"/>
        <w:ind w:left="6300" w:hanging="0"/>
        <w:rPr/>
      </w:pPr>
      <w:r>
        <w:rPr>
          <w:i/>
          <w:iCs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25.01.2007г. №133/20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дноцветное (монохромное) с использованием условной штриховки (штраффировки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ображение герба городского поселения г. Ко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50715" cy="6385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т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В.А.Анто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6</w:t>
      </w:r>
    </w:p>
    <w:p>
      <w:pPr>
        <w:pStyle w:val="Normal"/>
        <w:ind w:left="6300" w:hanging="0"/>
        <w:rPr/>
      </w:pPr>
      <w:r>
        <w:rPr>
          <w:i/>
          <w:iCs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25.01.2007г. №133/20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цветное изображение флага городского поселения г. Ко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5888990" cy="780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769610</wp:posOffset>
                </wp:positionV>
                <wp:extent cx="6057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т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В.А.Антон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5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тов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В.А.Ант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7</w:t>
      </w:r>
    </w:p>
    <w:p>
      <w:pPr>
        <w:pStyle w:val="Normal"/>
        <w:ind w:left="6300" w:hanging="0"/>
        <w:rPr/>
      </w:pPr>
      <w:r>
        <w:rPr>
          <w:i/>
          <w:iCs/>
          <w:szCs w:val="28"/>
        </w:rPr>
        <w:t>к постановлению Котовской городской Думы</w:t>
      </w:r>
    </w:p>
    <w:p>
      <w:pPr>
        <w:pStyle w:val="Normal"/>
        <w:ind w:left="630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25.01.2007г. №133/20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цветное (монохромное) изобра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лага городского поселения г. Ко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drawing>
          <wp:inline distT="0" distB="0" distL="0" distR="0">
            <wp:extent cx="5560695" cy="7392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565140</wp:posOffset>
                </wp:positionV>
                <wp:extent cx="60579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т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В.А.Антон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38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тов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В.А.Анто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300"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3:00Z</dcterms:created>
  <dc:creator>Client</dc:creator>
  <dc:description/>
  <cp:keywords/>
  <dc:language>en-US</dc:language>
  <cp:lastModifiedBy>Ломанцов Виктор Анатольевич</cp:lastModifiedBy>
  <cp:lastPrinted>2007-01-22T13:39:00Z</cp:lastPrinted>
  <dcterms:modified xsi:type="dcterms:W3CDTF">2014-10-17T03:03:00Z</dcterms:modified>
  <cp:revision>2</cp:revision>
  <dc:subject/>
  <dc:title>КОТОВСКАЯ  ГОРОДСКАЯ  ДУМА</dc:title>
</cp:coreProperties>
</file>