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6"/>
        </w:rPr>
      </w:pPr>
      <w:r>
        <w:rPr>
          <w:rFonts w:cs="Arial" w:ascii="Arial" w:hAnsi="Arial"/>
          <w:b/>
          <w:color w:val="3366FF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КОТОВСКАЯ  ГОРОДСКАЯ  ДУ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</w:r>
    </w:p>
    <w:p>
      <w:pPr>
        <w:pStyle w:val="Normal"/>
        <w:jc w:val="right"/>
        <w:rPr>
          <w:rFonts w:ascii="Arial" w:hAnsi="Arial" w:eastAsia="Arial" w:cs="Arial"/>
          <w:color w:val="3366FF"/>
          <w:lang w:val="en-US"/>
        </w:rPr>
      </w:pPr>
      <w:r>
        <w:rPr>
          <w:rFonts w:eastAsia="Arial" w:cs="Arial" w:ascii="Arial" w:hAnsi="Arial"/>
          <w:color w:val="3366FF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66FF"/>
          <w:szCs w:val="18"/>
          <w:lang w:val="en-US"/>
        </w:rPr>
      </w:pPr>
      <w:r>
        <w:rPr>
          <w:rFonts w:cs="Arial" w:ascii="Arial" w:hAnsi="Arial"/>
          <w:color w:val="3366FF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6"/>
        </w:rPr>
      </w:pPr>
      <w:r>
        <w:rPr>
          <w:rFonts w:cs="Arial" w:ascii="Arial" w:hAnsi="Arial"/>
          <w:b/>
          <w:color w:val="3366FF"/>
          <w:szCs w:val="16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Cs w:val="28"/>
        </w:rPr>
        <w:t>04 октября 200</w:t>
      </w:r>
      <w:r>
        <w:rPr>
          <w:rFonts w:cs="Arial" w:ascii="Arial" w:hAnsi="Arial"/>
          <w:color w:val="3366FF"/>
          <w:szCs w:val="28"/>
          <w:lang w:val="en-US"/>
        </w:rPr>
        <w:t>7</w:t>
      </w:r>
      <w:r>
        <w:rPr>
          <w:rFonts w:cs="Arial" w:ascii="Arial" w:hAnsi="Arial"/>
          <w:color w:val="3366FF"/>
          <w:szCs w:val="28"/>
        </w:rPr>
        <w:t xml:space="preserve"> года</w:t>
        <w:tab/>
        <w:tab/>
        <w:tab/>
        <w:tab/>
        <w:tab/>
        <w:tab/>
        <w:tab/>
        <w:tab/>
        <w:t xml:space="preserve">      № </w:t>
      </w:r>
      <w:r>
        <w:rPr>
          <w:rFonts w:cs="Arial" w:ascii="Arial" w:hAnsi="Arial"/>
          <w:color w:val="3366FF"/>
          <w:szCs w:val="28"/>
          <w:lang w:val="en-US"/>
        </w:rPr>
        <w:t>1</w:t>
      </w:r>
      <w:r>
        <w:rPr>
          <w:rFonts w:cs="Arial" w:ascii="Arial" w:hAnsi="Arial"/>
          <w:color w:val="3366FF"/>
          <w:szCs w:val="28"/>
        </w:rPr>
        <w:t>72</w:t>
      </w:r>
      <w:r>
        <w:rPr>
          <w:rFonts w:cs="Arial" w:ascii="Arial" w:hAnsi="Arial"/>
          <w:color w:val="3366FF"/>
          <w:szCs w:val="28"/>
          <w:lang w:val="en-US"/>
        </w:rPr>
        <w:t>/</w:t>
      </w:r>
      <w:r>
        <w:rPr>
          <w:rFonts w:cs="Arial" w:ascii="Arial" w:hAnsi="Arial"/>
          <w:color w:val="3366FF"/>
          <w:szCs w:val="28"/>
        </w:rPr>
        <w:t>26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color w:val="3366FF"/>
          <w:sz w:val="24"/>
          <w:szCs w:val="16"/>
        </w:rPr>
      </w:pPr>
      <w:r>
        <w:rPr>
          <w:rFonts w:cs="Arial"/>
          <w:color w:val="3366FF"/>
          <w:sz w:val="24"/>
          <w:szCs w:val="16"/>
        </w:rPr>
      </w:r>
    </w:p>
    <w:p>
      <w:pPr>
        <w:pStyle w:val="ConsTitle"/>
        <w:widowControl/>
        <w:ind w:right="0" w:hanging="0"/>
        <w:jc w:val="center"/>
        <w:rPr>
          <w:color w:val="3366FF"/>
          <w:sz w:val="24"/>
          <w:szCs w:val="16"/>
        </w:rPr>
      </w:pPr>
      <w:r>
        <w:rPr>
          <w:color w:val="3366FF"/>
          <w:sz w:val="24"/>
          <w:szCs w:val="16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 гербе и флаге городского поселения г. Кот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6 октября 2003 года №131-ФЗ "Об общих принципах организации местного самоуправления в Российской Федерации", статьей 4 Устава городского поселения г. Котово Котов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гербе и флаге городского поселения г. Котово в новой редакции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вый рисунок герба городского поселения г. Котово в многоцветном, одноцветном и одноцветном с использованием условной штриховки для обозначения цветов вариантах (приложения 2, 3,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овый рисунок флага городского поселения г. Котово (приложение 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еобходимый пакет документов по гербу и флагу городского поселения г. Котово в Геральдический совет при Президенте Российской Федерации на геральдическую экспертизу с последующим внесением герба и флага городского поселения г. Котово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5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А.А.Петрушин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А.Ант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1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постановлению Котовской городской Думы 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 04.10.2007г. №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поселения г. Кот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официальные символы городского поселения г. Котово (далее г. Котово) – герб и флаг, их описание и порядок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Герб и флаг г. Котово – опознавательно - 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г. Котово как муниципального образовани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Герб г. К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еральдическое описание (блазон) герба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рпурном поле золотой восстающий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т венчает золотая муниципальная корона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символики герб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альдический кот символизирует независимость, гостеприимство, мудрость, домовитость, слово кот – коренное в имени города и фамилии Котенко – первого поселенца Ко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рпур – достоинство, сила, могущество, благочестие, умеренность, щедр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Золото – богатство, справедливость, милосердие, великодушие, постоянство, в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огоцветное, одноцветное и одноцветное с использованием условной штриховки для обозначения цветов изображение герба помещено в Приложениях 2, 3, 4 к Постановлению Котовской городской Думы от 04.10.2007 №172/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ерб воспроизводится (помещается):</w:t>
      </w:r>
    </w:p>
    <w:p>
      <w:pPr>
        <w:pStyle w:val="Normal"/>
        <w:jc w:val="both"/>
        <w:rPr/>
      </w:pPr>
      <w:r>
        <w:rPr>
          <w:sz w:val="28"/>
          <w:szCs w:val="28"/>
        </w:rPr>
        <w:t>1) на официальных бланках Котовской городской Думы и её депутатов, администрации г. Котово и её структурных подразделений, контрольно-счетной комиссии г. Котово, избирательной комиссии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фасадах зданий, вывесках Котовской городской Думы,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тово, контрольно-счетной комиссии г. Котово, избирательной комиссии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залах заседаний Котовской городской Думы, избирательной комиссии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рабочих кабинетах главы г. Котово, председателя Котовской городской Думы;</w:t>
      </w:r>
    </w:p>
    <w:p>
      <w:pPr>
        <w:pStyle w:val="Normal"/>
        <w:jc w:val="both"/>
        <w:rPr/>
      </w:pPr>
      <w:r>
        <w:rPr>
          <w:sz w:val="28"/>
          <w:szCs w:val="28"/>
        </w:rPr>
        <w:t>5) на печатях Котовской городской Думы, администрации г. Котово и её структурных подразделений, контрольно-счетной комиссии г. Котово, избирательной комиссии г. Котово;</w:t>
      </w:r>
    </w:p>
    <w:p>
      <w:pPr>
        <w:pStyle w:val="Normal"/>
        <w:jc w:val="both"/>
        <w:rPr/>
      </w:pPr>
      <w:r>
        <w:rPr>
          <w:sz w:val="28"/>
          <w:szCs w:val="28"/>
        </w:rPr>
        <w:t>6) на Почетных грамотах, обложках и бланках поздравительных адресов и иных официальных свидетельствах, вручаемых главой г. Котово;</w:t>
      </w:r>
    </w:p>
    <w:p>
      <w:pPr>
        <w:pStyle w:val="Normal"/>
        <w:jc w:val="both"/>
        <w:rPr/>
      </w:pPr>
      <w:r>
        <w:rPr>
          <w:sz w:val="28"/>
          <w:szCs w:val="28"/>
        </w:rPr>
        <w:t>7) на удостоверениях и визитных карточках главы г. Котово, депутатов Котовской городской Думы, должностных лиц администрации г. Котово, её  структурных  подразделений, муниципальных служащих, членов избирательной комиссии г. Кот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ями Котовской городской Думы, а также постановлениями главы г. Котово могут предусматриваться и другие случаи обязательного воспроизведения изображения герба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ображения герба могут вывешиваться (устанавливать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 время официальных церемоний и других торжественных мероприятий, проводимых органами местного самоуправления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 официальной регистрации рождений и бр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залах вручения паспорта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помещениях для голосования в дни выборов главы г. Котово, депутатов  Котовской городской Думы, проведения местных референду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ображение герба может помещаться на униформе рядового и начальствующего состава муниципальных органов охраны общественного 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ортивные команды и отдельные спортсмены, участвующие в защите спортивной чести г. Котово, могут иметь форму с изображением герба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ерба Волгоградской области и герба г. Котово, последний вывешивается в соответствии с положениями федерального законодательства о Государственном гербе, законодательства о гербе Волгоградской области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может превышать вышеуказанные гербы по размерам;</w:t>
      </w:r>
    </w:p>
    <w:p>
      <w:pPr>
        <w:pStyle w:val="Normal"/>
        <w:jc w:val="both"/>
        <w:rPr/>
      </w:pPr>
      <w:r>
        <w:rPr>
          <w:sz w:val="28"/>
          <w:szCs w:val="28"/>
        </w:rPr>
        <w:t>2) должен располагаться крайним справа (если стоять к нему лицом) или ниже вышеуказанных гер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лжен быть исполнен в единой технике с вышеуказанными гербами и из идент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одновременном размещении герба г. Котово,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б г. Котово не может быть меньше по размеру, чем другие гербы (иные эмблемы), а в случае, если последние имеют  пропорции иные, чем герб г. Котово – герб г. Котово не может быть меньше других гербов (иных эмблем) ни по одному из параметров (высоте, шир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ерб г. Котово располагается с левой (если стоять к нему лицом) стороны от другого герба (иной эмблемы) и не может быть размещен ниже него (нее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 одновременном размещении нечетного числа гербов (иных эмблем) герб г. Котово располагается в центре, а при размещении четного числа гербов (но более двух) - левее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4) герб г. Котово и другие гербы (иные эмблемы)  должны быть исполнены в единой технике и из идентич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одновременном вывешивании (размещении) герба г. Котово и герба другого муниципального образования того же уровня оба герба имеют равный церемониальный статус, и вопрос первенства решается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изготовления, использования, хранения и уничтожения бланков, печатей иных носителей воспроизведения герба устанавливается главой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 руководителей структурных подразделений администрации г. Котово, а также иных лиц, которым предоставлено право пользования гербом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Флаг г. К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лаг г. Котово представляет собой прямоугольное полотнище с отношением ширины к длине 2:3, воспроизводящее композицию герба г. Котово в темно-красном и желтом цв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ое изображение флага дано в Приложении 5 к Постановлению Котовской городской Думы от 04.10.2007 № 172/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лаг должен быть поднят постоянно над зд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товской город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и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бирательной комиссии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лаг должен быть установлен постоянно в рабочих кабинетах председателя Котовской городской Думы, главы г. Кот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лаг устанавливается в залах заседаний (на всё время заседа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товской город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и г. Котово;</w:t>
      </w:r>
    </w:p>
    <w:p>
      <w:pPr>
        <w:pStyle w:val="Normal"/>
        <w:jc w:val="both"/>
        <w:rPr/>
      </w:pPr>
      <w:r>
        <w:rPr>
          <w:sz w:val="28"/>
          <w:szCs w:val="28"/>
        </w:rPr>
        <w:t>3) избирательной комиссии г. К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 всех случаях подъема (размещения) на территории г. Котово каких-либо флагов (штандартов, вымпелов, иной идентичной символики) совместно с ними может быть поднят (размещен) флаг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дни государственных праздников Российской Федерации, памятных дат, проведения выборов, а также в других случаях по указанию главы г. Котово осуществляется одновременный подъем (вывешивание) флагов Российской Федерации, Волгоградской области и г. Котово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лаг г. Котово может быть поднят (установлен, вывешен, в том числе на жилых домах - по усмотрению владельцев):</w:t>
      </w:r>
    </w:p>
    <w:p>
      <w:pPr>
        <w:pStyle w:val="Normal"/>
        <w:jc w:val="both"/>
        <w:rPr/>
      </w:pPr>
      <w:r>
        <w:rPr>
          <w:sz w:val="28"/>
          <w:szCs w:val="28"/>
        </w:rPr>
        <w:t>1) при проведении торжественных мероприятий и церемоний по случаю общегосударственных, общеобластных и иных местных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лаг г. Котово может устанавл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 время официальных церемоний и других торжественных мероприятий, проводимых органами местного самоуправления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залах официального приема делег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омещениях официальной регистрации рождений и бр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залах вручения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одновременном подъеме (размещении) флага г. Котово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Волгоградской области, а также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флаг г. Котово не может превышать эти флаги по размеру, а если последние (в том числе штандарты) имеют пропорции иные, чем флаг г. Котово, - ни по одному из параметров (длине, ширине);</w:t>
      </w:r>
    </w:p>
    <w:p>
      <w:pPr>
        <w:pStyle w:val="Normal"/>
        <w:jc w:val="both"/>
        <w:rPr/>
      </w:pPr>
      <w:r>
        <w:rPr>
          <w:sz w:val="28"/>
          <w:szCs w:val="28"/>
        </w:rPr>
        <w:t>2) флаг г. Котово располагается после этих флагов в общем порядке расположения флагов, т.е. правее (если стоять к нему лицом) или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флагов;</w:t>
      </w:r>
    </w:p>
    <w:p>
      <w:pPr>
        <w:pStyle w:val="Normal"/>
        <w:jc w:val="both"/>
        <w:rPr/>
      </w:pPr>
      <w:r>
        <w:rPr>
          <w:sz w:val="28"/>
          <w:szCs w:val="28"/>
        </w:rPr>
        <w:t>3) высота подъема флага г. Котово не может быть больше высоты подъема других фла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одновременном подъеме (размещении) флага г. Котово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флаг г. Котово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. Котово – флаг г. Котово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jc w:val="both"/>
        <w:rPr/>
      </w:pPr>
      <w:r>
        <w:rPr>
          <w:sz w:val="28"/>
          <w:szCs w:val="28"/>
        </w:rPr>
        <w:t>2) при вывешивании двух флагов флаг г. Котово располагается слева (если стоять к нему лицом);</w:t>
      </w:r>
    </w:p>
    <w:p>
      <w:pPr>
        <w:pStyle w:val="Normal"/>
        <w:jc w:val="both"/>
        <w:rPr/>
      </w:pPr>
      <w:r>
        <w:rPr>
          <w:sz w:val="28"/>
          <w:szCs w:val="28"/>
        </w:rPr>
        <w:t>3) высота подъема флага г. Котово не может быть меньше высоты подъема других флагов;</w:t>
      </w:r>
    </w:p>
    <w:p>
      <w:pPr>
        <w:pStyle w:val="Normal"/>
        <w:jc w:val="both"/>
        <w:rPr/>
      </w:pPr>
      <w:r>
        <w:rPr>
          <w:sz w:val="28"/>
          <w:szCs w:val="28"/>
        </w:rPr>
        <w:t>4) при одновременном подъеме (размещении) нечетного числа флагов (штандартов, вымпелов, иной идентичной символики) флаг г. Котово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одновременном подъеме (размещении) флага г. Котово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скается  воспроизведение символов г. Котово:</w:t>
      </w:r>
    </w:p>
    <w:p>
      <w:pPr>
        <w:pStyle w:val="Normal"/>
        <w:jc w:val="both"/>
        <w:rPr/>
      </w:pPr>
      <w:r>
        <w:rPr>
          <w:sz w:val="28"/>
          <w:szCs w:val="28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раффир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различной технике исполнения и из разли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черно-белом (монохромном) воспроизведении герба с применением условной геральдической штриховки (шраффировки):</w:t>
      </w:r>
    </w:p>
    <w:p>
      <w:pPr>
        <w:pStyle w:val="Normal"/>
        <w:jc w:val="both"/>
        <w:rPr/>
      </w:pPr>
      <w:r>
        <w:rPr>
          <w:sz w:val="28"/>
          <w:szCs w:val="28"/>
        </w:rPr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пур (пурпурный цвет) заменяется штриховкой из диагональных линий, идущих сверху и справа (при виде от зрителя) вл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спроизведение герба г. Котово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спроизводимые изображения герба г. Котово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роизведение герба г. Котово, независимо от назначения и случая использования, допускается с дополнительным элементом (короной) или без дополнительного элемента (короны), в виде одного щ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ображение герба как в виде одного щита, так и с дополнительным элементом (короной)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с флагом обязательно следование  эталону, утвержденному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волы г. Котово могут использоваться в качестве элементов или геральдической осн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 г. Котово;</w:t>
      </w:r>
    </w:p>
    <w:p>
      <w:pPr>
        <w:pStyle w:val="Normal"/>
        <w:jc w:val="both"/>
        <w:rPr/>
      </w:pPr>
      <w:r>
        <w:rPr>
          <w:sz w:val="28"/>
          <w:szCs w:val="28"/>
        </w:rPr>
        <w:t>2) нагрудных знаков к почетным званиям, а также иных наград, устанавливаемых органами местного самоуправления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мволы г. Котово могут использоваться в качестве элементов оформ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средств массовой информации, в состав учредителей которых входят органы местного самоуправления г. Котово (в том числе на видео-заставках в начале передач муниципального телевидения, в логотипах муниципальных газет);</w:t>
      </w:r>
    </w:p>
    <w:p>
      <w:pPr>
        <w:pStyle w:val="Normal"/>
        <w:jc w:val="both"/>
        <w:rPr/>
      </w:pPr>
      <w:r>
        <w:rPr>
          <w:sz w:val="28"/>
          <w:szCs w:val="28"/>
        </w:rPr>
        <w:t>2) информационной продукции, официально представляющей г. Котово (в том числе на информационных страницах органов местного самоуправления г. Котово, в компьютерных сетях и Интерне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мволы г. Котово могут использ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1) на элементах архитектурно-художественного оформления в дни общегосударственных, общеобластных, местных и иных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имволы общественных объединений, предприятий, организаций и учреждений, а также частных лиц не могут быть идентичны символам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мволы г. Котово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ображения символов г. Котово в цветном и черно-белом (монохромном) воспроизведении сохраняются на электронном носителе информации (компьютерной дискете, лазерном диске и т.д.) и находятся в постоянном распоряжении Котовской городской Думы, администрации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имволы г. Котово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1 и 4 статьи 13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ава на использование символов г. Котово принадлежат  органам местного самоуправления г. Котово, которые имеют исключительное право регламентировать использование этих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пользование символов г. Котово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прещается использование символов г. Котово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использование изображений символов г. Котово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jc w:val="both"/>
        <w:rPr/>
      </w:pPr>
      <w:r>
        <w:rPr>
          <w:sz w:val="28"/>
          <w:szCs w:val="28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jc w:val="both"/>
        <w:rPr/>
      </w:pPr>
      <w:r>
        <w:rPr>
          <w:sz w:val="28"/>
          <w:szCs w:val="28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ьзование изображения символов г. Котово на продукции, заказываемой и выпускаемой юридическими и физическими лицами, допускается при условии, что такое использование не противоречит пунктам 1 - 3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ое (не предусмотренное настоящим Положением) использование герба г. Котово юридическими и физическими лицами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е предусмотренное настоящим Положением, но не противоречащее настоящему Положению использование флага г. Котово является своб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троль за использованием символов г. Котово возлагается на выборных и должностных лиц органов местного самоуправления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сть за соблюдение установленных настоящим Положением требований по использованию символов г. Котово возлагается на главу г. Котово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г. Котово; при поднятии флага на жилых домах – на владельцев эт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й городской Думы</w:t>
        <w:tab/>
        <w:tab/>
        <w:tab/>
        <w:tab/>
        <w:tab/>
        <w:tab/>
        <w:tab/>
        <w:t>В.А.Антонов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0.2007г. №172/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ое изображение герба городского поселения г. Ко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0235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В.А.Анто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0.2007г. №172/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ое (монохромное)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ба городского поселения г. Ко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3570" cy="465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т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В.А.Антонов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0.2007г. №172/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(монохромное) с использованием условной штриховки (шраффиров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герба городского поселения г. Ко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579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т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В.А.Ант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0.2007г. №172/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ое изображение флага городского поселения г. Ко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23460" cy="330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33120</wp:posOffset>
                </wp:positionV>
                <wp:extent cx="6057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то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В.А.Антон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6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тов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В.А.Анто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565140</wp:posOffset>
                </wp:positionV>
                <wp:extent cx="60579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то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В.А.Антон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438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тов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В.А.Анто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6:00Z</dcterms:created>
  <dc:creator>Client</dc:creator>
  <dc:description/>
  <cp:keywords/>
  <dc:language>en-US</dc:language>
  <cp:lastModifiedBy>Ломанцов Виктор Анатольевич</cp:lastModifiedBy>
  <cp:lastPrinted>2007-10-18T08:18:00Z</cp:lastPrinted>
  <dcterms:modified xsi:type="dcterms:W3CDTF">2014-10-17T03:26:00Z</dcterms:modified>
  <cp:revision>2</cp:revision>
  <dc:subject/>
  <dc:title>КОТОВСКАЯ  ГОРОДСКАЯ  ДУМА</dc:title>
</cp:coreProperties>
</file>