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КОТЕЛЬНИКОВСКИЙ РАЙОННЫЙ СОВЕТ НАРОДНЫХ ДЕПУТАТОВ</w:t>
        <w:br/>
        <w:t>ВОЛГОГРАДСКОЙ ОБЛАСТИ</w:t>
      </w:r>
      <w:r>
        <w:rPr/>
        <w:br/>
        <w:br/>
        <w:t>РЕШЕНИЕ</w:t>
        <w:br/>
        <w:t>от 29 июня 2007 г. N 43/252</w:t>
        <w:br/>
        <w:br/>
      </w:r>
      <w:r>
        <w:rPr>
          <w:sz w:val="28"/>
        </w:rPr>
        <w:t>ОБ УТВЕРЖДЕНИИ ПОЛОЖЕНИЯ О ГЕРБЕ КОТЕЛЬНИКОВСКОГО</w:t>
        <w:br/>
        <w:t>МУНИЦИПАЛЬНОГО РАЙОНА</w:t>
      </w:r>
      <w:r>
        <w:rPr/>
        <w:br/>
      </w:r>
    </w:p>
    <w:p>
      <w:pPr>
        <w:pStyle w:val="TextBodyIndent"/>
        <w:rPr/>
      </w:pPr>
      <w:r>
        <w:rPr/>
        <w:t>Рассмотрев проект положения о гербе Котельниковского муниципального района, Котельниковский районный Совет народных депутатов решил:</w:t>
        <w:br/>
        <w:t>1. Утвердить Положение о гербе Котельниковского муниципального района.</w:t>
        <w:br/>
        <w:t>2. Направить вышеназванное Положение главе Котельниковского муниципального района для подписания и опубликования в газете "Искра".</w:t>
        <w:br/>
        <w:br/>
        <w:t>Председатель</w:t>
        <w:br/>
        <w:t>Котельниковского районного</w:t>
        <w:br/>
        <w:t>Совета народных депутатов</w:t>
        <w:br/>
        <w:t>А.Г.БАБИКОВ</w:t>
        <w:br/>
        <w:br/>
      </w:r>
    </w:p>
    <w:p>
      <w:pPr>
        <w:pStyle w:val="TextBodyIndent"/>
        <w:jc w:val="right"/>
        <w:rPr/>
      </w:pPr>
      <w:r>
        <w:rPr/>
        <w:br/>
      </w:r>
      <w:r>
        <w:rPr>
          <w:i/>
          <w:iCs/>
        </w:rPr>
        <w:t>Утверждено</w:t>
        <w:br/>
        <w:t>Решением</w:t>
        <w:br/>
        <w:t>Котельниковского районного</w:t>
        <w:br/>
        <w:t>Совета народных депутатов</w:t>
        <w:br/>
        <w:t>от 29 июня 2007 г. N 43/252</w:t>
        <w:br/>
      </w:r>
      <w:r>
        <w:rPr/>
        <w:br/>
        <w:t>Председатель</w:t>
        <w:br/>
        <w:t>Котельниковского районного</w:t>
        <w:br/>
        <w:t>Совета народных депутатов</w:t>
        <w:br/>
        <w:t>А.Г.БАБИКОВ</w:t>
        <w:br/>
      </w:r>
    </w:p>
    <w:p>
      <w:pPr>
        <w:pStyle w:val="TextBodyIndent"/>
        <w:jc w:val="center"/>
        <w:rPr/>
      </w:pPr>
      <w:r>
        <w:rPr/>
        <w:br/>
      </w:r>
      <w:r>
        <w:rPr>
          <w:rFonts w:cs="Arial" w:ascii="Arial" w:hAnsi="Arial"/>
          <w:b/>
          <w:bCs/>
          <w:color w:val="3366FF"/>
          <w:sz w:val="28"/>
        </w:rPr>
        <w:t>ПОЛОЖЕНИЕ</w:t>
        <w:br/>
        <w:t>О ГЕРБЕ КОТЕЛЬНИКОВСКОГО МУНИЦИПАЛЬНОГО РАЙОНА</w:t>
        <w:br/>
        <w:t>ВОЛГОГРАДСКОЙ ОБЛАСТИ</w:t>
        <w:br/>
      </w:r>
    </w:p>
    <w:p>
      <w:pPr>
        <w:pStyle w:val="TextBodyIndent"/>
        <w:rPr/>
      </w:pPr>
      <w:r>
        <w:rPr/>
        <w:t>Настоящим Положением устанавливаются описание и порядок использования герба Котельниковского муниципального района Волгоградской области (далее - Котельниковский муниципальный район).</w:t>
        <w:br/>
        <w:br/>
        <w:t>1. Общие положения</w:t>
        <w:br/>
        <w:br/>
        <w:t>1.1. Для целей настоящего Положения используются следующие понятия и их определения:</w:t>
        <w:br/>
        <w:t>- глава - почетная геральдическая фигура, занимающая верхнюю часть - 2/6 высоты щита, с обязательным закреплением в геральдическом описании герба; в гербах поселений Котельниковского муниципального района воспроизведение герба Котельниковского муниципального района используется для обозначения административно-территориальной принадлежности к Котельниковскому муниципальном у району;</w:t>
        <w:br/>
        <w:t>- изготовление одного или более экземпляров герба Котельниковского муниципального района на любой технике исполнения и материальной форме, в том числе рельеф или рисунок (изображение) на бумаге, металле, ткани или иной поверхности;</w:t>
        <w:br/>
        <w:t>- шраффировка герба - условная штриховка всех фигур и поля герба для обозначения цветов.</w:t>
        <w:br/>
        <w:t>1.2. Герб Котельниковского муниципального района разработан по правилам и традициям геральдики и отражает исторические, культурные, социально-экономические, национальные и иные местные традиции.</w:t>
        <w:br/>
        <w:t>1.3. Положение о гербе Котельниковского муниципального района, многоцветное, одноцветное и одноцветное с использованием шраффировки изображения хранятся в администрации Котельниковского муниципального района и доступны для ознакомления всем заинтересованным лицам.</w:t>
        <w:br/>
        <w:br/>
        <w:t>2. Статус герба Котельниковского муниципального района</w:t>
        <w:br/>
        <w:br/>
        <w:t>2.1. Герб Котельниковского муниципального района является официальным символом Котельниковского муниципального района.</w:t>
        <w:br/>
        <w:t>2.2. Герб Котельниковского муниципального района подлежит внесению в Государственный геральдический реестр Российской Федерации.</w:t>
        <w:br/>
        <w:br/>
        <w:t>3. Геральдическое описание и обоснование символов герба</w:t>
        <w:br/>
        <w:t>Котельниковского муниципального района</w:t>
        <w:br/>
        <w:br/>
        <w:t>3.1. Геральдическое описание герба (блазон) Котельниковского муниципального района гласит: "В лазоревом поле серебряный сокол с распростертыми крыльями, золотым клювом и лапами, держащими золотой котел поверх двух скрещенных серебряных сабель с золотыми рукоятями и сопровождаемых серебряными рыбками, направленными друг к другу вверху веерообразно положенным пучком из пяти пшеничных колосьев. Щит венчает золотая земельная корона о пяти зубцах".</w:t>
        <w:br/>
        <w:t>3.2. Обоснование символики герба Котельниковского муниципального района:</w:t>
        <w:br/>
        <w:t>- коллективизм (общий котел), означающий имя сего города;</w:t>
        <w:br/>
        <w:t>- свободолюбие (сокол) - казачий духовный мир;</w:t>
        <w:br/>
        <w:t>- традиционная защита отечества (сабли);</w:t>
        <w:br/>
        <w:t>- трудолюбие (золотые колосья пшеницы) - хлеб - всему голова;</w:t>
        <w:br/>
        <w:t>- финифть и металлы:</w:t>
        <w:br/>
        <w:t>- лазурь - символ красоты, ясности, мягкости и величия;</w:t>
        <w:br/>
        <w:t>- серебро - символ чистоты, доброты, мудрости, благородства, мира, совершенства, невинности;</w:t>
        <w:br/>
        <w:t>- золото - символ высшей ценности, прочности, силы, богатства, великодушия, справедливости, милосердия, солнечного света и рассвета;</w:t>
        <w:br/>
        <w:t>- земельная корона - символ муниципальной власти.</w:t>
        <w:br/>
        <w:t>3.3. Автор герба - художник Коваль Владислав Эдуардович (г. Волгоград).</w:t>
        <w:br/>
        <w:br/>
        <w:t>4. Порядок воспроизведения и размещения герба</w:t>
        <w:br/>
        <w:t>Котельниковского муниципального района</w:t>
        <w:br/>
        <w:br/>
        <w:t>4.1. Воспроизведение герба Котельниковского муниципального района независимо от его размера и техники исполнения должно точно соответствовать геральдическому описанию, приведенному в пункте 3.1 раздела 3 настоящего Положения.</w:t>
        <w:br/>
        <w:t>4.2. Воспроизведение герба Котельниковского муниципального района допускается в следующих вариантах: в многоцветном, одноцветном и одноцветном с использованием шраффировки изображениях.</w:t>
        <w:br/>
        <w:t>4.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br/>
        <w:t>4.4. При одновременном подъеме (размещении) герба Котельниковского муниципального района и герба Волгоградской области герб Котельниковского муниципального района располагается правее герба Волгоградской области (если стоять к гербам лицом).</w:t>
        <w:br/>
        <w:t>4.5. При одновременном подъеме (размещении) Государственного герба Российской Федерации, герба Волгоградской области и герба Котельник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Волгоградской области, справа от Государственного герба Российской Федерации располагается герб Котельниковского муниципального района (если стоять к гербам лицом).</w:t>
        <w:br/>
        <w:t>4.6. При одновременном подъеме (размещении) четного числа гербов Государственный герб Российской Федерации располагается левее центра (если стоять к гербам лицом). Справа от Государственного герба Российской Федерации располагается герб Волгоградской области, слева от Государственного герба Российской Федерации располагается герб Котельниковского муниципального района, справа от герба Волгоградской области располагается герб иного муниципального образования, общественного объединения либо предприятия, учреждения, организации.</w:t>
        <w:br/>
        <w:t>4.7. Размер герба Котельниковского муниципального район не может превышать размеры Государственного герба Российской Федерации, герба Волгоградской области, гербов иных субъектов Российской Федерации, а высота размещения герба Котельниковского муниципального района не может превышать высоту размещения Государственного герба Российской Федерации, герба Волгоградской области, гербов иных субъектов Российской Федерации.</w:t>
        <w:br/>
        <w:br/>
        <w:t>5. Порядок официального использования герба</w:t>
        <w:br/>
        <w:br/>
        <w:t>5.1. Изображение герба Котельниковского муниципального района помещается:</w:t>
        <w:br/>
        <w:t>- на фасадах зданий органов местного самоуправления Котельниковского муниципального района;</w:t>
        <w:br/>
        <w:t>- в залах заседаний органов местного самоуправления;</w:t>
        <w:br/>
        <w:t>- в рабочих кабинетах выборных должностных лиц местного самоуправления;</w:t>
        <w:br/>
        <w:t>- на стенах, указателях, знаках, обозначающих границу Котельниковского муниципального района при въезде на территорию Котельниковского муниципального района и выезде из нее.</w:t>
        <w:br/>
        <w:t>5.2. Герб Котельниковского муниципального района воспроизводится на бланках:</w:t>
        <w:br/>
        <w:t>- главы и иных выборных должностных лиц Котельниковского муниципального района;</w:t>
        <w:br/>
        <w:t>- Котельниковского районного Совета народных депутатов;</w:t>
        <w:br/>
        <w:t>- администрации Котельниковского муниципального района;</w:t>
        <w:br/>
        <w:t>- правовых органов и должностных лиц Котельниковского муниципального района;</w:t>
        <w:br/>
        <w:t>- на официальных изданиях органов Котельниковского муниципального района.</w:t>
        <w:br/>
        <w:t>5.3. Герб Котельниковского муниципального района воспроизводится на:</w:t>
        <w:br/>
        <w:t>- удостоверениях лиц, занимающих выборные муниципальные должности, предусмотренные Уставом Котельниковского муниципального района;</w:t>
        <w:br/>
        <w:t>- удостоверениях лиц, замещающих должности муниципальной службы в органах местного самоуправления Котельниковского муниципального района.</w:t>
        <w:br/>
        <w:t>5.4. Герб Котельниковского муниципального района помещается на:</w:t>
        <w:br/>
        <w:t>- гербовых печатях органов местного самоуправления Котельниковского муниципального района и их структурных подразделений;</w:t>
        <w:br/>
        <w:t>- знаках отличия и знаках различия.</w:t>
        <w:br/>
        <w:t>5.5. Допускается воспроизведение герба Котельниковского муниципального района на:</w:t>
        <w:br/>
        <w:t>- официальных сайтах главы Котельниковского муниципального района, Котельниковского районного Совета народных депутатов, администрации Котельниковского муниципального района в сети Интернет;</w:t>
        <w:br/>
        <w:t>- изданиях печатных средств массовой информации, краеведческих изданиях Котельниковского муниципального района;</w:t>
        <w:br/>
        <w:t>- грамотах, приглашениях, визитных карточках должностных лиц органов местного самоуправления Котельниковского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br/>
        <w:t>- форме спортивных команд и отдельных спортсменов, представляющих на спортивных соревнованиях Котельниковский муниципальный район.</w:t>
        <w:br/>
        <w:t>5.6. Порядок изготовления, использования, хранения и уничтожения бланков, печатей и иных носителей изображения герба Котельниковского муниципального района устанавливается органами местного самоуправления Котельниковского муниципального района.</w:t>
        <w:br/>
        <w:br/>
        <w:t>6. Порядок использования герба Котельниковского</w:t>
        <w:br/>
        <w:t>муниципального района поселениями, предприятиями,</w:t>
        <w:br/>
        <w:t>учреждениями и организациями, а также физическими лицами</w:t>
        <w:br/>
        <w:br/>
        <w:t>6.1. Гербы поселений, входящих в состав Котельниковского муниципального района, эмблемы, геральдические знаки не могут быть идентичны гербу Котельниковского муниципального района.</w:t>
        <w:br/>
        <w:t>6.2. Герб Котельниковского муниципального района, его элементы не могут использоваться в качестве геральдической основы гербов, эмблем, геральдических знаков.</w:t>
        <w:br/>
        <w:t>6.3. Поселения, входящие в состав Котельниковского муниципального района, вправе включать в состав своих гербов, флагов главу с воспроизведенными в ней фигурами из герба Котельниковского муниципального района для обозначения административно-территориальной принадлежности к Котельниковскому муниципальному району.</w:t>
        <w:br/>
        <w:t>6.4. Порядок использования герба Котельниковского муниципального района предприятиями, учреждениями и организациями, а также физическими лицами строится на договорной основе.</w:t>
        <w:br/>
        <w:t>6.5. Иные случаи использования герба Котельниковского муниципального района устанавливаются правовыми актами органов местного самоуправления Котельниковского муниципального района.</w:t>
        <w:br/>
        <w:br/>
        <w:t>7. Ответственность за нарушение настоящего Положения</w:t>
        <w:br/>
        <w:br/>
        <w:t>7.1. Использование герба Котельниковского муниципального района с нарушением настоящего Положения, а также надругательство над гербом Котельниковского муниципального района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Котельниковского муниципального района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 Эти изменения должны сопровождаться пересмотром статьи 3 настоящего Положения для отражения внесенных элементов в описание.</w:t>
        <w:br/>
        <w:t>8.2. Контроль исполнения требований настоящего Положения о гербе Котельниковского муниципального района возлагается на администрацию Котельниковского муниципального района.</w:t>
        <w:br/>
        <w:t>8.3. Настоящее Положение вступает в силу со дня его официального опубликования.</w:t>
        <w:br/>
        <w:br/>
        <w:t>Глава Котельниковского</w:t>
        <w:br/>
        <w:t>муниципального района</w:t>
        <w:br/>
        <w:t>В.В.КУД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mvl</dc:creator>
  <dc:description/>
  <cp:keywords/>
  <dc:language>en-US</dc:language>
  <cp:lastModifiedBy>Ломанцов Виктор Анатольевич</cp:lastModifiedBy>
  <cp:lastPrinted>2011-12-15T13:35:00Z</cp:lastPrinted>
  <dcterms:modified xsi:type="dcterms:W3CDTF">2013-01-23T05:56:00Z</dcterms:modified>
  <cp:revision>2</cp:revision>
  <dc:subject/>
  <dc:title>СОВЕТ ДЕПУТАТОВ</dc:title>
</cp:coreProperties>
</file>