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  <w:br/>
        <w:br/>
        <w:t xml:space="preserve">ДУМА ГОРОДА КОСТРОМЫ </w:t>
        <w:br/>
        <w:br/>
        <w:t xml:space="preserve">РЕШЕНИЕ </w:t>
        <w:br/>
        <w:t xml:space="preserve">от 27 декабря 2007 г. № 16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ПОЛОЖЕНИЕ </w:t>
        <w:br/>
        <w:t xml:space="preserve">"О ГЕРБЕ ГОРОДА КОСТРОМЫ"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В целях приведения решения Думы города Костромы от 22 августа 2002 года № 153 "О гербе города Костромы" в соответствие законодательству Российской Федерации и Костромской области, на основании части 2 статьи 4 Устава муниципального образования городского округа город Кострома, руководствуясь статьями 25 и 46 Устава муниципального образования городского округа город Кострома, Дума города Костромы решила: </w:t>
        <w:br/>
        <w:t xml:space="preserve">1. Внести в Положение "О гербе города Костромы", принятое решением Думы города Костромы от 22 августа 2002 года № 153 (с изменениями, внесенными решениями Думы (города Костромы от 28 ноября 2002 года № 206, от 29 мая 2003 года № 157, от 25 января 2007 года № 9) следующие изменения: </w:t>
        <w:br/>
        <w:t xml:space="preserve">1) пункт 6 дополнить абзацем следующего содержания: </w:t>
        <w:br/>
        <w:t xml:space="preserve">"Порядок изготовления, использования, хранения и уничтожения печатей, штампов и бланков с изображением герба города Костромы устанавливается Думой города Костромы."; </w:t>
        <w:br/>
        <w:t xml:space="preserve">2) пункт 7 после слов "Российской Федерации" дополнить словами "и Костромской области". </w:t>
        <w:br/>
        <w:t xml:space="preserve">2. Настоящее решение вступает в силу со дня его официального опубликования. </w:t>
        <w:br/>
        <w:br/>
        <w:t xml:space="preserve">Председатель Думы </w:t>
        <w:br/>
        <w:t xml:space="preserve">города Костромы </w:t>
        <w:br/>
        <w:t>Ю.В.Ж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7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07:00Z</dcterms:modified>
  <cp:revision>3</cp:revision>
  <dc:subject/>
  <dc:title>СОВЕТ ДЕПУТАТОВ</dc:title>
</cp:coreProperties>
</file>