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</w:rPr>
        <w:t xml:space="preserve">РОССИЙСКАЯ ФЕДЕРАЦИЯ </w:t>
        <w:br/>
        <w:br/>
        <w:t xml:space="preserve">ДУМА ГОРОДА КОСТРОМЫ </w:t>
        <w:br/>
        <w:br/>
        <w:t xml:space="preserve">РЕШЕНИЕ </w:t>
        <w:br/>
        <w:t xml:space="preserve">от 25 января 2007 г. № 9 </w:t>
        <w:br/>
        <w:br/>
      </w:r>
      <w:r>
        <w:rPr>
          <w:rFonts w:cs="Arial" w:ascii="Arial" w:hAnsi="Arial"/>
          <w:b/>
          <w:bCs/>
          <w:color w:val="3366FF"/>
          <w:sz w:val="28"/>
        </w:rPr>
        <w:t xml:space="preserve">О ВНЕСЕНИИ ИЗМЕНЕНИЙ В РЕШЕНИЕ ДУМЫ ГОРОДА КОСТРОМЫ </w:t>
        <w:br/>
        <w:t xml:space="preserve">ОТ 22 АВГУСТА 2002 ГОДА № 153 "О ГЕРБЕ ГОРОДА КОСТРОМЫ" </w:t>
        <w:br/>
      </w:r>
    </w:p>
    <w:p>
      <w:pPr>
        <w:pStyle w:val="Normal"/>
        <w:rPr>
          <w:color w:val="000000"/>
          <w:szCs w:val="13"/>
        </w:rPr>
      </w:pPr>
      <w:r>
        <w:rPr>
          <w:color w:val="000000"/>
          <w:szCs w:val="13"/>
        </w:rPr>
        <w:br/>
        <w:t xml:space="preserve">В целях приведения решения Думы города Костромы от 22 августа 2002 года № 153 "О гербе города Костромы" в соответствие Уставу муниципального образования городского округа город Кострома, руководствуясь статьями 25 и 46 Устава муниципального образования городского округа город Кострома, Дума города Костромы решила: </w:t>
        <w:br/>
        <w:t xml:space="preserve">1. Внести в решение Думы города Костромы от 22 августа 2002 года № 153 "О гербе города Костромы" (с изменениями, внесенными решениями Думы города Костромы от 28 ноября 2002 года № 206 и от 29 мая 2003 года № 157), следующие изменения: </w:t>
        <w:br/>
        <w:t xml:space="preserve">1) пункт 4 признать утратившим силу; </w:t>
        <w:br/>
        <w:t xml:space="preserve">2) в Положение "О гербе города Костромы" (приложении № 1): </w:t>
        <w:br/>
        <w:t xml:space="preserve">наименование изложить в следующей редакции: </w:t>
        <w:br/>
        <w:t xml:space="preserve">"Положение о гербе города Костромы"; </w:t>
        <w:br/>
        <w:t xml:space="preserve">в абзаце первом пункта 1 слова "город Кострома" заменить словами "города Костромы"; </w:t>
        <w:br/>
        <w:t xml:space="preserve">в абзаце втором пункта 3 после слова "органов" дополнить словом "местного", слова "избирательной комиссии муниципального образования города" заменить словами "Избирательной комиссии муниципального образования городского округа города Костромы Костромской области (далее - Избирательная комиссия города Костромы)"; </w:t>
        <w:br/>
        <w:t xml:space="preserve">в абзаце третьем пункта 3 слово "городского" заменить словом "местного"; </w:t>
        <w:br/>
        <w:t xml:space="preserve">в абзаце четвертом слова "избирательной комиссии муниципального образования города" заменить словами "Избирательной комиссии города Костромы"; </w:t>
        <w:br/>
        <w:t xml:space="preserve">абзац шестой пункта 3 изложить в следующей редакции: </w:t>
        <w:br/>
        <w:t xml:space="preserve">"- на вывесках, печатях, штампах и бланках органов местного самоуправления, Избирательной комиссии города Костромы, а также муниципальных предприятий и учреждений;"; </w:t>
        <w:br/>
        <w:t xml:space="preserve">в абзаце седьмом пункта 3 слово "городского" заменить словом "местного"; </w:t>
        <w:br/>
        <w:t xml:space="preserve">в пункте 6 слова "правовыми актами местного самоуправления" заменить словами "муниципальными правовыми актами Думы города Костромы". </w:t>
        <w:br/>
        <w:t xml:space="preserve">2. Опубликовать решения Думы города Костромы: </w:t>
        <w:br/>
        <w:t xml:space="preserve">1) решение Думы города Костромы от 22 августа 2002 года № 153 "О гербе города Костромы"; </w:t>
        <w:br/>
        <w:t xml:space="preserve">2) решение Думы города Костромы от 28 ноября 2002 года № 206 "О внесении изменений в решение думы от 22.08.2002 № 153 "О гербе города Костромы"; </w:t>
        <w:br/>
        <w:t xml:space="preserve">3) решение Думы города Костромы от 29 мая 2003 года № 157 "О внесении изменений в решение думы от 28.11.2002 № 206 "О внесении изменений в решение думы от 22.08.2002 № 153 "О гербе города Костромы". </w:t>
        <w:br/>
        <w:t xml:space="preserve">3. Настоящее решение вступает в силу со дня его официального опубликования, но не ранее дня официального опубликования муниципальных правовых актов, указанных в пункте 2 настоящего решения. </w:t>
        <w:br/>
        <w:br/>
        <w:t xml:space="preserve">Председатель </w:t>
        <w:br/>
        <w:t xml:space="preserve">Думы города Костромы </w:t>
        <w:br/>
        <w:t xml:space="preserve">Ю.В.ЖУРИН </w:t>
        <w:br/>
        <w:br/>
        <w:t xml:space="preserve">Глава города Костромы </w:t>
        <w:br/>
        <w:t>И.В.ПЕРЕВЕРЗ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9:05:00Z</dcterms:created>
  <dc:creator>mvl</dc:creator>
  <dc:description/>
  <cp:keywords/>
  <dc:language>en-US</dc:language>
  <cp:lastModifiedBy>Ломанцов Виктор Анатольевич</cp:lastModifiedBy>
  <dcterms:modified xsi:type="dcterms:W3CDTF">2014-05-22T09:05:00Z</dcterms:modified>
  <cp:revision>3</cp:revision>
  <dc:subject/>
  <dc:title>СОВЕТ ДЕПУТАТОВ</dc:title>
</cp:coreProperties>
</file>