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СОВЕТ  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СЕЛЬСКОГО  ПОСЕЛЕНИЯ  КОСТИНСКОЕ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ДМИТРОВСКОГО МУНИЦИПАЛЬНОГО 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МОСКОВСКОЙ   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0 июля 2007 года                                                                          №  12/7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муниципального образования сельское  поселение  Костинское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Дмитровского муниципального района 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/>
        <w:t>В соответствии со ст. 9 Федерального закона РФ от 06.10.2003 года №  131-ФЗ «Об общих  принципах  организации  местного самоуправления в Российской  Федерации», ст. 6 Устава сельского поселения Костинское Совет депутатов сельского поселения Костинское  решил: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1.  Утвердить Положение о гербе муниципального образования сельское поселение Костинское (приложение 1)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2. Утвердить рисунок герба муниципального образования сельское поселение Костинское (в многоцветном, одноцветном и одноцветном с использованием условной штриховки для обозначения цветов, вариантах) (приложения 2-10)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3.  Направить необходимый пакет документов по гербу муниципального образования сельское поселение Кост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4. Контроль за исполнением  настоящего решения возложить на председателя Совета депутатов сельского поселения Костинское Дмитровского муниципального района Московской области Ахмину И.Е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>5.  Настоящее решение опубликовать в муниципальном периодическом издании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Глава  сельского поселения Костинское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Дмитровского  муниципального  района 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Московской  области                                                                Т.В. Замотаева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«_____»__________________2007 года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Принято  постановлением 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Совета депутатов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сельского поселения Костинское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Дмитровского  муниципального  района 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Московской  области 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от  10 июля 2007 года    №  3/7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сельского поселения Костинско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от 10 июля 2007 года № 12/7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ЕЛЬСКОЕ ПОСЕЛЕНИЕ КОСТИНСКОЕ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ДМИТРОВСКОГО МУНИЦИПАЛЬНОГО РАЙОНА МОСКОВ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 xml:space="preserve">Настоящим положением устанавливается герб муниципального образования сельское поселение Костинское Дмитровского муниципального района Московской области, его описание и порядок официального использования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1.1. Герб муниципального образования сельское поселение Костинское Дмитровского муниципального района Московской области (далее - герб сельского поселения Костин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1.2. Положение о гербе и рисунки герба сельского поселения Костинское в многоцветном, одноцветном и одноцветном, с использованием условной штриховки для обозначения цветов, вариантах, хранятся в администрации сельского поселения Костинское и доступны для ознакомления всем заинтересованным лицам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2. Статус герба сельского поседения Костинское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2.1. Герб сельского поселения Костинское является официальным символом сельского поселения Костинское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2.2. Герб сельского поселения Костинское подлежит внесению в Государственный геральдический регистр Российской Федерации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дения Костинское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3.1. Геральдическое описание герба сельского поселения Костинское гласит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b/>
          <w:color w:val="000000"/>
        </w:rPr>
        <w:t xml:space="preserve">    </w:t>
      </w:r>
      <w:r>
        <w:rPr>
          <w:rFonts w:cs="Arial"/>
          <w:b/>
          <w:color w:val="000000"/>
        </w:rPr>
        <w:t xml:space="preserve">«В поле понижено пересечённом золотом и чёрным, поверх всего сложенные в кольцо серебряные малые безанты, возрастающие книзу, внутри которых в горностаевом поле - княжеская шапка естественных цветов»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3.2. Герб сельского поселения Костинское, в соответствии с 3аконами Московской области от 15 июля 2005 г. № 183/2005-03 «О гербе Московской области» и от 10 марта 2006 г. № 30/2006-03 «О внесении изменений в 3акон Московской области «О гербе Московской области», может воспроизводиться в двух равнодопустимых версиях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без вольной части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с вольной частью - четырехугольником, примыкающим к верхнему и правому (согласно правилам геральдики, правой именуется сторона, находящаяся слева от зрителя и наоборот) краю щита с воспроизведёнными в нем фигурами герба Московской области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3.3. Герб сельского поселения Костинское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3.4. Обоснование символики герба сельского поселения Костинское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географические особенности сельского поселения Костинское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Первое упоминание о Костино относится к 1504 году. В то время деревня принадлежала Дмитровскому Борисо-Глебскому монастырю. Всю свою историю Костино было неотъемлемой частью Дмитровской земли. В гербе сельского поселения общность и неразрывность с Дмитровской историей отражена изображением короны на горностаевом поле, символом княжеского достоинства - частью герба Дмитровского района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Новый виток развития, определивший всё дальнейшее существование Костино начался в 1764 году, когда из монастырских земель деревню перевили в «экономические». С этого момента начинается становление домашнего камушного кустарного промысла - выделки изделий, главным образом из цветного стекла. В XIX столетии Костино стало центром производства изделий из стекла, чему способствовал рост мануфактурного производства, постепенно переросшего в фабричное. Развитое производство стеклянных бус и пуговиц стало залогом быстрого роста Костино. В гербе изображение бус символизирует исторический промысел, развившийся в заводское производство и прославивший село далеко за пределами района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История сельского поселения многогранна и не ограничивается камушным промыслом. Символика деления герба также многозначна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- Золотое поле с чёрной оконечностью символизирует сельское хозяйство - основу экономической жизни современного сельского поселения. Цветовое деление поля образно показывает плодородную землю и золотую ниву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- На территории сельского поселения находился, созданный во второй половине XIX столетия братьями Рукавишниковыми, один из 28 приютов для малолетних преступников. Дети в возрасте от 12 до 17 лет, которые получали судебные приговоры, отбывали их не в тюрьме, а в приюте Рукавишниковых. Камер и решеток не было, были обычные комнаты. Перевоспитывали их только трудовой деятельностью, дисциплиной и порядком. Сейчас на базе приюта работает исправительно-трудовая колония. Благородное дело перевоспитания подростков аллегорически показано цветовым делением поля герба - преступное, тёмное остаётся в прошлом, а человек продолжает свою жизнь, двигаясь вперёд к свету. Переход от чёрного к золоту символизирует очищение души, озарение и развитие её лучших качеств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Золото - символ тепла, энергии жизни, света, урожая, богатства, стабильности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Чёрный цвет - символ мудрости, ученичества, скромности, а также символ земли и плодородия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Серебро - символ чистоты, совершенства, мира и взаимопонимания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3.5. Авторская группа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идея герба: Константин Мочёнов (Химки)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художник и компьютерный дизайн: Галина Русанова (Москва)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обоснование символики: Кирилл Переходенко (Конаково)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4. Порядок воспроизведения герба сельского поселения Костинское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4.1. Воспроизведение герба сельского поселения Костинское.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Костинское допускается в многоцветном, одноцветном, и одноцветном, с использованием условной штриховки для обозначения цветов, вариантах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5. Порядок официального использования герба сельского поселения Костинское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5.1. Герб сельского поселения Костинское помещается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на фасадах зданий органов местного самоуправления: предприятий, учреждений и организаций, находящихся в муниципальной собственности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на указателях при въезде на территорию сельского поселения Костинское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5.2. Герб сельского поселения Костинское помещается на бланках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 главы сельского поселения Костинское, иных выборных должностных лиц местного самоуправления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  Совета депутатов и иных органов местного самоуправления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 нормативных правовых актов органов местного самоуправления и должностных лиц местного самоуправления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5.3. Герб сельского поселения Кости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Герб сельского поселения Костинское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5.4. Герб сельского поселения Костинское может помещаться на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- отличительных знаках, наградах главы сельского поселения Костинское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- отличительных знаках, наградах Совета депутатов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Допускается размещение герба сельского поселения Костинское на: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изданиях печатных средств массовой информации, краеведческих изданиях сельского поселения Костинское;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5.5. При одновременном размещении гербов сельского поселения Костинское и Дмитровского муниципального района, герб сельского поселения Костинское располагается правее герба Дмитровского муниципального района (если стоять к ним лицом)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 xml:space="preserve">При одновременном размещении гербов сельского поселения Костинское и Московской области, герб сельского поселения Костинское располагается правее герба Московской области (если стоять к ним лицом)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 xml:space="preserve">При одновременном размещении Государственного герба Российской Федерации и герба сельского поселения Костинское, Государственный герб Российской Федерации располагается слева (если стоять к ним лицом)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Дмитровского муниципального района; справа от герба Московской области располагается герб сельского поселения Костин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Московской области и сельского поселения Костин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Костинское (если стоять к ним лицом).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5.7. Размер герба сельского поселения Костинское не может превышать размеры Государственного герба Российской Федерации, герба Московской области, герба Дмитровского муниципального района, гербов иных субъектов Российской Федерации, а высота размещения герба сельского поселения Костинское не может превышать высоту размещения Государственного герба Российской Федерации, герба Московской области, герба Дмитровского муниципального района, гербов иных субъектов Российской Федерации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5.8. Порядок изготовления, использования, хранения и уничтожения бланков, печатей и иных носителей изображения герба сельского поселения Костинское устанавливается органами местного самоуправления сельского поселения Костинское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6. Порядок использования герба сельского поседения Костинско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герба сельского поселения Костин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6.2. Иные случаи использования герба сельского поселения Костинское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7.1. Использование герба сельского поселения Костинское с нарушением настоящего Положения, а также надругательство над гербом сельского поселения Костинское влечет за собой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8.1. Внесение в состав (рисунок) герба сельского поселения Костин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8.2. Право использования герба сельского поселения Костинское принадлежит органам местного самоуправления сельского поселения Костинское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8.3.  Герб сельского поселения Костинское с момента утверждения его Советом депутатов согласно Закону Российской Федерации от 9 июля 1993 г. № 5351-1 «Об авторском праве и смежных правах» авторским правом не охраняется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8.4. Контроль исполнения требований настоящего Положения возлагается на администрацию сельского поселения Костинское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8.5.    Настоящее Положение вступает в силу со дня его официального опублик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8:00Z</dcterms:created>
  <dc:creator>mvl</dc:creator>
  <dc:description/>
  <cp:keywords/>
  <dc:language>en-US</dc:language>
  <cp:lastModifiedBy>Ломанцов Виктор Анатольевич</cp:lastModifiedBy>
  <dcterms:modified xsi:type="dcterms:W3CDTF">2013-01-11T12:19:00Z</dcterms:modified>
  <cp:revision>3</cp:revision>
  <dc:subject/>
  <dc:title>ГЛАВА   ЛЕНИНСКОГО РАЙОНА</dc:title>
</cp:coreProperties>
</file>