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КОЛОГРИВ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30» МАЯ 2003 ГОДА № 2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«КОЛОГРИВСКИ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редакции решения Собрания депутатов Кологривского муниципального района Костромской области от 29.06.2007 года № 4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о ст. 11 Федерального закона от 28.08.1995 года 154-ФЗ «Об общих принципах организации местного самоуправления в Российской  Федерации», ст. 7 Устава МО «Кологривский район», Собрание депутатов 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Кологривский муниципальный район Костромской области (приложение 1).</w:t>
      </w:r>
    </w:p>
    <w:p>
      <w:pPr>
        <w:pStyle w:val="Normal"/>
        <w:ind w:firstLine="360"/>
        <w:rPr/>
      </w:pPr>
      <w:r>
        <w:rPr/>
        <w:t>(в ред. от 29.06.2007 года № 42)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Кологривский муниципальный район Костромской области (в многоцветном, одноцветном и одноцветном, с использованием условной штриховки для обозначения цветов, вариантах (приложения 2, 3, 4).</w:t>
      </w:r>
    </w:p>
    <w:p>
      <w:pPr>
        <w:pStyle w:val="Normal"/>
        <w:ind w:firstLine="360"/>
        <w:rPr/>
      </w:pPr>
      <w:r>
        <w:rPr/>
        <w:t>(в ред. от 29.06.2007 года № 42)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«Кологривский район» в Геральдическую комиссию при Администрации Костромской области на заключение и последующую экспертизу в Геральдическом совете при Президенте Российской Федерации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секретаря Собрания депутатов Белокурову Е.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самоуправления                                                                                               И.Т. Шевченк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1</w:t>
      </w:r>
    </w:p>
    <w:p>
      <w:pPr>
        <w:pStyle w:val="Normal"/>
        <w:ind w:firstLine="360"/>
        <w:rPr/>
      </w:pPr>
      <w:r>
        <w:rPr/>
        <w:t>к решению Собрания депутатов</w:t>
      </w:r>
    </w:p>
    <w:p>
      <w:pPr>
        <w:pStyle w:val="Normal"/>
        <w:ind w:firstLine="360"/>
        <w:rPr/>
      </w:pPr>
      <w:r>
        <w:rPr/>
        <w:t>от 30 мая 2003 года № 24</w:t>
      </w:r>
    </w:p>
    <w:p>
      <w:pPr>
        <w:pStyle w:val="Normal"/>
        <w:ind w:firstLine="360"/>
        <w:rPr/>
      </w:pPr>
      <w:r>
        <w:rPr/>
        <w:t>(в ред. от 29.06.2007 года № 42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ОЛОЖЕНИЕ</w:t>
      </w:r>
    </w:p>
    <w:p>
      <w:pPr>
        <w:pStyle w:val="Normal"/>
        <w:ind w:firstLine="360"/>
        <w:rPr/>
      </w:pPr>
      <w:r>
        <w:rPr/>
        <w:t>О ГЕРБЕ МУНИЦИПАЛЬНОГО ОБРАЗОВАНИЯ</w:t>
      </w:r>
    </w:p>
    <w:p>
      <w:pPr>
        <w:pStyle w:val="Normal"/>
        <w:ind w:firstLine="360"/>
        <w:rPr/>
      </w:pPr>
      <w:r>
        <w:rPr/>
        <w:t>КОЛОГРИВСКИЙ МУНИЦИПАЛЬНЫЙ РАЙОН КОСТРОМСКОЙ ОБ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Кологривский муниципальный район Костромской области (далее - герб Кологривского муниципального района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«Кологривский муниципальный район» Костромской области (далее – герб Кологрив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Кологрив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Кологрив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Кологри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Кологривского района является официальным символом Кологривского района.</w:t>
      </w:r>
    </w:p>
    <w:p>
      <w:pPr>
        <w:pStyle w:val="Normal"/>
        <w:ind w:firstLine="360"/>
        <w:rPr/>
      </w:pPr>
      <w:r>
        <w:rPr/>
        <w:t>2.2. Герб Кологри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 Геральдическое описание и обоснование символики</w:t>
      </w:r>
    </w:p>
    <w:p>
      <w:pPr>
        <w:pStyle w:val="Normal"/>
        <w:ind w:firstLine="360"/>
        <w:rPr/>
      </w:pPr>
      <w:r>
        <w:rPr/>
        <w:t>герба Кологри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Кологривского района гласит:</w:t>
      </w:r>
    </w:p>
    <w:p>
      <w:pPr>
        <w:pStyle w:val="Normal"/>
        <w:ind w:firstLine="360"/>
        <w:rPr/>
      </w:pPr>
      <w:r>
        <w:rPr/>
        <w:t>«В золотом поле черная отвлеченная конская голова».</w:t>
      </w:r>
    </w:p>
    <w:p>
      <w:pPr>
        <w:pStyle w:val="Normal"/>
        <w:ind w:firstLine="360"/>
        <w:rPr/>
      </w:pPr>
      <w:r>
        <w:rPr/>
        <w:t>3.2. Герб Кологривского района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без вольной части;</w:t>
      </w:r>
    </w:p>
    <w:p>
      <w:pPr>
        <w:pStyle w:val="Normal"/>
        <w:ind w:firstLine="360"/>
        <w:rPr/>
      </w:pPr>
      <w:r>
        <w:rPr/>
        <w:t>с вольной частью – четырехугольником, примыкающим изнутри к верхнему углу герба Кологривского района с воспроизведенными в нём фигурами из гербового щита Костромской области.</w:t>
      </w:r>
    </w:p>
    <w:p>
      <w:pPr>
        <w:pStyle w:val="Normal"/>
        <w:ind w:firstLine="360"/>
        <w:rPr/>
      </w:pPr>
      <w:r>
        <w:rPr/>
        <w:t>Версия герба Кологривского района с вольной частью применяется после соответствующего законодательного закрепления порядкавключения в гербы муниципальных образований Костромской областивольной части с изображением фигур из гербового щита Костромской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3. Обоснование символики герба Кологривского района.</w:t>
      </w:r>
    </w:p>
    <w:p>
      <w:pPr>
        <w:pStyle w:val="Normal"/>
        <w:ind w:firstLine="360"/>
        <w:rPr/>
      </w:pPr>
      <w:r>
        <w:rPr/>
        <w:t>За основу герба Кологривского района взят исторический гербуездного города Кологрива Костромской губернии Костромского Наместничества, Высочайше утвержденный 29 марта 1779г.‚ подлинное описание которого гласит:«Въ 1-й части шита, часть герба Костромскаго:въголубомъполъ, корма галерная съ стремя фонарями и съ опущенными лъстницами. Во 2-й части щита, възолотомъполълошадиная голова съ крутоюгривою, означающая имя сего города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ервое летописноеупоминание о городе Кологриве – центреодноименного района, относится к 1609 году, когда для борьбы против польских интервентов была создана пятитысячная рать под руководством Ивана Кологривца. Фамилия и послужила мотивом для составления гербагороду Кологриву в 1779 году.</w:t>
      </w:r>
    </w:p>
    <w:p>
      <w:pPr>
        <w:pStyle w:val="Normal"/>
        <w:ind w:firstLine="360"/>
        <w:rPr/>
      </w:pPr>
      <w:r>
        <w:rPr/>
        <w:t>В 17 веке Кологривутратил значение крепость. В 1727 году кологривский воевода Иван Рогозин под давлением местных помещиковперенес Кологрива на навес место - в село Кичино, поскольку «Положение одного села и место против города Кологрива доброе лучше….».  Таким образом, город территориально был перенесен, но название было сохранено.</w:t>
      </w:r>
    </w:p>
    <w:p>
      <w:pPr>
        <w:pStyle w:val="Normal"/>
        <w:ind w:firstLine="360"/>
        <w:rPr/>
      </w:pPr>
      <w:r>
        <w:rPr/>
        <w:t>Конь - одна из древнейших эмблем человечества, - символ отваги, трудолюбия и щедрости; конь символически связан с высшей мудростью, которая ведет человека по жизни. Золото в геральдике символ высшей ценности, величия, прочности, силы, великодушия. Чёрный цвет в геральдике символизирует благоразумие, мудрость, скромность, честность, вечность бытия.</w:t>
      </w:r>
    </w:p>
    <w:p>
      <w:pPr>
        <w:pStyle w:val="Normal"/>
        <w:ind w:firstLine="360"/>
        <w:rPr/>
      </w:pPr>
      <w:r>
        <w:rPr/>
        <w:t>Кологривский муниципальный район в полной мере является геральдическим правопреемником города Кологрива и отнесение сохраняющего силу исторического городского герба 1779 года ко всему району вполне оправданно и отвечает современным геральдико-правовым требованиям.</w:t>
      </w:r>
    </w:p>
    <w:p>
      <w:pPr>
        <w:pStyle w:val="Normal"/>
        <w:ind w:firstLine="360"/>
        <w:rPr/>
      </w:pPr>
      <w:r>
        <w:rPr/>
        <w:t>3.4.Авторская группа: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г. Химки)</w:t>
      </w:r>
    </w:p>
    <w:p>
      <w:pPr>
        <w:pStyle w:val="Normal"/>
        <w:ind w:firstLine="360"/>
        <w:rPr/>
      </w:pPr>
      <w:r>
        <w:rPr/>
        <w:t>обоснование символики: Галина Туник (г.Москва)</w:t>
      </w:r>
    </w:p>
    <w:p>
      <w:pPr>
        <w:pStyle w:val="Normal"/>
        <w:ind w:firstLine="360"/>
        <w:rPr/>
      </w:pPr>
      <w:r>
        <w:rPr/>
        <w:t>компьютерный дизайн: Юрий Коржик (г. Воронеж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Порядок воспроизведения  герба Кологри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Воспроизведение герба Кологривского района, независимо от его размеров и техники исполнения, должно точно соответствовать геральдическому описанию,приведенному в статье 3 настоящего Положения. Воспроизведение герба Кологривского района допускается вмногоцветном, одноцветном, и одноцветном, с использованием услови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; или изменение композиции или цветом, выходящее за пределы геральдически допустимого, несё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Порядок официального использования герба Кологривского района</w:t>
      </w:r>
    </w:p>
    <w:p>
      <w:pPr>
        <w:pStyle w:val="Normal"/>
        <w:ind w:firstLine="360"/>
        <w:rPr/>
      </w:pPr>
      <w:r>
        <w:rPr/>
        <w:t>5.1.Герб Кологривского района помещается:</w:t>
      </w:r>
    </w:p>
    <w:p>
      <w:pPr>
        <w:pStyle w:val="Normal"/>
        <w:ind w:firstLine="360"/>
        <w:rPr/>
      </w:pPr>
      <w:r>
        <w:rPr/>
        <w:t xml:space="preserve">-на фасадах зданий органов самоуправления Кологривского района; предприятий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>-в залах заседаний органов самоуправления Кологривского района,рабочих кабинетах выборных должностных: лиц самоуправления Кологривского района; предприятий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Кологривского района.</w:t>
      </w:r>
    </w:p>
    <w:p>
      <w:pPr>
        <w:pStyle w:val="Normal"/>
        <w:ind w:firstLine="360"/>
        <w:rPr/>
      </w:pPr>
      <w:r>
        <w:rPr/>
        <w:t>5.2.Герб Кологривского района помещается набланках:</w:t>
      </w:r>
    </w:p>
    <w:p>
      <w:pPr>
        <w:pStyle w:val="Normal"/>
        <w:ind w:firstLine="360"/>
        <w:rPr/>
      </w:pPr>
      <w:r>
        <w:rPr/>
        <w:t>-главыКологривского района, иныхвыборных должностных самоуправления Кологривского района;</w:t>
      </w:r>
    </w:p>
    <w:p>
      <w:pPr>
        <w:pStyle w:val="Normal"/>
        <w:ind w:firstLine="360"/>
        <w:rPr/>
      </w:pPr>
      <w:r>
        <w:rPr/>
        <w:t>-представительного и иных органов самоуправления Кологривскогорайона;</w:t>
      </w:r>
    </w:p>
    <w:p>
      <w:pPr>
        <w:pStyle w:val="Normal"/>
        <w:ind w:firstLine="360"/>
        <w:rPr/>
      </w:pPr>
      <w:r>
        <w:rPr/>
        <w:t>- руководителей предприятий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ормативных правовых актов органов самоуправления Кологривского района и должностных лиц самоуправления Кологривского района;</w:t>
      </w:r>
    </w:p>
    <w:p>
      <w:pPr>
        <w:pStyle w:val="Normal"/>
        <w:ind w:firstLine="360"/>
        <w:rPr/>
      </w:pPr>
      <w:r>
        <w:rPr/>
        <w:t>-на официальных изданиях органов самоуправления Кологривского района, предприятий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Кологривского района воспроизводится на удостоверенияхлиц, осуществляющих службу на должностях в органах самоуправления Кологривского района, муниципальных служащих, депутатов районного Собрания, членовиных органов самоуправления Кологривского района, служащих (работников) предприятий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Кологривского района помещается на печатях органов самоуправления Кологривского района; предприятий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Герб Кологривского района может помещаться на:</w:t>
      </w:r>
    </w:p>
    <w:p>
      <w:pPr>
        <w:pStyle w:val="Normal"/>
        <w:ind w:firstLine="360"/>
        <w:rPr/>
      </w:pPr>
      <w:r>
        <w:rPr/>
        <w:t xml:space="preserve">-отличительных знаках, наградах главы самоуправления Кологривского района </w:t>
      </w:r>
    </w:p>
    <w:p>
      <w:pPr>
        <w:pStyle w:val="Normal"/>
        <w:ind w:firstLine="360"/>
        <w:rPr/>
      </w:pPr>
      <w:r>
        <w:rPr/>
        <w:t>-отличительных знаках, наградах районного Собрания депутатов;</w:t>
      </w:r>
    </w:p>
    <w:p>
      <w:pPr>
        <w:pStyle w:val="Normal"/>
        <w:ind w:firstLine="360"/>
        <w:rPr/>
      </w:pPr>
      <w:r>
        <w:rPr/>
        <w:t xml:space="preserve">- на 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>Допускается размещение герба Кологривского района на:</w:t>
      </w:r>
    </w:p>
    <w:p>
      <w:pPr>
        <w:pStyle w:val="Normal"/>
        <w:ind w:firstLine="360"/>
        <w:rPr/>
      </w:pPr>
      <w:r>
        <w:rPr/>
        <w:t>-изданиях печатных средств массовой информации, краеведческихизданий района;</w:t>
      </w:r>
    </w:p>
    <w:p>
      <w:pPr>
        <w:pStyle w:val="Normal"/>
        <w:ind w:firstLine="360"/>
        <w:rPr/>
      </w:pPr>
      <w:r>
        <w:rPr/>
        <w:t>-грамотах, приглашениях‚ визитных карточках должностных лицорганов самоуправления Кологривского района; а также использование его вкачестве геральдической основы для: изготовления знаков, эмблем, инойсимволики; оформления зрелищных мероприятий.</w:t>
      </w:r>
    </w:p>
    <w:p>
      <w:pPr>
        <w:pStyle w:val="Normal"/>
        <w:ind w:firstLine="360"/>
        <w:rPr/>
      </w:pPr>
      <w:r>
        <w:rPr/>
        <w:t>5.5.Порядок изготовления, использования, хранения и уничтожениябланков, печатей и иных носителей изображения герба Кологривского района устанавливается органами самоуправления Кологрив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Кологривского района предприятиями,</w:t>
      </w:r>
    </w:p>
    <w:p>
      <w:pPr>
        <w:pStyle w:val="Normal"/>
        <w:ind w:firstLine="360"/>
        <w:rPr/>
      </w:pPr>
      <w:r>
        <w:rPr/>
        <w:t>учреждениями и организациями, не находящимися в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герба Кологривского района предприятиями, учреждениями и организациями, не находящимися вмуниципальной собственности, а также физическими лицами, строится на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Кологривского района устанавливаются нормативными правовыми актами органов самоуправления Кологривского района и должностных лиц самоуправления Кологрив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Использование герба Кологривского района с нарушением настоящего Положения, а также надругательство над гербом Кологривского района влечет за 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Внесение в состав (рисунок) герба Кологривского района каких-либо внешних украшений, а также элементов официальных символов Костромской области допустимо лишь в соответствии с законодательством Российской Федерации, нормативными правовым актами Костромской области. Эти изменения должны сопровождаться пересмотром статьи 3 настоящего Положения для  отражения внесенных элементов в описани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2.Право использования герба Кологривского района принадлежит органам самоуправления Кологривского района.</w:t>
      </w:r>
    </w:p>
    <w:p>
      <w:pPr>
        <w:pStyle w:val="Normal"/>
        <w:ind w:firstLine="360"/>
        <w:rPr/>
      </w:pPr>
      <w:r>
        <w:rPr/>
        <w:t>8.3.Герб Кологривского района с момента утверждения его районным Собранием согласно закону Российской Федерации от 9 июля 1993г.№5351-1 «Об авторском праве и смежных правах»  –авторским правом не охраняется.</w:t>
      </w:r>
    </w:p>
    <w:p>
      <w:pPr>
        <w:pStyle w:val="Normal"/>
        <w:ind w:firstLine="360"/>
        <w:rPr/>
      </w:pPr>
      <w:r>
        <w:rPr/>
        <w:t>8.4.Контроль исполнения требований настоящего Положения возлагается на управление делами администрация Кологривского района.</w:t>
      </w:r>
    </w:p>
    <w:p>
      <w:pPr>
        <w:pStyle w:val="Normal"/>
        <w:ind w:firstLine="360"/>
        <w:rPr/>
      </w:pPr>
      <w:r>
        <w:rPr/>
        <w:t>8.5.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8:00Z</dcterms:created>
  <dc:creator>mvl</dc:creator>
  <dc:description/>
  <cp:keywords/>
  <dc:language>en-US</dc:language>
  <cp:lastModifiedBy>Ломанцов Виктор Анатольевич</cp:lastModifiedBy>
  <dcterms:modified xsi:type="dcterms:W3CDTF">2017-11-07T10:28:00Z</dcterms:modified>
  <cp:revision>2</cp:revision>
  <dc:subject/>
  <dc:title>СОБРАНИЕ ДЕПУТАТОВ КОЛОГРИВСКОГО РАЙОНА</dc:title>
</cp:coreProperties>
</file>