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ОЛЬСКИЙ РАЙОН МУРМА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(очередное шестнадцатое заседание третьего созыва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4.05. 2007                                    г. Кола                                             N 16/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я о гербе муниципального образования Кольский район Мурманской обл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  <w:t>В соответствии со статьей 9 Федерального закона "Об общих принципах организации местного самоуправления в Российской Федерации" от 6 октября 2003 года N 131-ФЗ, Указом Президента Российской Федерации "О Государственном геральдическом регистре Российской Федерации" от 21.03.96 N 403 и статьи 2 Устава муниципального образования Кольский район Мурманской области, Совет депутатов Кольского района р е ш и 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1. Утвердить Положение о гербе муниципального образования Кольский район Мурманской области (приложение N 1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2. Утвердить проект герба муниципального образования Кольский район Мурманской области в многоцветном, одноцветном и одноцветном с использованием условной штриховки для обозначения цветов вариантах (приложение N 2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3. Направить необходимый пакет документов по проекту герба муниципального образования Кольский район Мурманской области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естр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. Настоящее решение вступает в силу со дня его официального опубликова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Кольский район Мурманской области                        В.Д. Кустенкова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ольский район Мурманской области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4.05.2007 №16/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Кольский район Мурман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стоящим положением устанавливается герб муниципального образования Кольский район Мурманской области и порядок его официального исполь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1. Герб муниципального образования Кольский район Мурманской области (далее – герб Кольского района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 xml:space="preserve">1.2. Герб Кольского района является официальным символом муниципального образования Кольский район Мурманской области. </w:t>
      </w:r>
    </w:p>
    <w:p>
      <w:pPr>
        <w:pStyle w:val="Normal"/>
        <w:rPr/>
      </w:pPr>
      <w:r>
        <w:rPr/>
        <w:t>1.3. Положение о гербе Кольского района и рисунки герба Кольского района в многоцветном, одноцветном и одноцветном с использованием условной штриховки для обозначения цветов вариантах хранятся в администрации Кольского района и доступны для ознакомления всем заинтересованным лицам.</w:t>
      </w:r>
    </w:p>
    <w:p>
      <w:pPr>
        <w:pStyle w:val="Normal"/>
        <w:rPr/>
      </w:pPr>
      <w:r>
        <w:rPr/>
        <w:t>1.4. Герб Кольского района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Геральдическое описание и обоснование символики </w:t>
      </w:r>
    </w:p>
    <w:p>
      <w:pPr>
        <w:pStyle w:val="Normal"/>
        <w:rPr/>
      </w:pPr>
      <w:r>
        <w:rPr/>
        <w:t>герба Кольск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1. Геральдическое описание герба Кольского района: </w:t>
      </w:r>
    </w:p>
    <w:p>
      <w:pPr>
        <w:pStyle w:val="Normal"/>
        <w:rPr/>
      </w:pPr>
      <w:r>
        <w:rPr/>
        <w:t>Герб выполнен в виде щита французской формы с серебряной оконечностью. В верхней части щита на лазоревом поле серебряное северное сияние. Под ним, среди стилизованных серебряных снежинок, обращенный вправо (влево от зрителя) серебряный олень.</w:t>
      </w:r>
    </w:p>
    <w:p>
      <w:pPr>
        <w:pStyle w:val="Normal"/>
        <w:rPr/>
      </w:pPr>
      <w:r>
        <w:rPr/>
        <w:t>2.2. Толкование символики герба Кольского района:</w:t>
      </w:r>
    </w:p>
    <w:p>
      <w:pPr>
        <w:pStyle w:val="Normal"/>
        <w:rPr/>
      </w:pPr>
      <w:r>
        <w:rPr/>
        <w:t>Северное сияние и снежинки подчеркивают географическое расположение Кольского района Мурманской области – север России, Заполярье. Олень олицетворяет основное направление деятельности коренного населения территории – оленеводств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гербе Кольского района использованы геральдические материалы:</w:t>
      </w:r>
    </w:p>
    <w:p>
      <w:pPr>
        <w:pStyle w:val="Normal"/>
        <w:rPr/>
      </w:pPr>
      <w:r>
        <w:rPr/>
        <w:t>·        серебро – символ чистоты и доброты граждан, населяющих территорию.</w:t>
      </w:r>
    </w:p>
    <w:p>
      <w:pPr>
        <w:pStyle w:val="Normal"/>
        <w:rPr/>
      </w:pPr>
      <w:r>
        <w:rPr/>
        <w:t>Геральдические цвета (финифти):</w:t>
      </w:r>
    </w:p>
    <w:p>
      <w:pPr>
        <w:pStyle w:val="Normal"/>
        <w:rPr/>
      </w:pPr>
      <w:r>
        <w:rPr/>
        <w:t>·        лазурь – символ красоты, мягкости, велич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Порядок воспроизведения герба Кольск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1. Воспроизведение герба Кольского района, независимо от его размеров, техники исполнения и назначения, должно точно соответствовать геральдическому описанию, приведённому в пункте 2.1. статьи 2 настоящего Положения. Воспроизведение герба Кольского района допускается в многоцветном и одноцветном вариантах.</w:t>
      </w:r>
    </w:p>
    <w:p>
      <w:pPr>
        <w:pStyle w:val="Normal"/>
        <w:rPr/>
      </w:pPr>
      <w:r>
        <w:rPr/>
        <w:t>3.2. Ответственность за искажение герба Кольского район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Размещение изображения герб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1. Изображение герба Кольского района помещается:</w:t>
      </w:r>
    </w:p>
    <w:p>
      <w:pPr>
        <w:pStyle w:val="Normal"/>
        <w:rPr/>
      </w:pPr>
      <w:r>
        <w:rPr/>
        <w:t>- на фасадах административных зданий муниципальных образований Кольского района Мурманской области, где располагаются представительные и исполнительные органы местного самоуправления;</w:t>
      </w:r>
    </w:p>
    <w:p>
      <w:pPr>
        <w:pStyle w:val="Normal"/>
        <w:rPr/>
      </w:pPr>
      <w:r>
        <w:rPr/>
        <w:t>-  в зале заседаний представительных органов местного самоуправления;</w:t>
      </w:r>
    </w:p>
    <w:p>
      <w:pPr>
        <w:pStyle w:val="Normal"/>
        <w:rPr/>
      </w:pPr>
      <w:r>
        <w:rPr/>
        <w:t>- в рабочих кабинетах глав муниципальных образований Кольского района Мурманской области;</w:t>
      </w:r>
    </w:p>
    <w:p>
      <w:pPr>
        <w:pStyle w:val="Normal"/>
        <w:rPr/>
      </w:pPr>
      <w:r>
        <w:rPr/>
        <w:t>- в рабочих кабинетах глав администраций муниципальных образований Кольского район Мурманской области и  их заместителей;</w:t>
      </w:r>
    </w:p>
    <w:p>
      <w:pPr>
        <w:pStyle w:val="Normal"/>
        <w:rPr/>
      </w:pPr>
      <w:r>
        <w:rPr/>
        <w:t>- на вывесках, штампах и бланках представительных и исполнительных органов муниципальных образований Кольского района Мурманской области.</w:t>
      </w:r>
    </w:p>
    <w:p>
      <w:pPr>
        <w:pStyle w:val="Normal"/>
        <w:rPr/>
      </w:pPr>
      <w:r>
        <w:rPr/>
        <w:t>4.2. Допускается использование изображения герба Кольского района:</w:t>
      </w:r>
    </w:p>
    <w:p>
      <w:pPr>
        <w:pStyle w:val="Normal"/>
        <w:rPr/>
      </w:pPr>
      <w:r>
        <w:rPr/>
        <w:t>- в качестве праздничного оформления фестивалей, конкурсов и других мероприятий, проводимых в муниципальном образовании Кольский район Мурманской области;</w:t>
      </w:r>
    </w:p>
    <w:p>
      <w:pPr>
        <w:pStyle w:val="Normal"/>
        <w:rPr/>
      </w:pPr>
      <w:r>
        <w:rPr/>
        <w:t>- на личных бланках и визитных карточках депутатов представительных органов местного самоуправления и руководителей исполнительных органов местного самоуправления;</w:t>
      </w:r>
    </w:p>
    <w:p>
      <w:pPr>
        <w:pStyle w:val="Normal"/>
        <w:rPr/>
      </w:pPr>
      <w:r>
        <w:rPr/>
        <w:t>- на памятных медалях, почетных грамотах и дипломах, служебных бланках, приглашениях, удостоверениях и иных официальных документах, выдаваемых органами местного самоуправления;</w:t>
      </w:r>
    </w:p>
    <w:p>
      <w:pPr>
        <w:pStyle w:val="Normal"/>
        <w:rPr/>
      </w:pPr>
      <w:r>
        <w:rPr/>
        <w:t>- на указателях границ при въезде в Кольский район Мурманской области.</w:t>
      </w:r>
    </w:p>
    <w:p>
      <w:pPr>
        <w:pStyle w:val="Normal"/>
        <w:rPr/>
      </w:pPr>
      <w:r>
        <w:rPr/>
        <w:t>Иные случаи использования герба Кольского района, а также порядок его применения юридическими и физическими лицами устанавливается Главой администрации муниципального образования Кольский район Мурманской обла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Ответственность за нарушение настоящего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1. Использование герба Кольского района с нарушением настоящего Положения, а также надругательство над гербом Кольс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Заключительны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1. Все права на герб Кольского района принадлежит органам местного самоуправления муниципального образования Кольский район Мурманской области.</w:t>
      </w:r>
    </w:p>
    <w:p>
      <w:pPr>
        <w:pStyle w:val="Normal"/>
        <w:rPr/>
      </w:pPr>
      <w:r>
        <w:rPr/>
        <w:t>6.2. Контроль исполнения требований настоящего Положения возлагается на администрацию Кольского района.</w:t>
      </w:r>
    </w:p>
    <w:p>
      <w:pPr>
        <w:pStyle w:val="Normal"/>
        <w:rPr/>
      </w:pPr>
      <w:r>
        <w:rPr/>
        <w:t>6.3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04:00Z</dcterms:created>
  <dc:creator>mvl</dc:creator>
  <dc:description/>
  <cp:keywords/>
  <dc:language>en-US</dc:language>
  <cp:lastModifiedBy>Ломанцов Виктор Анатольевич</cp:lastModifiedBy>
  <dcterms:modified xsi:type="dcterms:W3CDTF">2014-01-24T09:05:00Z</dcterms:modified>
  <cp:revision>3</cp:revision>
  <dc:subject/>
  <dc:title>ГОРОДСКОЙ СОВЕТ ДЕПУТАТОВ</dc:title>
</cp:coreProperties>
</file>