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КО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ЧЕРЕДНОЕ ДВАДЦАТЬ ВТОРОЕ ЗАСЕДАНИЕ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07 г. N 22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Heading1"/>
        <w:rPr/>
      </w:pPr>
      <w:r>
        <w:rPr/>
        <w:t>КОЛЬСКИЙ РАЙОН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Указом Президента Российской Федерации от 21.03.1996 N 403 "О Государственном геральдическом регистре Российской Федерации", статьей 2 Устава муниципального образования Кольский район Мурманской области, Совет депутатов Кольского района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Кольский район Мурманской области (приложение N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герб муниципального образования Кольский район Мурманской области в многоцветном и одноцветном вариантах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настоящее решение с приложениями в Геральдический совет при Президенте Российской Федерации для регистрации герба и внесения его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о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Д.КУСТ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ль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декабря 2007 г. N 22/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ОЛЬ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ольский район Мурм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Кольский район Мурманской области (далее - Герб) является официальным символом муниципального образования Кольский район Мурм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Кольский район Мурма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лазоревом (синем) поле с серебряной оконечностью бегущий северный олень, сопровожденный вверху вымпелом, многократно пересеченным в цвет поля, по сторонам и вверху - многочисленными снежинками. Все фигуры серебряны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ых выборных и назначенн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Кольский район Мурманской области, постоянно дислоцированных в муниципальном образовании Кольский район Мурманской области, традиционно комплектующихся жителями муниципального образования Кольский район Мурманской области или имеющих иную, особо тесную связь (в том числе - историческую) с муниципальным образованием Кольский район Мурманской области,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Кольский район Мурманской области или непосредственно связанных с муниципальным образованием Кольский район Мурманской области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Мурманской области Герб располагается справа от герба Мурм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рманской области Государственный герб Российской Федерации располагается в центре, герб Мурм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рм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рманской области,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ю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Мурманской области допустимо лишь в соответствии с законодательством Российской Федерации и Мурм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образования Кольский район Мурма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Коль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4T09:02:00Z</dcterms:modified>
  <cp:revision>1</cp:revision>
  <dc:subject/>
  <dc:title>СОВЕТ ДЕПУТАТОВ МУНИЦИПАЛЬНОГО ОБРАЗОВАНИЯ КОЛЬСКИЙ РАЙОН</dc:title>
</cp:coreProperties>
</file>