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КЛИ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30.03.2007г.  №   5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К л и н,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«Городское поселение Кли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rPr/>
      </w:pPr>
      <w:r>
        <w:rPr/>
        <w:t>В соответствии со ст.9  Федерального закона от 06.10.2003 г. №131-ФЗ «Об общих принципах организации местного самоуправления в Российской Федерации», ст.6 Закона Московской области «О символике в Московской области и муниципальных образованиях Московской области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овет депутатов городского поселения Клин Р Е Ш И 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Утвердить Положение о гербе муниципального образования «Городское поселение Клин» (Приложение 1).</w:t>
      </w:r>
    </w:p>
    <w:p>
      <w:pPr>
        <w:pStyle w:val="Normal"/>
        <w:ind w:firstLine="360"/>
        <w:rPr/>
      </w:pPr>
      <w:r>
        <w:rPr/>
        <w:t>2.    Утвердить рисунок герба муниципального образования «Городское поселение Клин» (в многоцветном, одноцветном и одноцветном, с использованием условной штриховки для обозначения цветов, вариантах) (Приложения 2-10).</w:t>
      </w:r>
    </w:p>
    <w:p>
      <w:pPr>
        <w:pStyle w:val="TextBodyIndent"/>
        <w:rPr/>
      </w:pPr>
      <w:r>
        <w:rPr/>
        <w:t>3.    Направить необходимые документы по гербу муниципального образования «Городское поселение Кли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   Контроль за исполнением настоящего решения возложить на председателя Совета депутатов городского поселения Клин Белова В.И.</w:t>
      </w:r>
    </w:p>
    <w:p>
      <w:pPr>
        <w:pStyle w:val="Normal"/>
        <w:ind w:firstLine="360"/>
        <w:rPr/>
      </w:pPr>
      <w:r>
        <w:rPr/>
        <w:t>5.    Направить настоящее решение Главе городского поселения Клин  для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одского поселения Клин                                                        А.Н. Постригань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Кл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30.03.2007 г.  №  5/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ГОРОДСКОЕ ПОСЕЛЕНИЕ КЛИ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Л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Городское поселение Клин» Кли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«Городское поселение Клин» Клинского муниципального района Московской области (далее – герб городского поселения Клин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городского поселения Клин в многоцветном, одноцветном и одноцветном, с использованием условной штриховки для обозначения цветов вариантах, хранятся в Администрации городского поселения Клин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городского поселения Кл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городского поселения Клин является официальным символом городского поселения Клин.</w:t>
      </w:r>
    </w:p>
    <w:p>
      <w:pPr>
        <w:pStyle w:val="Normal"/>
        <w:ind w:firstLine="360"/>
        <w:rPr/>
      </w:pPr>
      <w:r>
        <w:rPr/>
        <w:t>2.2. Герб городского поселения Клин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>городского поселения Кл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городского поселения Клин гласит:</w:t>
      </w:r>
    </w:p>
    <w:p>
      <w:pPr>
        <w:pStyle w:val="Normal"/>
        <w:ind w:firstLine="360"/>
        <w:rPr/>
      </w:pPr>
      <w:r>
        <w:rPr/>
        <w:t>«В серебряном поле почтальон, в червлёной (красной) рубахе, зелёной епанче и чёрной шляпе и сапогах, заносящий правой рукой хлыст того же цвета и скачущий на чёрном коне с червлёными глазами и языком, золотыми седлом и сбруей».</w:t>
      </w:r>
    </w:p>
    <w:p>
      <w:pPr>
        <w:pStyle w:val="Normal"/>
        <w:ind w:firstLine="360"/>
        <w:rPr/>
      </w:pPr>
      <w:r>
        <w:rPr/>
        <w:t>3.2. Герб городского поселения Клин, в соответствии с Законами Московской области от 15 июля 2005 г. № 183/2005-ОЗ «О гербе Московской области» и от 10 марта 2006 г. № 30/2006-ОЗ «О внесении изменений в Закон Московской области «О гербе Московской области»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,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к верхнему и правому [1] краю щита с воспроизведёнными в нём фигурами герба Московской области.</w:t>
      </w:r>
    </w:p>
    <w:p>
      <w:pPr>
        <w:pStyle w:val="Normal"/>
        <w:ind w:firstLine="360"/>
        <w:rPr/>
      </w:pPr>
      <w:r>
        <w:rPr/>
        <w:t>3.3. Герб городского поселения Клин в соответствии с протоколом заседания Геральдического совета при Президенте Российской Федерации 23-24 марта 2005 г. № 24 пункт 8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3.4. Обоснование символики герба городского поселения Клин:</w:t>
      </w:r>
    </w:p>
    <w:p>
      <w:pPr>
        <w:pStyle w:val="Normal"/>
        <w:ind w:firstLine="360"/>
        <w:rPr/>
      </w:pPr>
      <w:r>
        <w:rPr/>
        <w:t>Герб городского поселения Клин разработан на основе исторического герба уездного города Клина Московской губернии высочайше утверждённого 16 марта 1883 года (по старому стилю). Подлинное описание исторического герба гласит: «В серебряном щите, скачущий почтальон, в червленой рубахе, зеленой епанче и черной шляпе и сапогах, на черном коне, червлеными глазами и языком, украшенном золотыми седлом и сбрую. В вольной части герб Московский. Щит увенчан серебряною башенною короною о трех зубцах. За щитом два накрест положенные золотые молотка, соединенные Александровскою лентою».</w:t>
      </w:r>
    </w:p>
    <w:p>
      <w:pPr>
        <w:pStyle w:val="Normal"/>
        <w:ind w:firstLine="360"/>
        <w:rPr/>
      </w:pPr>
      <w:r>
        <w:rPr/>
        <w:t>Использование исторического герба символизирует историческую преемственность поколений и бережное отношение к своему прошлому местных жителей.</w:t>
      </w:r>
    </w:p>
    <w:p>
      <w:pPr>
        <w:pStyle w:val="Normal"/>
        <w:ind w:firstLine="360"/>
        <w:rPr/>
      </w:pPr>
      <w:r>
        <w:rPr/>
        <w:t>Развитие города было определено тем, что на протяжении веков Клин был важным стратегическим пунктом на пути из Москвы в Великий Новгород. А указом от 25 января 1702 года Пётр 1 поверстал город, стоящий на большом сухопутном тракте между Москвой и Петербургом, в ямщину (жители города обязаны отправлять почтовую гоньбу), в городе был учрежден «почтовый ям».</w:t>
      </w:r>
    </w:p>
    <w:p>
      <w:pPr>
        <w:pStyle w:val="Normal"/>
        <w:ind w:firstLine="360"/>
        <w:rPr/>
      </w:pPr>
      <w:r>
        <w:rPr/>
        <w:t>Ямской промысел отложил отпечаток на характер развития местных ремёсел. Появился спрос на кожи, хомуты, дуги, колёса, сено, овёс, распространялось кузнечное дело. Многие жители Клина занимались обслуживанием проезжающих: продавали необходимые в пути предметы. Город вытянулся вдоль тракта на Москву, стремясь обеспечить наилучший контакт с дорогой.</w:t>
      </w:r>
    </w:p>
    <w:p>
      <w:pPr>
        <w:pStyle w:val="Normal"/>
        <w:ind w:firstLine="360"/>
        <w:rPr/>
      </w:pPr>
      <w:r>
        <w:rPr/>
        <w:t>Статусная корона украшенная поясом из каменьев указывает на город как на бывшую столицу удельного княжества – вотчину Тверского князя Константина Михайловича (1306 – около 1346гг.) и его сыновей.</w:t>
      </w:r>
    </w:p>
    <w:p>
      <w:pPr>
        <w:pStyle w:val="Normal"/>
        <w:ind w:firstLine="360"/>
        <w:rPr/>
      </w:pPr>
      <w:r>
        <w:rPr/>
        <w:t>Золото – символ богатства, стабильности, уважения и солнечного тепл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– символ природы, молодости, здоровья, жизненного роста.</w:t>
      </w:r>
    </w:p>
    <w:p>
      <w:pPr>
        <w:pStyle w:val="Normal"/>
        <w:ind w:firstLine="360"/>
        <w:rPr/>
      </w:pPr>
      <w:r>
        <w:rPr/>
        <w:t>Черный цвет – символ мудрости, скромности, вечности бытия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реконструкция герба: Константин Мочёнов (Химки);</w:t>
      </w:r>
    </w:p>
    <w:p>
      <w:pPr>
        <w:pStyle w:val="Normal"/>
        <w:ind w:firstLine="360"/>
        <w:rPr/>
      </w:pPr>
      <w:r>
        <w:rPr/>
        <w:t>художник: Роберт Маланичев (Москва);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орядок воспроизведения герба городского поселения Клин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городского поселения Клин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Клин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городского поселения Кл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городского поселения Клин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ского поселения Клин.</w:t>
      </w:r>
    </w:p>
    <w:p>
      <w:pPr>
        <w:pStyle w:val="Normal"/>
        <w:ind w:firstLine="360"/>
        <w:rPr/>
      </w:pPr>
      <w:r>
        <w:rPr/>
        <w:t>5.2. Герб городского поселения Клин помещается на бланках:</w:t>
      </w:r>
    </w:p>
    <w:p>
      <w:pPr>
        <w:pStyle w:val="Normal"/>
        <w:ind w:firstLine="360"/>
        <w:rPr/>
      </w:pPr>
      <w:r>
        <w:rPr/>
        <w:t>- главы городского поселения Клин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городского поселения Клин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городского поселения Клин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ского поселения Клин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ородского поселения Клин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ского поселения Клин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городского поселения Клин и Клинского муниципального района, герб городского поселения Клин располагается правее герба  Клин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городского поселения Клин и Московской области, герб городского поселения Клин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ородского поселения Клин, Государственный герб Российской Федерации располагается слева (если стоять к н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Клинского муниципального района; справа от герба Московской области располагается герб городского поселения Клин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Московской области и городского поселения Клин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Клин (если стоять к н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нечётного числа гербов (но более трёх), Государственный герб Российской Федерации располагается в центре (если стоять к нм лицом. </w:t>
      </w:r>
    </w:p>
    <w:p>
      <w:pPr>
        <w:pStyle w:val="Normal"/>
        <w:ind w:firstLine="360"/>
        <w:rPr/>
      </w:pPr>
      <w:r>
        <w:rPr/>
        <w:t>5.7. Размер герба городского поселения Клин не может превышать размеры Государственного герба Российской Федерации, герба Московской области, герба Клинского муниципального района, гербов иных субъектов Российской Федерации, а высота размещения герба городского поселения Клин не может превышать высоту размещения Государственного герба Российской Федерации, герба Московской области, герба Клин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ского поселения Клин устанавливается органами местного самоуправления городского поселения Кли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городского поселения Клин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герба городского поселения Клин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ского поселения Клин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городского поселения Клин с нарушением настоящего Положения, а также надругательство над гербом городского поселения Клин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городского поселения Клин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ородского поселения Клин принадлежит органам местного самоуправления городского поселения Клин.</w:t>
      </w:r>
    </w:p>
    <w:p>
      <w:pPr>
        <w:pStyle w:val="Normal"/>
        <w:ind w:firstLine="360"/>
        <w:rPr/>
      </w:pPr>
      <w:r>
        <w:rPr/>
        <w:t>8.3. Герб городского поселения Клин с момента утверждения его Советом депутатов согласно Закону Российской Федерации от 9 июля 1993 г. №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Клин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 Клин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 30.03.2007г.  № 5/2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ГОРОДСКОЕ ПОСЕЛЕНИЕ КЛИН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ЛИ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герб без вольной части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ерб городского поселения Клин зарегистрирован Геральдическим советом при Президенте Российской Федерации 10 апреля 2007 год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регистрационный номер 3148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 Клин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0.03.2007   №  5/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Е ПОСЕЛЕНИЕ КЛ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Л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герб без вольной части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Кл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03.2007   №  5/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ДНОЦВЕТНЫЙ РИСУНОК С УСЛОВНОЙ ШТРИХОВ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ЛЯ ОБОЗНАЧЕНИЯ ЦВЕТА ГЕРБ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 КЛ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Л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герб без вольной части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Кл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03.2007   №  5/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 КЛ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Л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герб с вольной частью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Кл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03.2007   №  5/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 КЛ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Л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герб с вольной частью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Кл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03.2007   №  5/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ДНОЦВЕТНЫЙ РИСУНОК С УСЛОВНОЙ ШТРИХОВ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ЛЯ ОБОЗНАЧЕНИЯ ЦВЕТА ГЕРБ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 КЛ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Л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герб с вольной частью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Кл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03.2007   №  5/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 КЛ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Л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коронованный щит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Кл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03.2007   №  5/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 КЛ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Л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коронованный щит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Кл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03.2007   №  5/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ДНОЦВЕТНЫЙ РИСУНОК С УСЛОВНОЙ ШТРИХОВ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ЛЯ ОБОЗНАЧЕНИЯ ЦВЕТА ГЕРБ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 КЛ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Л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коронованный щит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5:00Z</dcterms:created>
  <dc:creator>mvl</dc:creator>
  <dc:description/>
  <cp:keywords/>
  <dc:language>en-US</dc:language>
  <cp:lastModifiedBy>Ломанцов Виктор Анатольевич</cp:lastModifiedBy>
  <dcterms:modified xsi:type="dcterms:W3CDTF">2013-08-22T11:45:00Z</dcterms:modified>
  <cp:revision>2</cp:revision>
  <dc:subject/>
  <dc:title>ГЛАВА   ЛЕНИНСКОГО РАЙОНА</dc:title>
</cp:coreProperties>
</file>