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ТУЛЬ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Е ОБРАЗОВ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ОРОД КИМОВ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ИМО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БРАНИЕ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8 сентября 2007 г. № 32-12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 КИМОВСК КИМОВ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руководствуясь ст. 3 Устава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город Кимовск Кимовского района(приложение №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город Кимовск Кимовского района в многоцветном и одноцветном вариантах (приложения № 2, 3).</w:t>
      </w:r>
    </w:p>
    <w:p>
      <w:pPr>
        <w:pStyle w:val="Normal"/>
        <w:ind w:firstLine="360"/>
        <w:rPr/>
      </w:pPr>
      <w:r>
        <w:rPr/>
        <w:t>3. Направить необходимый пакет документов в Геральдический совет при Президенте Российской Федерации для проведения геральдической экспертизы и внесения герба муниципального образования город Кимовск Кимовского район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о дня внесения герба муниципального образования город Кимовск Кимовского района в Государственный геральдический регистр Российской Федерации и подлежит официальному опубликов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город Кимовск Кимовского района</w:t>
      </w:r>
    </w:p>
    <w:p>
      <w:pPr>
        <w:pStyle w:val="Normal"/>
        <w:ind w:firstLine="360"/>
        <w:rPr/>
      </w:pPr>
      <w:r>
        <w:rPr/>
        <w:t>Ю.И.ПОЛЯ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город Кимовск Кимовск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28.09.2007 № 32-127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ГОРОД КИМОВСК КИМОВСКОГО РАЙОНА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город Кимовск Кимовского района является официальным символом муниципального образования город Кимовск Кимовского района. Герб муниципального образования город Кимовск Кимовского района (далее - герб муниципального образования) составлен по правилам и соответствует традициям геральдик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в многоцветном, одноцветном вариантах хранятся в Собрании депутатов муниципального образования город Кимовск Кимов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</w:t>
      </w:r>
    </w:p>
    <w:p>
      <w:pPr>
        <w:pStyle w:val="Normal"/>
        <w:ind w:firstLine="360"/>
        <w:rPr/>
      </w:pPr>
      <w:r>
        <w:rPr/>
        <w:t>герба муниципального образования город Кимовск</w:t>
      </w:r>
    </w:p>
    <w:p>
      <w:pPr>
        <w:pStyle w:val="Normal"/>
        <w:ind w:firstLine="360"/>
        <w:rPr/>
      </w:pPr>
      <w:r>
        <w:rPr/>
        <w:t>Ким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муниципального образования: "В четверочастно скошенном червленом, дважды золотом и черном поле, в червленой части- летящий серебряный голубь с воздетыми крыльями".</w:t>
      </w:r>
    </w:p>
    <w:p>
      <w:pPr>
        <w:pStyle w:val="Normal"/>
        <w:ind w:firstLine="360"/>
        <w:rPr/>
      </w:pPr>
      <w:r>
        <w:rPr/>
        <w:t>2.2. Обоснование символики.</w:t>
      </w:r>
    </w:p>
    <w:p>
      <w:pPr>
        <w:pStyle w:val="Normal"/>
        <w:ind w:firstLine="360"/>
        <w:rPr/>
      </w:pPr>
      <w:r>
        <w:rPr/>
        <w:t>История города Кимовска, основанного как поселение Большая Михайловка, насчитывает почти четыре столетия.Символика фигур герба многозначна и символизирует различные вехи и стороны жизни города.</w:t>
      </w:r>
    </w:p>
    <w:p>
      <w:pPr>
        <w:pStyle w:val="Normal"/>
        <w:ind w:firstLine="360"/>
        <w:rPr/>
      </w:pPr>
      <w:r>
        <w:rPr/>
        <w:t>Четырехчастное деление герба соответствует делению герба Кимовского района, таким образом показывая историческую общность и единство интересов, сплоченность местных жителей.</w:t>
      </w:r>
    </w:p>
    <w:p>
      <w:pPr>
        <w:pStyle w:val="Normal"/>
        <w:ind w:firstLine="360"/>
        <w:rPr/>
      </w:pPr>
      <w:r>
        <w:rPr/>
        <w:t>Четырехчастное деление герба аллегорически символизирует город как транспортный узел. Здесь проходит железная дорога Тула - Ряжск, строительство железной дороги началось в 1869 году, а уже 16 декабря 1874 года по ней прошел первый паровоз. Железная дорога сыграла очень важную роль в экономическом становлении региона, обеспечив транспортом развивающуюся промышленность. Помимо железной дороги здесь издавна проходил один из трактов, обеспечивающий связь центра Российского государства с южными окраинами. Линии деления щита напоминают заклеенный конверт и аллегорически символизируют почтовую станцию, ставшую основой для возникновения Большой Михайловки в 1622 году.</w:t>
      </w:r>
    </w:p>
    <w:p>
      <w:pPr>
        <w:pStyle w:val="Normal"/>
        <w:ind w:firstLine="360"/>
        <w:rPr/>
      </w:pPr>
      <w:r>
        <w:rPr/>
        <w:t>Голубь - символ мира и спокойствия,символизирует один из любимых местными жителями видов досуга:разведение голубей.</w:t>
      </w:r>
    </w:p>
    <w:p>
      <w:pPr>
        <w:pStyle w:val="Normal"/>
        <w:ind w:firstLine="360"/>
        <w:rPr/>
      </w:pPr>
      <w:r>
        <w:rPr/>
        <w:t>Название города - Кимовск - с 31декабря 1930 года связано с Коммунистическим Интернационалом молодежи(КИМ), что отражено в гербе красным цветом, делая герб "полугласным".</w:t>
      </w:r>
    </w:p>
    <w:p>
      <w:pPr>
        <w:pStyle w:val="Normal"/>
        <w:ind w:firstLine="360"/>
        <w:rPr/>
      </w:pPr>
      <w:r>
        <w:rPr/>
        <w:t>Красный цвет - символ мужества, силы,труда, красоты и жизни.</w:t>
      </w:r>
    </w:p>
    <w:p>
      <w:pPr>
        <w:pStyle w:val="Normal"/>
        <w:ind w:firstLine="360"/>
        <w:rPr/>
      </w:pPr>
      <w:r>
        <w:rPr/>
        <w:t>Черная гора показывает холмистый рельеф местности и то, что развитие города в XX столетии во многом связано с угледобычей. Когда в первый год войны был захвачен и выведен из строя Донбасс, ставку сделали на Мосбасс. С 1943 года начинается активная угледобыча, вступил в строй Кимовский угольный разрез с обогатительной фабрикой.</w:t>
      </w:r>
    </w:p>
    <w:p>
      <w:pPr>
        <w:pStyle w:val="Normal"/>
        <w:ind w:firstLine="360"/>
        <w:rPr/>
      </w:pPr>
      <w:r>
        <w:rPr/>
        <w:t>Черный цвет в геральдике символизирует мудрость, скромность, честность и вечность бытия.</w:t>
      </w:r>
    </w:p>
    <w:p>
      <w:pPr>
        <w:pStyle w:val="Normal"/>
        <w:ind w:firstLine="360"/>
        <w:rPr/>
      </w:pPr>
      <w:r>
        <w:rPr/>
        <w:t>Золото - символ богатства,стабильности, уважения и жизненного тепла.</w:t>
      </w:r>
    </w:p>
    <w:p>
      <w:pPr>
        <w:pStyle w:val="Normal"/>
        <w:ind w:firstLine="360"/>
        <w:rPr/>
      </w:pPr>
      <w:r>
        <w:rPr/>
        <w:t>Серебро - символ чистоты,совершенства, мира и взаимопонимания.</w:t>
      </w:r>
    </w:p>
    <w:p>
      <w:pPr>
        <w:pStyle w:val="Normal"/>
        <w:ind w:firstLine="360"/>
        <w:rPr/>
      </w:pPr>
      <w:r>
        <w:rPr/>
        <w:t>Авторская группа:</w:t>
      </w:r>
    </w:p>
    <w:p>
      <w:pPr>
        <w:pStyle w:val="Normal"/>
        <w:ind w:firstLine="360"/>
        <w:rPr/>
      </w:pPr>
      <w:r>
        <w:rPr/>
        <w:t>идея герба: Юрий Поляков (Кимовск),Константин Моченов (Химки);</w:t>
      </w:r>
    </w:p>
    <w:p>
      <w:pPr>
        <w:pStyle w:val="Normal"/>
        <w:ind w:firstLine="360"/>
        <w:rPr/>
      </w:pPr>
      <w:r>
        <w:rPr/>
        <w:t>художник: Оксана Фефелова (Балашиха);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 муниципального образования</w:t>
      </w:r>
    </w:p>
    <w:p>
      <w:pPr>
        <w:pStyle w:val="Normal"/>
        <w:ind w:firstLine="360"/>
        <w:rPr/>
      </w:pPr>
      <w:r>
        <w:rPr/>
        <w:t>город Кимовск Ким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спроизведение герба муниципального образования независимо от его размеров и техники исполнения должно точно соответствовать геральдическому описанию,приведенному в статье 2 настоящего Положения. Воспроизведение герба муниципального образования допускается в многоцветном и одноцветном вариантах. Ответственность за искажение рисунка герба, изменение композиции или цветов, выходящее за пределы геральдики допустимого,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муниципального образования город Кимовск</w:t>
      </w:r>
    </w:p>
    <w:p>
      <w:pPr>
        <w:pStyle w:val="Normal"/>
        <w:ind w:firstLine="360"/>
        <w:rPr/>
      </w:pPr>
      <w:r>
        <w:rPr/>
        <w:t>Кимо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бланках и печатях органов местного самоуправления муниципального образования город Кимовск Кимовского района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должностных лиц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образования.</w:t>
      </w:r>
    </w:p>
    <w:p>
      <w:pPr>
        <w:pStyle w:val="Normal"/>
        <w:ind w:firstLine="360"/>
        <w:rPr/>
      </w:pPr>
      <w:r>
        <w:rPr/>
        <w:t>4.2. Герб муниципального образования воспроизводится на удостоверениях депутатов Собрания депутатов,муниципальных служащих, членов иных органов местного самоуправления;служащих (работников)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3. Герб муниципального образования может помещаться:</w:t>
      </w:r>
    </w:p>
    <w:p>
      <w:pPr>
        <w:pStyle w:val="Normal"/>
        <w:ind w:firstLine="360"/>
        <w:rPr/>
      </w:pPr>
      <w:r>
        <w:rPr/>
        <w:t>- на отличительных знаках, наградах муниципального образования;</w:t>
      </w:r>
    </w:p>
    <w:p>
      <w:pPr>
        <w:pStyle w:val="Normal"/>
        <w:ind w:firstLine="360"/>
        <w:rPr/>
      </w:pPr>
      <w:r>
        <w:rPr/>
        <w:t>-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краеведческих изданиях муниципального образова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Герб муниципального образования может использоваться для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4.4. Порядок изготовления,использования и уничтожения бланков и печатей с воспроизведением герба муниципального образования устанавливается нормативно-правовыми актами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ьзование герба муниципального образования с нарушением настоящего Положения, а также надругательство над гербом муниципального образования город Кимовск Кимов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муниципального образования каких-либо внешних украшений, а также элементов официальных символов Тульской области допустимо лишь в соответствии с законодательством Российской Федерации, нормативными правовыми актами Туль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о гербе муниципального образования город Кимовск Кимовского района возлагается на отдел по делопроизводству, контролю и кадрам администрации муниципального образования город Кимовск Кимов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9:00Z</dcterms:created>
  <dc:creator>mvl</dc:creator>
  <dc:description/>
  <cp:keywords/>
  <dc:language>en-US</dc:language>
  <cp:lastModifiedBy>Ломанцов Виктор Анатольевич</cp:lastModifiedBy>
  <dcterms:modified xsi:type="dcterms:W3CDTF">2017-06-02T10:39:00Z</dcterms:modified>
  <cp:revision>2</cp:revision>
  <dc:subject/>
  <dc:title>СОБРАНИЕ ДЕПУТАТОВ ЕЛИЗОВСКОГО ГОРОДСКОГО ПОСЕЛЕНИЯ</dc:title>
</cp:coreProperties>
</file>