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«Камен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от 31 мая 2007 года № 158-20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О гербе МО «Каменское» ГП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Законом Республики Бурятия от 7 декабря 2004 года № 896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Об организации местного самоуправления в Республике Бурятия», Уставом МО «Каменское» ГП Совет депутатов РЕШИЛ:</w:t>
      </w:r>
    </w:p>
    <w:p>
      <w:pPr>
        <w:pStyle w:val="A2"/>
        <w:spacing w:before="0" w:after="0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изображение герба МО «Каменское» ГП (приложение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«О гербе МО «Каменское» ГП» (приложение 2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править решения Совета депутатов «О флаге МО «Каменское» ГП» и «О гербе МО «Каменское» ГП» в Геральдический совет при Президенте Российской Федерации для регистрации в государственном геральдическом регистре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данного решения возложить на постоянную комиссию по соблюдению законности и правопорядка (Обедин А.И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«Каменское» Г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Со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«Каменское» Г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1 мая 2007г. № 158-20с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Изображение герба МО «Каменское» ГП (цветно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66FF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Изображение герба МО «Каменское» ГП (черно-бел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«Каменское» Г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Со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«Каменское» Г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1 мая 2007г. № 158-2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гербе МО «Каменское» Г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и порядке его офи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городского поселения «Каменское» Кабанского района Республики Бурятия (далее – МО «Каменское» ГП)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- официальный символ МО «Каменское» ГП, отражающий исторические, культурные, национальные и иные местные традиции и особ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оригинал изображения герба МО «Каменское» ГП хранятся в администрации МО «Каменское» ГП и доступны к ознакомлению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2. Геральдическое описание и обоснование изображ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1. Геральдическое описание изображения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МО «Каменское» ГП - симметричная геометрическая фигура в форме геральдического щи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н герба составляют: в нижней части – волны синего цвета, далее желтая нива, темно-синие горы и голубое небо. С левой стороны верхушки гор покрыты снегом, что можно рассматривать не только как заснеженные вершины, но и как чайку в полет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яя желтая часть герба украшена полукружиями по углам с символическими лучами, которые можно рассматривать и как лучи солнца, и как фрагменты шестерен. Над ними расположено название муниципального образования «Каменско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ая часть герба состоит из остроконечного треугольника, разделенного на две половины: слева – символическое изображение трех промышленных труб (вид с боку), справа – половина символического изображения ели. В основании треугольника изображены строительные материалы - железобетонная плита, лист шифера и строительный блок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2. Обоснование изображения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городское поселение «Каменское» Кабанского района Республики Бурятия – оплот строительной индустрии республики, расположен в долине реки Тимлюйки, на расстоянии 30 километров от берега озера Байкал, у подножия сопок отрогов «Хамар-Дабан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 герба отображает особенности природного ландшафта МО «Каменское» ГП. Роскошная природа представлена зеленой елью и обилием солнца, заключенного в фрагменты шестерен, что говорит о большом потенциале производственной и ремонтной базы. Близость расположения поселения к озеру Байкал отражена наличием волн и парящей чай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ые трубы в центре изображения символизируют градообразующее предприятие административного центра муниципального образования – цементный завод; наличие строительных материалов раскрывает основное направление развития поселения как центра строительной промышленности республ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цвета герба демонстрируют республиканскую принадлежность МО «Каменское» Г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й цвет является традиционным бурятским символом вечной жизни, цветом материального благополучия и достатка. Синий цвет отображает близость к Байкалу, как национальному достоянию Бурятии. Зеленый цвет является символом всей жизни на Земл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 допуск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многоцветном и одноцветном варианта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виде объемного или графического изображ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различной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спроизведение герба, независимо от его размера и техники исполнения должно точно соответствовать его геральдическому описанию согласно разделу 2 настоящего Положения и общим геральдическим норм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 допускается воспроизведение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качестве геральдической основы гербов общественных объединений, муниципальных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раз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фасадах зданий и вывесках органов местного самоуправле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залах заседаний органов местного самоуправления, служебных кабинетах Председателя Совета депутатов, главы МО «Каменское» ГП, руководителей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печатях, штампах, бланках, Почетных грамотах, благодарностях, на официальных печатных изданиях органов местного самоуправления МО «Каменское» ГП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служебных удостоверениях главы МО «Каменское» ГП, депутатов представительного органа, лиц, замещающих муниципальные должности, муниципальных служащих, помощников депутатов представительного орга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может размещаться на вывесках, печатях, штампах, бланках, грамотах муниципальных учреждений и муниципальных унитарных пред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опускается использование герба муниципального образов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визитных карточках руководителей органов местного самоуправления и муниципальных органов муниципального образования, их структурных подразделений и муниципальных служащи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визитных карточках депутатов представительного орга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конвертах, открытках, приглашениях, календаря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а представительской продукции (значки, вымпелы, буклеты и иная продукция)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ругательство над гербом муниципального образования, а также использование его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состав (рисунок) герба МО «Каменское» ГП каких-либо украш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МО «Каменское» ГП принадлежат МО «Каменское» Г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«Каменское» ГП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Соколь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4">
    <w:name w:val="a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basedOn w:val="Style13"/>
    <w:qFormat/>
    <w:rPr/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3:00Z</dcterms:created>
  <dc:creator>USER</dc:creator>
  <dc:description/>
  <cp:keywords/>
  <dc:language>en-US</dc:language>
  <cp:lastModifiedBy>Ломанцов Виктор Анатольевич</cp:lastModifiedBy>
  <dcterms:modified xsi:type="dcterms:W3CDTF">2014-10-22T05:03:00Z</dcterms:modified>
  <cp:revision>2</cp:revision>
  <dc:subject/>
  <dc:title>Совет депутатов</dc:title>
</cp:coreProperties>
</file>