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4 главы 1 Устава городского поселения Калининец Совет депутатов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городское поселение Калининец Наро-Фоминского муниципального района Московской области (приложение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городское поселение Калининец Наро-Фоминского муниципального района Московской области в многоцветном варианте, одноцветном и одноцветном с использованием условной штриховки для обозначения цветов вариантах (приложения 2-10 - не приводя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городское поселение Калининец Наро-Фоминского муниципального района Московской области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депутата по избирательному округу N 3 Лесничую Алену Валентин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городского поселения Калининец </w:t>
      </w:r>
    </w:p>
    <w:p>
      <w:pPr>
        <w:pStyle w:val="Normal"/>
        <w:rPr/>
      </w:pPr>
      <w:r>
        <w:rPr/>
        <w:t>О.П. Потер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Калининец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августа 2007 г. N 6/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ЛОЖЕНИЕ О ГЕРБЕ МУНИЦИПАЛЬНОГО ОБРАЗОВАНИЯ ГОРОДСКОЕ ПОСЕЛЕНИЕ КАЛИНИНЕЦ НАРО-ФОМИН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ются герб муниципального образования городское поселение Калининец Наро-Фоми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городское поселение Калининец Наро-Фоминского муниципального района Московской области (далее - герб городского поселения Калининец) составлен по правилам и традициям геральдики и отражает исторические, культурные, социально-экономические, национальные и иные местные особенности город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городского поселения Калининец в многоцветном варианте, одноцветном и одноцветном с использованием условной штриховки для обозначения цветов вариантах хранятся в администрации городского поселения Калининец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городского поселения Калининец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городского поселения Калининец является официальным символом городского поселения Калининец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Герб городского поселения Калининец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городского поселения Калининец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городского поселения Калининец гласи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 четверочастном зелено-червленом (зелено-красном) поле золотой с таковыми же корнями дуб между двух пятиконечных звезд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Герб городского поселения Калининец, в соответствии с Законами Московской области от 15 июля 2005 года N 183/2005-ОЗ "О гербе Московской области" и от 10 марта 2006 г. N 30/2006-ОЗ "О внесении изменений в Закон Московской области "О гербе Московской области"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 вольной частью (четырехугольником, примыкающим к верхнему правому углу щита с воспроизведенными в нем фигурами герба Московской област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Герб городского поселения Калининец в соответствии с протоколом заседания Геральдического совета при Президенте Российской Федерации от 22-24 марта 2005 г. N 24,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Обоснование символики герба городского поселения Калининец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мли городского поселения Калининец тесно переплетаются с территориями, на которых дислоцируется 2-я гвардейская мотострелковая Таманская ордена Октябрьской Революции, Краснознаменная, ордена Суворова 2-й степени дивизия имени М.И. Калинина. В административном центре городского поселения Калининец проживают военнослужащие дивизии и члены их сем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ередующие участки красного (символ армии) и зеленого (символ земель поселения), две армейские звездочки (символ воинского звания, начиная от лейтенанта и до генерал-лейтенанта) отражают связь городского поселения Калининец и Таманской дивизии. Не случайно, что городское поселение и прославленная дивизия носят имя одного и того же человека, известного деятеля советского государства "всесоюзного старосты" М.И. Калини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уб в геральдике - символ несгибаемости, крепости, постоянства, долголетия, мудрости, выносливости. Корни дуба символизируют связь Таманской дивизии с теми уголками России, которые делегируют своих призывников для службы в прославленном воинском соедине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леный цвет символизирует листву, здоровье, природу, надежд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расный цвет - символ мужества, жизнеутверждающей силы и красоты, праздника, тру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 -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ея герба: Алена Лесничая, Лидия Никитенко (обе - Калининец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нстантин Моченов (Химки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художник: Оксана Афанасьева (Москва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 городского поселения Калининец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городского поселения Калининец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городского поселения Калининец допускается в многоцветном варианте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Ответственность за искажение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 городского поселения Калининец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городского поселения Калининец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поселения Калининец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бланках главы городского поселения Калининец, и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бланках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Герб городского поселения Калининец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Калининец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городского поселения Калининец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Герб городского поселения Калининец может помещ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тличительных знаках, наградах главы городского поселения Калининец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размещение герба городского поселения Калининец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изданиях печатных средств массовой информации, краеведческих изданиях городского поселения Калининец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герба городского поселения Калининец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При одновременном размещении гербов городского поселения Калининец и Московской области (или Наро-Фоминского муниципального района) герб городского поселения Калининец располагается справа от герба Московской области (или Наро-Фоминского муниципального района). Здесь и далее расположение гербов указано от зрителя, если стоять к гербам лиц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ского поселения Калининец Государственный герб Российской Федерации располагается сле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более двух) Государственный герб Российской Федерации располагается слева от центра. Остальные гербы располагаются поочередно слева и справа от Государственного герба Российской Федерации в порядке ранжир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При одновременном размещении Государственного герба Российской Федерации (или герба Московской области), герба Московской области (или герба Наро-Фоминского муниципального района) и герба городского поселения Калининец Государственный герб Российской Федерации (или герб Московской области) располагается в центре. Слева от Государственного герба Российской Федерации (или герба Московской области) располагается герб Московской области (или герб Наро-Фоминского муниципального района), справа от Государственного герба Российской Федерации (или герба Московской области) располагается герб городского поселения Калининец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более трех) Государственный герб Российской Федерации располагается в центре. Остальные гербы располагаются поочередно слева и справа от Государственного герба Российской Федерации в порядке ранжир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Размер герба городского поселения Калининец не может превышать размеры Государственного герба Российской Федерации, герба Московской области, гербов иных субъектов Российской Федерации, герба Наро-Фоминского муниципального района, а размещение герба городского поселения Калининец по высот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герба Наро-Фомин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 Порядок изготовления, использования и уничтожения бланков, печатей и иных носителей изображения герба городского поселения Калининец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герба городского поселения Калининец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городского поселения Калининец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Иные случаи использования герба городского поселения Калининец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городского поселения Калининец с нарушениями настоящего Положения, а также надругательство над гербом городского поселения Калининец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городского поселения Калининец каких-либо внешних украшений допустимо лишь в соответствии с законодательством Российской Федерации, нормативными правовыми актами Российской Федерации, нормативными правовыми актами Московской области и Наро-Фоминского муниципального район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2. Право использования герба городского поселения Калининец принадлежит органам местного самоуправления городского поселения Калининец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3. Герб городского поселения Калининец с момента утверждения его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4. Контроль за исполнением требований настоящего Положения возлагается на администрацию городского поселения Калининец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37:00Z</dcterms:created>
  <dc:creator>mvl</dc:creator>
  <dc:description/>
  <cp:keywords/>
  <dc:language>en-US</dc:language>
  <cp:lastModifiedBy>Ломанцов Виктор Анатольевич</cp:lastModifiedBy>
  <dcterms:modified xsi:type="dcterms:W3CDTF">2013-09-07T06:41:00Z</dcterms:modified>
  <cp:revision>3</cp:revision>
  <dc:subject/>
  <dc:title>Рассмотрев материалы комиссии по учреждению символики и наград г</dc:title>
</cp:coreProperties>
</file>