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МУНИЦИПАЛЬНОГО ОБРАЗОВАНИЯ «ГОРОД КЯХТА» КЯХТИНСКОГО РАЙОНА РЕСПУБЛИКИ БУРЯТИЯ</w:t>
      </w:r>
    </w:p>
    <w:p>
      <w:pPr>
        <w:pStyle w:val="Consplustitle"/>
        <w:spacing w:before="0" w:after="0"/>
        <w:jc w:val="center"/>
        <w:rPr>
          <w:rFonts w:ascii="Arial" w:hAnsi="Arial" w:eastAsia="Calibri" w:cs="Arial"/>
          <w:b/>
          <w:b/>
          <w:bCs/>
          <w:color w:val="3366FF"/>
          <w:kern w:val="2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3366FF"/>
          <w:kern w:val="2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kern w:val="2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kern w:val="2"/>
          <w:sz w:val="20"/>
        </w:rPr>
        <w:t>«26» апреля 2007 г.</w:t>
        <w:tab/>
        <w:t>№ 17с-4</w:t>
        <w:tab/>
        <w:tab/>
        <w:tab/>
        <w:tab/>
        <w:t>г. Кях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22"/>
        <w:rPr/>
      </w:pPr>
      <w:r>
        <w:rPr/>
        <w:t>Об утверждении Положения о гербе и флаге муниципального образования «Город Кяхта» Кяхт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. 3 Устава муниципального образования «Город Кяхта»</w:t>
      </w:r>
      <w:r>
        <w:rPr>
          <w:rFonts w:cs="Times New Roman" w:ascii="Times New Roman" w:hAnsi="Times New Roman"/>
          <w:color w:val="000000"/>
          <w:sz w:val="24"/>
        </w:rPr>
        <w:t xml:space="preserve"> Кяхтинского района Республики Бурятия</w:t>
      </w:r>
      <w:r>
        <w:rPr>
          <w:rFonts w:cs="Times New Roman" w:ascii="Times New Roman" w:hAnsi="Times New Roman"/>
          <w:sz w:val="24"/>
        </w:rPr>
        <w:t xml:space="preserve"> – Совет депутат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в первом чтении Положение о гербе и флаге муниципального образования городского поселения «Город Кяхта» согласно приложению № 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дминистрации муниципального образования направить в Геральдический Совет при Президенте Российской Федерации данное Решение с приложением Положения о гербе и флаге муниципального образования городского поселения для внесения герба и флага в Государственный геральдический регистр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1 мая 2007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решения возложить на управляющего делами администрации МО «Город Кяхта» А.Б. Гендуно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</w:t>
      </w:r>
      <w:r>
        <w:rPr>
          <w:rFonts w:cs="Times New Roman" w:ascii="Times New Roman" w:hAnsi="Times New Roman"/>
          <w:spacing w:val="4"/>
          <w:sz w:val="24"/>
        </w:rPr>
        <w:tab/>
        <w:tab/>
        <w:tab/>
        <w:tab/>
        <w:tab/>
        <w:tab/>
        <w:tab/>
        <w:tab/>
        <w:t xml:space="preserve"> Е.Д. Цыр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овета депутатов МО «Город Кя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26 апреля 2007 года № 17с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и флаге муниципального образования городского поселения «Город Кяхта» Кяхтинского района Республики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Настоящее Положение устанавливает официальные символы муниципального образования городского поселения «Город Кяхта»</w:t>
      </w:r>
      <w:r>
        <w:rPr>
          <w:rFonts w:cs="Times New Roman" w:ascii="Times New Roman" w:hAnsi="Times New Roman"/>
          <w:color w:val="000000"/>
          <w:sz w:val="24"/>
        </w:rPr>
        <w:t xml:space="preserve"> Кяхтинского района Республики Бурятия</w:t>
      </w:r>
      <w:r>
        <w:rPr>
          <w:rFonts w:cs="Times New Roman" w:ascii="Times New Roman" w:hAnsi="Times New Roman"/>
          <w:sz w:val="24"/>
        </w:rPr>
        <w:t xml:space="preserve"> (далее – </w:t>
      </w:r>
      <w:r>
        <w:rPr>
          <w:rFonts w:cs="Times New Roman" w:ascii="Times New Roman" w:hAnsi="Times New Roman"/>
          <w:i/>
          <w:sz w:val="24"/>
        </w:rPr>
        <w:t>муниципальное образование</w:t>
      </w:r>
      <w:r>
        <w:rPr>
          <w:rFonts w:cs="Times New Roman" w:ascii="Times New Roman" w:hAnsi="Times New Roman"/>
          <w:sz w:val="24"/>
        </w:rPr>
        <w:t>), их описание и порядок исполь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ми символами муниципального образования являют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 муниципального образования, созданный на основе исторических городских гербов Кяхты и Троицкосавска, геральдическим правопреемником которых является нынешний город Кяхт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, составленный на основе цветового и композиционного решения исторического герба Кяхт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ерб и флаг муниципального образования (далее - </w:t>
      </w:r>
      <w:r>
        <w:rPr>
          <w:rFonts w:cs="Times New Roman" w:ascii="Times New Roman" w:hAnsi="Times New Roman"/>
          <w:i/>
          <w:sz w:val="24"/>
        </w:rPr>
        <w:t>герб; флаг; символы муниципального образования</w:t>
      </w:r>
      <w:r>
        <w:rPr>
          <w:rFonts w:cs="Times New Roman" w:ascii="Times New Roman" w:hAnsi="Times New Roman"/>
          <w:sz w:val="24"/>
        </w:rPr>
        <w:t>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Герб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еральдическое описание (блазон) герба глас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Щит четверочастны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и третьей четверти - в лазури золотая оторванная голова дракона с червлеными глазами и языком, сопровождаемая четырьмя того же металла гонт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и четвертой части – в лазури рог изобилия, высыпающий монеты на оконечность, на которой по сторонам от рога стоят обращенные к нему всадники: справа – бурят, слева - казак. Каждый из всадников держит одной рукой – поводья, а другой – треугольный флаг на древке. Все фигуры – золоты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писанный в п. 2.1. настоящего Положения герб является большим гербом муниципального образования. Малым гербом муниципального образования является щит, воспроизводящий изображение кяхтинского герба: в лазури золотая оторванная голова дракона с червлеными глазами и языком, сопровождаемая четырьмя того же металла гонт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2.3. Как большой, так и малый герб могут изображаться увенчанными геральдической короной достоинства, пожалованной императором Александром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яхтинскому градоначальству вместе с гербом в 1861 году. Корона градоначальства повторяет российскую геральдическую «древнюю царскую корону» и представляет собой золотой венец с пятью видимыми зубцами: между тремя большими листовидными - два меньших, увенчанных серебряными жемчужинами, которые завершены золотыми крестами; большие зубцы и обод короны, имеющий бортики в виде витого шнура, украшены самоцветами разных тинктур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Герб может воспроизводи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с короной (полный герб), так и без нее (в сокращенном вид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 виде большого герба (с четверочастным щитом), так и в виде мал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ерсии герба равноправны и имеют одинаковый стату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ояснительные изображения герба, исполненные в цвете, а также при помощи условной геральдической штриховки (шафировки), помещены в Приложениях 1.1 и 1.2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.1. Герб воспроизводится (помещается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- на фасадах зданий, вывесках Совета депутатов муниципального образования (далее – </w:t>
      </w:r>
      <w:r>
        <w:rPr>
          <w:rFonts w:cs="Times New Roman" w:ascii="Times New Roman" w:hAnsi="Times New Roman"/>
          <w:i/>
          <w:spacing w:val="-2"/>
          <w:sz w:val="24"/>
        </w:rPr>
        <w:t>Совет депутатов</w:t>
      </w:r>
      <w:r>
        <w:rPr>
          <w:rFonts w:cs="Times New Roman" w:ascii="Times New Roman" w:hAnsi="Times New Roman"/>
          <w:spacing w:val="-2"/>
          <w:sz w:val="24"/>
        </w:rPr>
        <w:t xml:space="preserve">); администрации муниципального образования и ее структурных подразделений; избирательной комиссии муниципального образования; (далее – </w:t>
      </w:r>
      <w:r>
        <w:rPr>
          <w:rFonts w:cs="Times New Roman" w:ascii="Times New Roman" w:hAnsi="Times New Roman"/>
          <w:i/>
          <w:spacing w:val="-2"/>
          <w:sz w:val="24"/>
        </w:rPr>
        <w:t>муниципальная избирательная комиссия</w:t>
      </w:r>
      <w:r>
        <w:rPr>
          <w:rFonts w:cs="Times New Roman" w:ascii="Times New Roman" w:hAnsi="Times New Roman"/>
          <w:spacing w:val="-2"/>
          <w:sz w:val="24"/>
        </w:rPr>
        <w:t>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абочих кабинетах Главы муниципального образования и Председателя Совета депутат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в залах заседаний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, администрации</w:t>
      </w:r>
      <w:r>
        <w:rPr>
          <w:rFonts w:cs="Times New Roman" w:ascii="Times New Roman" w:hAnsi="Times New Roman"/>
          <w:spacing w:val="-2"/>
          <w:sz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</w:rPr>
        <w:t xml:space="preserve"> и муниципальной избирательной комисс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на печатях и официальных бланках Главы муниципального образования,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, Администрации муниципального образования, муниципальной избирательной комисс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</w:rPr>
        <w:t>-</w:t>
      </w:r>
      <w:r>
        <w:rPr>
          <w:rFonts w:eastAsia="Arial" w:cs="Times New Roman" w:ascii="Times New Roman" w:hAnsi="Times New Roman"/>
          <w:sz w:val="2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</w:rPr>
        <w:t xml:space="preserve">на должностных знаках Главы муниципального образования и Председателя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Times New Roman" w:ascii="Times New Roman" w:hAnsi="Times New Roman"/>
          <w:sz w:val="24"/>
        </w:rPr>
        <w:t>-</w:t>
      </w:r>
      <w:r>
        <w:rPr>
          <w:rFonts w:eastAsia="Arial" w:cs="Times New Roman" w:ascii="Times New Roman" w:hAnsi="Times New Roman"/>
          <w:sz w:val="2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</w:rPr>
        <w:t xml:space="preserve">нагрудном знаке депутата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- на Почетных грамотах, обложках и бланках поздравительных адресов</w:t>
      </w:r>
      <w:r>
        <w:rPr>
          <w:rFonts w:cs="Times New Roman" w:ascii="Times New Roman" w:hAnsi="Times New Roman"/>
          <w:spacing w:val="2"/>
          <w:sz w:val="24"/>
        </w:rPr>
        <w:t xml:space="preserve"> и иных официальных свидетельствах, вручаемых Главой муниципального образования, Председателем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pacing w:val="2"/>
          <w:sz w:val="24"/>
        </w:rPr>
        <w:t xml:space="preserve"> и Администрацией</w:t>
      </w:r>
      <w:r>
        <w:rPr>
          <w:rFonts w:cs="Times New Roman" w:ascii="Times New Roman" w:hAnsi="Times New Roman"/>
          <w:sz w:val="24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 удостоверениях и визитных карточках Главы муниципального образования, Председателя и депутатов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, должностных лиц Администрации муниципального образования</w:t>
      </w:r>
      <w:r>
        <w:rPr>
          <w:rFonts w:cs="Times New Roman" w:ascii="Times New Roman" w:hAnsi="Times New Roman"/>
          <w:spacing w:val="4"/>
          <w:sz w:val="24"/>
        </w:rPr>
        <w:t>, членов муниципальной избирательной комиссии, муниципальных служащих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на официальных печатных изданиях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 xml:space="preserve"> и Администраци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4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5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Изображения герба могут устанавлив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в помещениях для голосования в дни выборов депутатов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 xml:space="preserve"> и Главы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на основных указателях в точках пересечения автомобильными дорогами границ муниципального образования; на здании автовокзала, находящегося на территори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Статья 6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воспроизведении изображений Государственного Герба Российской Федерации, герба Республики Бурятия и герба муниципального образования - последни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может превышать вышеуказанные гербы по размерам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7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дновременном размещении нечетного числа гербов (эмблем), герб муниципального образования располагается в центре, а при размещении четного числа гербов (но более двух) - левее центр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 муниципального образования и другие гербы (эмблемы) должны быть исполнены в единой технике и из идентичных материал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8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ния гербом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Флаг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9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Флаг муниципального образования представляет собой сине-голубое полотнище, ширина и длина которого соотносятся как 2:3, воспроизводящее эмблемы исторического кяхтинского герба (оторванная голова дракона с красными глазами и языком; гонты, т.е. вертикальные прямоугольники, располагаются по углам полотнища) с заменой геральдического золота на желтый (охристый) цв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Цветное и черно-белое (контурное) изображения флага даны в Приложениях соответственно 1.3 и 1.4, способ вертикального вывешивания – в Приложении 1.5. к настоящему Полож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Флаг может быть поднят постоянно над (либо на флагштоке, установленном перед) зданиями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министрации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ой избирательной комисс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0.2. Флаг устанавливается в рабочих кабинетах Главы муниципального образования и его заместителя, а также Председателя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министрации муниципального образова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ниципальной избирательной комисс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В дни государственных праздников Российской Федерации, памятных дат, выбор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проведении торжественных мероприятий и церемоний по случаю государственных праздни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Флаг муниципального образования может устанавливать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2"/>
          <w:sz w:val="24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>
          <w:rFonts w:cs="Times New Roman" w:ascii="Times New Roman" w:hAnsi="Times New Roman"/>
          <w:sz w:val="24"/>
        </w:rPr>
        <w:t xml:space="preserve">муниципального образования;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в залах официального приема делегац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мещениях официальной регистрации рождений и бра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лах вручения паспорта гражданина Российской Федераци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в помещениях для голосования в дни выборов депутатов </w:t>
      </w:r>
      <w:r>
        <w:rPr>
          <w:rFonts w:cs="Times New Roman" w:ascii="Times New Roman" w:hAnsi="Times New Roman"/>
          <w:spacing w:val="-2"/>
          <w:sz w:val="24"/>
        </w:rPr>
        <w:t>Совета депутатов</w:t>
      </w:r>
      <w:r>
        <w:rPr>
          <w:rFonts w:cs="Times New Roman" w:ascii="Times New Roman" w:hAnsi="Times New Roman"/>
          <w:sz w:val="24"/>
        </w:rPr>
        <w:t xml:space="preserve"> и Главы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При встречах и переговорах официальных делегаций муниципального образования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лаг муниципального образования располагается с левой (при виде от зрителя) стороны от вышеуказанных флагов (штандартов, вымпелов, иной идентичной символики)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Заключительные полож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4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"/>
          <w:sz w:val="24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- в </w:t>
      </w:r>
      <w:r>
        <w:rPr>
          <w:rFonts w:cs="Times New Roman" w:ascii="Times New Roman" w:hAnsi="Times New Roman"/>
          <w:spacing w:val="6"/>
          <w:sz w:val="24"/>
        </w:rPr>
        <w:t>различной</w:t>
      </w:r>
      <w:r>
        <w:rPr>
          <w:rFonts w:cs="Times New Roman" w:ascii="Times New Roman" w:hAnsi="Times New Roman"/>
          <w:sz w:val="24"/>
        </w:rPr>
        <w:t xml:space="preserve"> технике исполнения и из различных материал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олото передается точками, усеивающими поверхность соответствующих фигур и элемент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азурь (сине-голубой, синий, голубой цвет) передается штриховкой из горизонтальных ли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влень (красный цвет) передается штриховкой из вертикальных ли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14.4. Воспроизводимые изображения герба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</w:rPr>
        <w:t>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изобразительного эталона герба недопустимо, противоречит геральдико-правовым нормам, а также целям учреждения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татья 15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волы муниципального образования могут использоваться в качестве элементов или геральдической основ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бов (геральдических знаков, иных эмблем), флагов и иной символики предприятий и учреждений муниципального подчинения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грудных знаков к знакам почетных званий и иных наград, устанавливаемых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татья 16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16.1. Символы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могут использоваться в качестве элементов оформлен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- информационной продукции, официально представляющей муниципальное образов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том числе на информационных страницах муниципального образования в компьютерных сетя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. Символы муниципального образования могут использоватьс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оформлении детских дошкольных учреждений, школ, иных учебных заведений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реждений культу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7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 xml:space="preserve">17.1. Гербы (иные эмблемы) и флаги (штандарты, вымпелы) и иные подобные символы </w:t>
      </w:r>
      <w:r>
        <w:rPr>
          <w:rFonts w:cs="Times New Roman" w:ascii="Times New Roman" w:hAnsi="Times New Roman"/>
          <w:spacing w:val="-2"/>
          <w:sz w:val="24"/>
        </w:rPr>
        <w:t>общественных объединений, предприятий, организаций и учреждений, а также частных лиц не могут быть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идентичны гербу и флагу </w:t>
      </w:r>
      <w:r>
        <w:rPr>
          <w:rFonts w:cs="Times New Roman" w:ascii="Times New Roman" w:hAnsi="Times New Roman"/>
          <w:sz w:val="24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17.2. Символы </w:t>
      </w:r>
      <w:r>
        <w:rPr>
          <w:rFonts w:cs="Times New Roman" w:ascii="Times New Roman" w:hAnsi="Times New Roman"/>
          <w:sz w:val="24"/>
        </w:rPr>
        <w:t>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не могут использоваться в качестве геральдической основы или элементов гербов (иных эмблем)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8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18.1. Изображения символов 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ветном и черно-белом (монохромном) воспроизведении сохраняются на электронных носителях информации и находятся в постоянном распоряжении Совета депутатов и Администрации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2. Авторские оригиналы символов 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ветном и черно-белом исполнении, а также их описание находятся на хранении в Администрации муниципального образования и доступны для ознакомления всем заинтересованным лицам</w:t>
      </w:r>
      <w:r>
        <w:rPr>
          <w:rFonts w:cs="Times New Roman" w:ascii="Times New Roman" w:hAnsi="Times New Roman"/>
          <w:spacing w:val="2"/>
          <w:sz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9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</w:rPr>
        <w:t>19.1. Символы муниципального 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19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0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4.1. и абзаца второго статьи 14.4. настоящего Положения не является искажением герба создание (изготовление) авторских (оригинальных)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адекватными и полноправными изображениями герб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1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1. </w:t>
      </w:r>
      <w:r>
        <w:rPr>
          <w:rFonts w:cs="Times New Roman" w:ascii="Times New Roman" w:hAnsi="Times New Roman"/>
          <w:spacing w:val="2"/>
          <w:sz w:val="24"/>
        </w:rPr>
        <w:t xml:space="preserve">Использование символов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</w:rPr>
        <w:t>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22.2. Запрещается использование символов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22.3. Запрещается использование изображений символов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2"/>
          <w:sz w:val="24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2.6. Использование флага муниципального образования, не предусмотренное настоящим Положением, но не противоречащее целям его учреждения, является свободны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3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1. Контроль за использованием символов муниципального образования возлагается на должностных лиц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Администрации муниципального образования и ее структурных подразделений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4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изменения и дополнения в настоящее Положение вносятся решением Совета депутат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ения и изменения в статьи 2 и 9 вносятся только после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</w:t>
        <w:tab/>
        <w:tab/>
        <w:tab/>
        <w:tab/>
        <w:tab/>
        <w:tab/>
        <w:t xml:space="preserve"> А.Б.Гендун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02:00Z</dcterms:created>
  <dc:creator>USER</dc:creator>
  <dc:description/>
  <cp:keywords/>
  <dc:language>en-US</dc:language>
  <cp:lastModifiedBy>Ломанцов Виктор Анатольевич</cp:lastModifiedBy>
  <dcterms:modified xsi:type="dcterms:W3CDTF">2014-10-22T02:02:00Z</dcterms:modified>
  <cp:revision>2</cp:revision>
  <dc:subject/>
  <dc:title>СОВЕТ ДЕПУТАТОВ</dc:title>
</cp:coreProperties>
</file>