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ЛАДИМИРСКАЯ ОБЛАСТЬ</w:t>
      </w:r>
    </w:p>
    <w:p>
      <w:pPr>
        <w:pStyle w:val="Heading1"/>
        <w:rPr/>
      </w:pPr>
      <w:r>
        <w:rPr/>
        <w:t>СОВЕТ НАРОДНЫХ ДЕПУТАТОВ ЮРЬЕВ-П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марта 2007 г. № 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"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ЮРЬЕВ-ПОЛЬ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5 Устава муниципального образования Юрьев-Польский район, утвержденного решением Совета народных депутатов муниципального образования Юрьев-Польский район от 31.10.2006 № 104, Совет народных депутатов муниципального образования Юрьев-Польский райо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"О гербе муниципального образования Юрьев-Польский район"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герба муниципального образования Юрьев-Польский район в многоцветном и одноцветном вариантах (приложения № 2 и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рьев-По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В.КОН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рьев-По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В.САМОД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Юрьев-Поль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3.2007 № 2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"О ГЕРБЕ МУНИЦИПАЛЬНОГО ОБРАЗОВАНИЯ ЮРЬЕВ-ПОЛЬ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ожение "О гербе муниципального образования Юрьев-Польский район" (далее - Положение) устанавливает герб муниципального образования Юрьев-Поль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Герб муниципального образования Юрьев-Польский район является официальным символом муниципального образования Юрьев-Польский район, представляет собой опознавательно-правовой знак, соответствующий исторически установившимся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Герб муниципального образования Юрьев-Польский район представляет собой щит, имеющий прямоугольную конфигурацию с небольшим заострением нижней стороны. Горизонтально он разделен на две части. В верхней части на красном фоне золотой львиный леопард в железной, украшенной золотом и цветными камнями короне, держащий в правой лапе длинный серебряный крест (герб Владимирской области). В нижней части - в серебряном поле натурального цвета два кузовка, наполненные вишнями, чем район и по сей день славится и изобил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. Настоящее Положение и рисунки герба муниципального образования Юрьев-Польский район в многоцветном и одноцветном вариантах хранятся в администрации муниципального образования Юрьев-Польский район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рьев-Поль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 муниципального образования Юрьев-Польский район независимо от его размеров и техники исполнения должно точно соответствовать геральдическому описанию, указанному в пункте 1.3 настоящего Положения. Воспроизведение герба муниципального образования Юрьев-Польский район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 муницип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зования Юрьев-Поль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муниципального образования Юрьев-Польский район может по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фасадах зданий органов местного самоуправления муниципального образования Юрьев-Польский район, предприятий, учреждений и организаций, находящихся в муниципальной собственности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залах заседаний органов местного самоуправления муниципального образования Юрьев-Польский район, рабочих кабинетах выборных должностных лиц местного самоуправления муниципального образования Юрьев-Польский район; предприятий, учреждений и организаций, находящихся в муниципальной собственности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указателях при въезде на территорию муниципального образования Юрьев-По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Герб муниципального образования Юрьев-Польский район может помеща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главы муниципального образования Юрьев-Польский район, иных выборных должностных лиц местного самоуправления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едставительного и иных органов местного самоуправления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уководителей предприятий, учреждений и организаций, находящихся в муниципальной собственности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ормативных правовых актов органов местного самоуправления муниципального образования Юрьев-Польский район и должностных лиц местного самоуправления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официальных изданиях органов местного самоуправления муниципального образования Юрьев-Польский район, предприятий, учреждений и организаций, муниципального образования Юрьев-По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3. Герб муниципального образования Юрьев-Польский район может помещаться на печатях органов местного самоуправления муниципального образования Юрьев-Польский район, предприятий, учреждений и организаций, находящихся в муниципальной собственности муниципального образования Юрьев-По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4. Герб муниципального образования Юрьев-Польский район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главы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личительных знаках, наградах представительного органа местного самоуправления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, находящихся в муниципальной собственности муниципального образования Юрьев-По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5. Герб муниципального образования Юрьев-Польский район воспроизводится на удостоверениях лиц, осуществляющих службу на должностях в органах местного самоуправления муниципального образования Юрьев-Польский район, муниципальных служащих, депутатов представительного органа местного самоуправления муниципального образования Юрьев-Польский район; членов иных органов местного самоуправления муниципального образования Юрьев-Польский район; служащих (работников) предприятий, учреждений и организаций, находящихся в муниципальной собственности муниципального образования Юрьев-По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6. Допускается размещение герба муниципального образования Юрьев-Польский район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зданиях печатных средств массовой информации, краеведческих изданиях муниципального образования Юрьев-Поль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грамотах, приглашениях, визитных карточках должностных лиц местного самоуправления муниципального образования Юрьев-Польский район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. При одновременном размещении гербов муниципального образования Юрьев-Польский район и Владимирской области герб муниципального образования Юрьев-Польский район располагается правее герба Владимирской области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Государственного герба Российской Федерации и герба муниципального образования Юрьев-Польский район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ладимирской области, слева от Государственного герба Российской Федерации располагается герб муниципального образования Юрьев-Польский район, справа от герба Владимирской области располагается герб иного муниципального образования, общественного объединения либо предприятия, учреждения,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одновременном размещении Государственного герба Российской Федерации, гербов Владимирской области и муниципального образования Юрьев-Польский район Государственный герб Российской Федерации располаг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муниципального образования Юрьев-Польский район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8. Размер герба муниципального образования Юрьев-Польский район не может превышать размеры Государственного герба Российской Федерации, герба Владимирской области, гербов иных субъектов Российской Федерации, а высота размещения герба муниципального образования Юрьев-Польский район 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9. Порядок изготовления, использования, хранения и уничтожения бланков, печатей и иных носителей изображения герба муниципального образования Юрьев-Польский район устанавливается органами местного самоуправления муниципального образования Юрьев-По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рьев-Польский район предприятиями,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организациями, не находящимися в муницип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ственности муниципального образования Юрьев-П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йон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орядок использования герба муниципального образования Юрьев-Польский район предприятиями, учреждениями и организациями, не находящимися в муниципальной собственности муниципального образования Юрьев-Польский район, а также физическими лицами строи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2. Иные случаи использования герба муниципального образования Юрьев-Польский район устанавливаются нормативными правовыми актами органов местного самоуправления муниципального образования Юрьев-Польский район и должностных лиц местного самоуправления муниципального образования Юрьев-По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муниципального образования Юрьев-Польский район с нарушением настоящего Положения, а также надругательство над гербом муниципального образования Юрьев-Польский район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муниципального образования Юрьев-Польский район каких-либо внешних украш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пункта 1.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2. Право использования герба муниципального образования Юрьев-Польский район принадлежит органам местного самоуправления муниципального образования Юрьев-Пол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рьев-По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8.03.2007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ЮРЬЕВ-ПОЛ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рьев-По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8.03.2007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НОЦВЕТНЫЙ РИСУНОК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ЮРЬЕВ-ПОЛЬСКИЙ РАЙ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9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19:00Z</dcterms:modified>
  <cp:revision>2</cp:revision>
  <dc:subject/>
  <dc:title>Принято</dc:title>
</cp:coreProperties>
</file>