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й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йский поселков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27» декабря 2007 г. №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Яйского город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. 11 Федерального Закона Российской Федерации от 06.10.2003 г. №131-ФЗ «Об общих принципах организации местного самоуправления в Российской Федерации», статьей 4 Устава Яйского городского поселения, Яйский поселковый Совет народных депута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Принять Положение «О гербе Яйского городского поселения» (согласно приложению №1)</w:t>
      </w:r>
    </w:p>
    <w:p>
      <w:pPr>
        <w:pStyle w:val="Normal"/>
        <w:rPr/>
      </w:pPr>
      <w:r>
        <w:rPr/>
        <w:t>2. Утвердить рисунок герба Яйского городского поселения (в многоцветном, одноцветном и одноцветном вариантах (согласно приложению 2,3).</w:t>
      </w:r>
    </w:p>
    <w:p>
      <w:pPr>
        <w:pStyle w:val="Normal"/>
        <w:rPr/>
      </w:pPr>
      <w:r>
        <w:rPr/>
        <w:t>3. Администрации поселка Яя направить необходимый пакет документов по гербу Яйского городского поселени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«О гербе Яйского городского поселения» от 25 октября 2007 г. №70 признать утратившим силу.</w:t>
      </w:r>
    </w:p>
    <w:p>
      <w:pPr>
        <w:pStyle w:val="Normal"/>
        <w:rPr/>
      </w:pPr>
      <w:r>
        <w:rPr/>
        <w:t>5.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/>
        <w:t>6.Контроль за исполнением данного решения возложить на председателя Яйского поселкового Совета народных депутатов Герасимова В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оселка Яя</w:t>
      </w:r>
    </w:p>
    <w:p>
      <w:pPr>
        <w:pStyle w:val="Normal"/>
        <w:rPr/>
      </w:pPr>
      <w:r>
        <w:rPr/>
        <w:t>М.В.Ведерник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йского поселков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27» декабря 2007 г. №10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Яйское город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Яйское городское поселение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Герб муниципального образования «Яйское городское поселение» (далее – герб Яйского город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гербе и рисунки герба Яйского городского поселения в многоцветном, одноцветном и одноцветном вариантах хранятся в Администрации поселка Я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Статус герба Яйского город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Яйского городского поселения является официальным символом Яйского городского поселения.</w:t>
      </w:r>
    </w:p>
    <w:p>
      <w:pPr>
        <w:pStyle w:val="Normal"/>
        <w:ind w:firstLine="360"/>
        <w:rPr/>
      </w:pPr>
      <w:r>
        <w:rPr/>
        <w:t>2.2. Герб Яй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Описание и обоснование символики герба Яйского город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Яйского городского поселения.</w:t>
      </w:r>
    </w:p>
    <w:p>
      <w:pPr>
        <w:pStyle w:val="Normal"/>
        <w:ind w:firstLine="360"/>
        <w:rPr/>
      </w:pPr>
      <w:r>
        <w:rPr/>
        <w:t>3.1. Геральдическое описание герба Яйского городского поселения: В пересеченном золотом и лазоревом поле серебряный безант, поверх которого зеленое трижды зазубренное отвлеченное острие, выходящее за грань безанта сверху.</w:t>
      </w:r>
    </w:p>
    <w:p>
      <w:pPr>
        <w:pStyle w:val="Normal"/>
        <w:ind w:firstLine="360"/>
        <w:rPr/>
      </w:pPr>
      <w:r>
        <w:rPr/>
        <w:t>3.2. Обоснование символики герба Яйского городского поселения.</w:t>
      </w:r>
    </w:p>
    <w:p>
      <w:pPr>
        <w:pStyle w:val="Normal"/>
        <w:ind w:firstLine="360"/>
        <w:rPr/>
      </w:pPr>
      <w:r>
        <w:rPr/>
        <w:t>Герб Яйского городского поселения языком символов и аллегорий отражает природные, экономические и исторические особенности региона.</w:t>
      </w:r>
    </w:p>
    <w:p>
      <w:pPr>
        <w:pStyle w:val="Normal"/>
        <w:ind w:firstLine="360"/>
        <w:rPr/>
      </w:pPr>
      <w:r>
        <w:rPr/>
        <w:t>Фон герба разделен на две цветовые части: верхняя часть – желтая, нижняя часть – лазоревая (синяя, голубая).</w:t>
      </w:r>
    </w:p>
    <w:p>
      <w:pPr>
        <w:pStyle w:val="Normal"/>
        <w:ind w:firstLine="360"/>
        <w:rPr/>
      </w:pPr>
      <w:r>
        <w:rPr/>
        <w:t>Желтый цвет символизирует цвет хлебных колосьев, песчаных карьеров расположенных на территории Яйского городского поселения– традиционный символ урожая, богатства стабильности, уважения и интеллекта. Лазоревый (голубой, синий) цвет символизирует – реку Яя, на берегах которой был образован одноименный поселок Яя.</w:t>
      </w:r>
    </w:p>
    <w:p>
      <w:pPr>
        <w:pStyle w:val="Normal"/>
        <w:ind w:firstLine="360"/>
        <w:rPr/>
      </w:pPr>
      <w:r>
        <w:rPr/>
        <w:t>В центре щита располагается изображение ели. Ель символизирует лесное богатство поселка – символ природы, здоровья, жизненного роста, указывает на историческую особенность промышленного производство на территории поселка Яя – заготовка и сплав леса по реке Я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Союз геральдистов Росси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воспроизведения герба Яйского город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Яй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Яйского городского поселения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Порядок официального использования герба Яйского город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Яйского городского поселения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; предприятий, учреждений и организаций, находящихся в муниципальной собственности поселения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 поселения;</w:t>
      </w:r>
    </w:p>
    <w:p>
      <w:pPr>
        <w:pStyle w:val="Normal"/>
        <w:ind w:firstLine="360"/>
        <w:rPr/>
      </w:pPr>
      <w:r>
        <w:rPr/>
        <w:t>-на указателях при въезде на территорию Яйского городского поселения;</w:t>
      </w:r>
    </w:p>
    <w:p>
      <w:pPr>
        <w:pStyle w:val="Normal"/>
        <w:ind w:firstLine="360"/>
        <w:rPr/>
      </w:pPr>
      <w:r>
        <w:rPr/>
        <w:t>5.2. Герб Яйского городского поселения помещается на бланках:</w:t>
      </w:r>
    </w:p>
    <w:p>
      <w:pPr>
        <w:pStyle w:val="Normal"/>
        <w:ind w:firstLine="360"/>
        <w:rPr/>
      </w:pPr>
      <w:r>
        <w:rPr/>
        <w:t>-администрации поселка Я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предприятий, учреждений и организаций, находящихся в муниципальной собственности поселения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 поселения.</w:t>
      </w:r>
    </w:p>
    <w:p>
      <w:pPr>
        <w:pStyle w:val="Normal"/>
        <w:ind w:firstLine="360"/>
        <w:rPr/>
      </w:pPr>
      <w:r>
        <w:rPr/>
        <w:t>5.3. Герб Яй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служащих (работников) предприятий, учреждений и организаций, находящихся в муниципальной собственности поселения;</w:t>
      </w:r>
    </w:p>
    <w:p>
      <w:pPr>
        <w:pStyle w:val="Normal"/>
        <w:ind w:firstLine="360"/>
        <w:rPr/>
      </w:pPr>
      <w:r>
        <w:rPr/>
        <w:t>5.4.Герб Яй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 поселения.</w:t>
      </w:r>
    </w:p>
    <w:p>
      <w:pPr>
        <w:pStyle w:val="Normal"/>
        <w:ind w:firstLine="360"/>
        <w:rPr/>
      </w:pPr>
      <w:r>
        <w:rPr/>
        <w:t>5.5. Герб Яйского городского поселения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Главы поселка Яя;</w:t>
      </w:r>
    </w:p>
    <w:p>
      <w:pPr>
        <w:pStyle w:val="Normal"/>
        <w:ind w:firstLine="360"/>
        <w:rPr/>
      </w:pPr>
      <w:r>
        <w:rPr/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 поселения.</w:t>
      </w:r>
    </w:p>
    <w:p>
      <w:pPr>
        <w:pStyle w:val="Normal"/>
        <w:ind w:firstLine="360"/>
        <w:rPr/>
      </w:pPr>
      <w:r>
        <w:rPr/>
        <w:t>Допускается размещение герба Яйского городского поселения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Яйского городского поселения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6. При одновременном размещении гербов Яйского городского поселения и Кемеровской области, герб Яйского городского поселения располагается правее герба Кемер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Яйского город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емеровской области, слева от Государственного герба Российской Федерации располагается герб Яйского городского поселения; справа от герба Кемер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7. При одновременном размещении Государственного герба Российской Федерации, гербов Кемеровской области и Яйского городского поселения. Государственный герб Российской Федерации располагается в центре. Слева от Государственного герба Российской Федерации располагается герб Кемеровской области, справа от Государственного герба Российской Федерации располагается герб Яйского городского поселени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Размер герба Яйского городского поселения не может превышать размеры Государственного герба Российской Федерации, герба Кемеровской области, гербов иных субъектов Российской Федерации, а высота размещения герба Яйского городского поселения не может превышать высоту размещения Государственного герба Российской Федерации, герба Кемер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Порядок изготовления, использования, хранения и уничтожения бланков, печатей и иных носителей изображения Яйского городского поселения устанавливается органами местного самоуправления Яйского город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6. Порядок использования герба Яйского город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Яй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Яй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Яйского городского поселения с нарушением настоящего Положения, а также надругательство над гербом Яй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Внесение в состав (рисунок) герба Яйского городского поселения каких-либо внешних украш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Право использования герба Яйского городского поселения принадлежит органам местного самоуправления Яйского городского поселения.</w:t>
      </w:r>
    </w:p>
    <w:p>
      <w:pPr>
        <w:pStyle w:val="Normal"/>
        <w:ind w:firstLine="360"/>
        <w:rPr/>
      </w:pPr>
      <w:r>
        <w:rPr/>
        <w:t>Герб Яй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7:00Z</dcterms:created>
  <dc:creator>mvl</dc:creator>
  <dc:description/>
  <cp:keywords/>
  <dc:language>en-US</dc:language>
  <cp:lastModifiedBy>Ломанцов Виктор Анатольевич</cp:lastModifiedBy>
  <dcterms:modified xsi:type="dcterms:W3CDTF">2014-01-23T04:29:00Z</dcterms:modified>
  <cp:revision>3</cp:revision>
  <dc:subject/>
  <dc:title>РОССИЙСКАЯ ФЕДЕРАЦИЯ</dc:title>
</cp:coreProperties>
</file>