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УРУХ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РХНЕИМБАТ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28 декабря 2007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с. Верхнеимбат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</w:rPr>
              <w:t>16-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 Верхнеимбат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27 Устава Верхнеимбатского сельсовета, сельский Совет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Верхнеимбатский сельсовет (приложение 1).</w:t>
      </w:r>
    </w:p>
    <w:p>
      <w:pPr>
        <w:pStyle w:val="Normal"/>
        <w:ind w:firstLine="360"/>
        <w:rPr>
          <w:szCs w:val="18"/>
        </w:rPr>
      </w:pPr>
      <w:r>
        <w:rPr/>
        <w:t xml:space="preserve">2. Утвердить рисунок герба муниципального образования Верхнеимбатский сельсовет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</w:rPr>
        <w:t>(приложения 2-7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Верхнеимбатский сельсовет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4. Контроль за исполнением настоящего решения возложить на  заместителя председателя сельского Совета депутатов  Мальцева Валерия Михайловича.</w:t>
      </w:r>
    </w:p>
    <w:p>
      <w:pPr>
        <w:pStyle w:val="Normal"/>
        <w:ind w:firstLine="360"/>
        <w:rPr>
          <w:szCs w:val="18"/>
        </w:rPr>
      </w:pPr>
      <w:r>
        <w:rPr/>
        <w:t>5. Настоящее решение опубликовать в  печатном издании «Ведомости органов местного самоуправления Верхнеимбатского сельсовета»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Глава Верхнеимбатского сельсовета:                                                          Н.П.ШЛЯХ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 Верхнеимбат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сельского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 28. 12. 2007 года №  16-56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Heading1"/>
        <w:rPr/>
      </w:pPr>
      <w:r>
        <w:rPr/>
        <w:t> </w:t>
      </w: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ВЕРХНЕИМБАТСКИЙ СЕЛЬСОВЕТ ТУРУХ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Верхнеимбатский сельсовет Туруханского района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Верхнеимбатский сельсовет Туруханского района Красноярского края (далее – герб Верхнеимбатского сельсовет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ерхнеимбатского сельсовета в многоцветном, одноцветном и одноцветном, с использованием условной штриховки для обозначения цветов вариантах, хранятся в администрации Верхнеимбатского сельсовет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герба Верхнеимбатского сельсовет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Верхнеимбатского сельсовета является официальным символом Верхнеимбатского сельсовет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Верхнеимбатского сельсовет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ерхнеимбатского сельсовет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альдическое описание герба Верхнеимбатского сельсовета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лазоревом (синем, голубом) поле вверху - золотой восьмиугольник, ниже - серебряные с золотыми рогами отторгнутые и сообращенные головы северных оленей; все сопровождено в оконечности серебряной рыбой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2. Герб Верхнеимбатского сельсовета в соответствии с протоколом заседания Геральдического совета при Президенте Российской Федерации от 23-24 марта 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3. Обоснование символики герба Верхнеимбатского сельсовет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История села Верхнеимбатск тесно связана с освоением Россией Западной Сибири и строительством торгово-промыслового центра и порта – Мангазеи – современного села Туруханск. Утвердившись в Мангазее царские воеводы начали осваивать окружающие земли. Для этого в 1607 году был построен ряд зимовий, одно из которых Имбакское – на реке Имбак.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 этого времени и до настоящего дня жизнь русских переселенцев проходит в тесном соседстве и сотрудничестве с местными народами: кетами, эвенками, ненцами. Об этом в гербе свидетельствует изображение золотого бубна – традиционного местного национального музыкального инструмента, использующегося во время важных церемоний и обрядов местных народносте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В гербе также нашли свое отражение природное богатство края и традиционные промыслы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огромную роль в жизни местных жителей играет река – это и дорога, связывающая с другими людьми, и кормилица: рыбная ловля один из основных здешних промыслов. В гербе об этом говорит синий цвет и изображение рыбы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– </w:t>
      </w:r>
      <w:r>
        <w:rPr>
          <w:szCs w:val="18"/>
        </w:rPr>
        <w:t>Две головы северных оленей символизируют традиционный промысел коренного населения – оленеводст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еребро – символ чистоты, совершенства, бескрайних северных просторов, мира и взаимопоним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Золото – символ богатства, стабильности, жизненного тепла, интеллекта и уваж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иний цвет – символ чести, добродетели, возвышенных устремлений и духовности; также символ водных просторов и бескрайнего чистого неб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4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, Оксана Афанасьева (Москва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>
          <w:szCs w:val="18"/>
        </w:rPr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4. Порядок воспроизведения герба Верхнеимбатского сельсовет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Верхнеимбатского сельсовет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ерхнеимбатского сельсовет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Верхнеимбатского сельсовет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. Герб Верхнеимбатского сельсовета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Верхнеимбатского сельсовета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Верхнеимбатского сельсовета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Верхнеимбатского сельсовета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сельского Совета депутатов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Верхнеимбатского сельсовета воспроизводится на удостоверениях лиц, осуществляющих службу на должностях в органах местного самоуправления, муниципальных служащих, депутатов сельского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Верхнеимбатского сельсовет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5.4. Герб Верхнеимбатского сельсовет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Верхнеимбатского сельсовета;</w:t>
      </w:r>
    </w:p>
    <w:p>
      <w:pPr>
        <w:pStyle w:val="Normal"/>
        <w:ind w:firstLine="360"/>
        <w:rPr/>
      </w:pPr>
      <w:r>
        <w:rPr/>
        <w:t>- отличительных знаках, наградах сельского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Верхнеимбатского сельсовет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Верхнеимбатского сельсовет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Верхнеимбатского сельсовета и Туруханского района, герб Верхнеимбатского сельсовета располагается правее герба Туруха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ербов Верхнеимбатского сельсовета и Красноярского края, герб Верхнеимбатского сельсовета располагается правее герба Красноярского кра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Верхнеимбатского сельсовет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Туруханского района; справа от герба Красноярского края располагается герб Верхнеимбатского сельсовета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расноярского края и Верхнеимбатского сельсовета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Верхнеимбатского сельсовет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7. Размер герба Верхнеимбатского сельсовета не может превышать размеры Государственного герба Российской Федерации, герба Красноярского края, герба Туруханского района, гербов иных субъектов Российской Федерации, а высота размещения герба Верхнеимбатского сельсовета не может превышать высоту размещения Государственного герба Российской Федерации, герба Красноярского края, герба Туруханск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Верхнеимбатского сельсовета устанавливается органами местного самоуправления Верхнеимбат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Верхнеимбатского сельсовет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Верхнеимбатского сельсовет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Верхнеимбатского сельсовет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Верхнеимбатского сельсовета с нарушением настоящего Положения, а также надругательство над гербом Верхнеимбатского 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Верхнеимбатского сельсовет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Верхнеимбатского сельсовета принадлежит органам местного самоуправления Верхнеимбатского сельсовета.</w:t>
      </w:r>
    </w:p>
    <w:p>
      <w:pPr>
        <w:pStyle w:val="Normal"/>
        <w:ind w:firstLine="360"/>
        <w:rPr/>
      </w:pPr>
      <w:r>
        <w:rPr/>
        <w:t xml:space="preserve">8.3. Герб Верхнеимбатского сельсовета с момента утверждения его сельским Советом депутатов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Верхнеимбатского сельсовета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3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24:00Z</dcterms:modified>
  <cp:revision>3</cp:revision>
  <dc:subject/>
  <dc:title>21</dc:title>
</cp:coreProperties>
</file>