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РО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29.06.2007 № 4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я комитета районного самоуправления от 15.09.2003 № 30 «О гербе Харовского муниципального района», от 15.09.2003 № 31 «О флаге Харовского муниципальн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Указом Президента РФ от 21 марта 1996 г. № 403 «О государственном геральдическом регистре Российской Федерации» (с изменениями и дополнениями), ст. 3 Устава Харовского муниципального района</w:t>
      </w:r>
    </w:p>
    <w:p>
      <w:pPr>
        <w:pStyle w:val="Normal"/>
        <w:ind w:firstLine="360"/>
        <w:rPr/>
      </w:pPr>
      <w:r>
        <w:rPr/>
        <w:t>Муниципальное Собрание РЕШИЛО:</w:t>
      </w:r>
    </w:p>
    <w:p>
      <w:pPr>
        <w:pStyle w:val="Normal"/>
        <w:ind w:firstLine="360"/>
        <w:rPr/>
      </w:pPr>
      <w:r>
        <w:rPr/>
        <w:t>1. Внести изменения в решение комитета районного самоуправления от 15.09.2003 № 30 «О гербе Харовского муниципального района», изложив Положение о гербе Харовского муниципального района в новой редакции (приложение 1).</w:t>
      </w:r>
    </w:p>
    <w:p>
      <w:pPr>
        <w:pStyle w:val="Normal"/>
        <w:ind w:firstLine="360"/>
        <w:rPr/>
      </w:pPr>
      <w:r>
        <w:rPr/>
        <w:t>2. Внести изменения в решение комитета районного самоуправления от 15.09.2003 № 31 «О флаге Харовского муниципального района», изложив Положение о флаге Харовского муниципального района в новой редакции (приложение 2).</w:t>
      </w:r>
    </w:p>
    <w:p>
      <w:pPr>
        <w:pStyle w:val="Normal"/>
        <w:ind w:firstLine="360"/>
        <w:rPr/>
      </w:pPr>
      <w:r>
        <w:rPr/>
        <w:t>3. На основании экспертного заключения Геральдического совета при Президенте РФ от 08.08.2006 года № А62-2-320 решение Муниципального Собрания от 06.03.2006 № 16 считать утратившим сил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Харовского муниципального района</w:t>
        <w:tab/>
        <w:tab/>
        <w:tab/>
        <w:tab/>
        <w:tab/>
        <w:t xml:space="preserve">          А.Н.Мазу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9.2003 г. № 3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редак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ар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6.2007 г. № 4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ХА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Харовского муниципального района - опознавательно-правовой знак, соответствующий установившимся традициям, составленный в соответствии с правилами геральдики, являющийся официальным символом местного самоуправления и власти.</w:t>
      </w:r>
    </w:p>
    <w:p>
      <w:pPr>
        <w:pStyle w:val="Normal"/>
        <w:ind w:firstLine="360"/>
        <w:rPr/>
      </w:pPr>
      <w:r>
        <w:rPr/>
        <w:t>1.2. Герб может существовать в двух равноправных версиях: полной - с вольной частью, сокращенной - без вольной части.</w:t>
      </w:r>
    </w:p>
    <w:p>
      <w:pPr>
        <w:pStyle w:val="Normal"/>
        <w:ind w:firstLine="360"/>
        <w:rPr/>
      </w:pPr>
      <w:r>
        <w:rPr/>
        <w:t>1.3. Текст описания и изображение герба хранятся в администрации Харовского муниципального района, доступны для ознакомления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I. Геральдическое описание герба</w:t>
      </w:r>
    </w:p>
    <w:p>
      <w:pPr>
        <w:pStyle w:val="Normal"/>
        <w:ind w:firstLine="360"/>
        <w:rPr/>
      </w:pPr>
      <w:r>
        <w:rPr/>
        <w:t>Хар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золотом поле малый щит синего цвета с десятью серебряными елями. В нижней части герба - зелёная выгнутая оконечнос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II. Символика герба Хар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елёная выгнутая оконечность обозначает особенность местного ландшафта -Харовскую гряду. Синий цвет малого щита символизирует реку Кубена, а также малые реки и озера с богатым разнообразием животного мира и редких видов растений. Серебряные ели отражают основное промышленное направление района - лесопильно-деревообрабатывающее. Золотой фон герба обозначает развитое сельское хозяйство.</w:t>
      </w:r>
    </w:p>
    <w:p>
      <w:pPr>
        <w:pStyle w:val="Normal"/>
        <w:ind w:firstLine="360"/>
        <w:rPr/>
      </w:pPr>
      <w:r>
        <w:rPr/>
        <w:t>Золото - символ прочности, богатства, справедливости, величия.</w:t>
      </w:r>
    </w:p>
    <w:p>
      <w:pPr>
        <w:pStyle w:val="Normal"/>
        <w:ind w:firstLine="360"/>
        <w:rPr/>
      </w:pPr>
      <w:r>
        <w:rPr/>
        <w:t>Серебро - символ простоты, ясности, совершенства, благородства, мудрости.</w:t>
      </w:r>
    </w:p>
    <w:p>
      <w:pPr>
        <w:pStyle w:val="Normal"/>
        <w:ind w:firstLine="360"/>
        <w:rPr/>
      </w:pPr>
      <w:r>
        <w:rPr/>
        <w:t>Синий цвет - символ честности, верности, красоты и добродетели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, указывает на территориальную принадлежность к Волого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V. Статус герба Хар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Харовского муниципального района - опознавательно-правовой знак, являющийся официальным символом местного самоуправления и власти.</w:t>
      </w:r>
    </w:p>
    <w:p>
      <w:pPr>
        <w:pStyle w:val="Normal"/>
        <w:ind w:firstLine="360"/>
        <w:rPr/>
      </w:pPr>
      <w:r>
        <w:rPr/>
        <w:t>4.2. Изображение герба Харов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официальном гербовом флаге;</w:t>
      </w:r>
    </w:p>
    <w:p>
      <w:pPr>
        <w:pStyle w:val="Normal"/>
        <w:ind w:firstLine="360"/>
        <w:rPr/>
      </w:pPr>
      <w:r>
        <w:rPr/>
        <w:t>- на здании администрации Харовского муниципального района;</w:t>
      </w:r>
    </w:p>
    <w:p>
      <w:pPr>
        <w:pStyle w:val="Normal"/>
        <w:ind w:firstLine="360"/>
        <w:rPr/>
      </w:pPr>
      <w:r>
        <w:rPr/>
        <w:t>- на зданиях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Муниципального Собрания и администрации района;</w:t>
      </w:r>
    </w:p>
    <w:p>
      <w:pPr>
        <w:pStyle w:val="Normal"/>
        <w:ind w:firstLine="360"/>
        <w:rPr/>
      </w:pPr>
      <w:r>
        <w:rPr/>
        <w:t>- в кабинете главы Харовского муниципального района;</w:t>
      </w:r>
    </w:p>
    <w:p>
      <w:pPr>
        <w:pStyle w:val="Normal"/>
        <w:ind w:firstLine="360"/>
        <w:rPr/>
      </w:pPr>
      <w:r>
        <w:rPr/>
        <w:t>- в кабинетах руководителей органов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бланках документов, печатях, штампах и вывесках органов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на Почетных грамотах и Благодарностях главы Харовского муниципального района.</w:t>
      </w:r>
    </w:p>
    <w:p>
      <w:pPr>
        <w:pStyle w:val="Normal"/>
        <w:ind w:firstLine="360"/>
        <w:rPr/>
      </w:pPr>
      <w:r>
        <w:rPr/>
        <w:t>4.3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служебных удостоверениях, приглашениях, извещениях и иных официальных документах, выдаваемых органами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на зданиях администраций поселений, входящих в состав Харовского муниципального района;</w:t>
      </w:r>
    </w:p>
    <w:p>
      <w:pPr>
        <w:pStyle w:val="Normal"/>
        <w:ind w:firstLine="360"/>
        <w:rPr/>
      </w:pPr>
      <w:r>
        <w:rPr/>
        <w:t>- в муниципальных образовательных учреждениях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бинетах руководителей органов местного самоуправления поселений, входящих в состав Харовского муниципального района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;</w:t>
      </w:r>
    </w:p>
    <w:p>
      <w:pPr>
        <w:pStyle w:val="Normal"/>
        <w:ind w:firstLine="360"/>
        <w:rPr/>
      </w:pPr>
      <w:r>
        <w:rPr/>
        <w:t>- в качестве праздничного оформления районных мероприятий, фестивалей.</w:t>
      </w:r>
    </w:p>
    <w:p>
      <w:pPr>
        <w:pStyle w:val="Normal"/>
        <w:ind w:firstLine="360"/>
        <w:rPr/>
      </w:pPr>
      <w:r>
        <w:rPr/>
        <w:t>4.4. Другие случаи применения герба Харовского муниципального района определяются решением Муниципального Собрания.</w:t>
      </w:r>
    </w:p>
    <w:p>
      <w:pPr>
        <w:pStyle w:val="Normal"/>
        <w:ind w:firstLine="360"/>
        <w:rPr/>
      </w:pPr>
      <w:r>
        <w:rPr/>
        <w:t>4.5. Воспроизведение официального герба Харовского муниципального района независимо от его размеров и техники исполнения должно точно соответствовать геральдическому содержанию герба согласно описанию (раздел 2 настоящего Положения) и общим геральдическим нормам в цветном или черно-белом изображении.</w:t>
      </w:r>
    </w:p>
    <w:p>
      <w:pPr>
        <w:pStyle w:val="Normal"/>
        <w:ind w:firstLine="360"/>
        <w:rPr/>
      </w:pPr>
      <w:r>
        <w:rPr/>
        <w:t>4.6. Ответственность за искажение изображения (нарушение пропорций, композиции или цветного решения)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ind w:firstLine="360"/>
        <w:rPr/>
      </w:pPr>
      <w:r>
        <w:rPr/>
        <w:t>Лица, виновные в осквернении герба Харов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4.7. Контроль за соблюдением выполнения Положения о гербе Харовского муниципального района возлагается на администрацию Хар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. Внесение дополнительных элементов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Внесение в состав герба Харовского муниципального района, герба Вологодской области разрешено на основании ст. 5 Закона Вологодской области "О гербе Вологодской области" от 29 сентября 2003 года № 947-ОЗ (с изменениями и дополнениями) и распоряжения Губернатора Вологодской области от 11 августа 1999 года № 545-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9.2003 г. № 3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редак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аровского Муниципального района</w:t>
      </w:r>
    </w:p>
    <w:p>
      <w:pPr>
        <w:pStyle w:val="Normal"/>
        <w:jc w:val="right"/>
        <w:rPr/>
      </w:pPr>
      <w:r>
        <w:rPr>
          <w:i/>
          <w:iCs/>
        </w:rPr>
        <w:t>от 29.06.2007 г. № 40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ХАР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Харовского муниципального района - опознавательно-правовой знак, составленный в соответствии с вексиллологическими правилами, служащий символом муниципального образования, единства его территории, населения.</w:t>
      </w:r>
    </w:p>
    <w:p>
      <w:pPr>
        <w:pStyle w:val="Normal"/>
        <w:rPr/>
      </w:pPr>
      <w:r>
        <w:rPr/>
        <w:t>1.2. Флаг наряду с основным муниципальным символом - гербом - является официальным символом.</w:t>
      </w:r>
    </w:p>
    <w:p>
      <w:pPr>
        <w:pStyle w:val="Normal"/>
        <w:rPr/>
      </w:pPr>
      <w:r>
        <w:rPr/>
        <w:t>1.3. Флаг Харовского муниципального района представляет собой полотнище лазурного цвета, нижняя часть - зеленого цвета и несущее изображение фигур герба Харовского муниципального района.</w:t>
      </w:r>
    </w:p>
    <w:p>
      <w:pPr>
        <w:pStyle w:val="Normal"/>
        <w:rPr/>
      </w:pPr>
      <w:r>
        <w:rPr/>
        <w:t>Соотношение ширины к длине 2:3.</w:t>
      </w:r>
    </w:p>
    <w:p>
      <w:pPr>
        <w:pStyle w:val="Normal"/>
        <w:rPr/>
      </w:pPr>
      <w:r>
        <w:rPr/>
        <w:t>1.4. При воспроизведении флага Харов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 и в виде вымпела.</w:t>
      </w:r>
    </w:p>
    <w:p>
      <w:pPr>
        <w:pStyle w:val="Normal"/>
        <w:rPr/>
      </w:pPr>
      <w:r>
        <w:rPr/>
        <w:t>1.6. Оригинал изображения флага и его описание хранятся в администрации Харов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Хар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Харовского муниципального района устанавливается на здании администрации Харовского муниципального района, в зале заседания Муниципального Собрания, в кабинете главы Харовского муниципального района.</w:t>
      </w:r>
    </w:p>
    <w:p>
      <w:pPr>
        <w:pStyle w:val="Normal"/>
        <w:rPr/>
      </w:pPr>
      <w:r>
        <w:rPr/>
        <w:t>2.2. В дни государственных праздников Российской Федерации, в День района, а также в других случаях по указанию главы Харовского муниципального района осуществляется одновременный подъем флагов Российской Федерации, Вологодской области и Харовского муниципального района.</w:t>
      </w:r>
    </w:p>
    <w:p>
      <w:pPr>
        <w:pStyle w:val="Normal"/>
        <w:rPr/>
      </w:pPr>
      <w:r>
        <w:rPr/>
        <w:t>2.3. Флаг Харовского муниципального района может быть поднят при церемониях и во время торжественных мероприятий, проводимых органами местного самоуправления Харовского муниципального района,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rPr/>
      </w:pPr>
      <w:r>
        <w:rPr/>
        <w:t>2.4. При одновременном подъеме Государственного флага Российской Федерации, флага Вологодской области и флага Харовского муниципального района, если они размещены рядом, флаг Харов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</w:t>
      </w:r>
    </w:p>
    <w:p>
      <w:pPr>
        <w:pStyle w:val="Normal"/>
        <w:rPr/>
      </w:pPr>
      <w:r>
        <w:rPr/>
        <w:t>2.5. Во всех случаях подъема на территории Харовского муниципального района каких-либо флагов с ними поднимается флаг Харов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Схемы общего порядка расположения (для четного и нечетного количества флагов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де 1 - флаг, первенствующий по значению.</w:t>
      </w:r>
    </w:p>
    <w:p>
      <w:pPr>
        <w:pStyle w:val="Normal"/>
        <w:rPr/>
      </w:pPr>
      <w:r>
        <w:rPr/>
        <w:t>2.6. В знак траура флаг Харов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</w:t>
      </w:r>
    </w:p>
    <w:p>
      <w:pPr>
        <w:pStyle w:val="Normal"/>
        <w:rPr/>
      </w:pPr>
      <w:r>
        <w:rPr/>
        <w:t>Общая длина ленты должна быть равна длине полотнища флага.</w:t>
      </w:r>
    </w:p>
    <w:p>
      <w:pPr>
        <w:pStyle w:val="Normal"/>
        <w:rPr/>
      </w:pPr>
      <w:r>
        <w:rPr/>
        <w:t>2.7. Лица, виновные в осквернении флага Харов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8. Изображение флага Харовского муниципального района в рекламных и коммерческих целях осуществляется на основании разрешения главы Харов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1:00Z</dcterms:created>
  <dc:creator>mvl</dc:creator>
  <dc:description/>
  <cp:keywords/>
  <dc:language>en-US</dc:language>
  <cp:lastModifiedBy>Ломанцов Виктор Анатольевич</cp:lastModifiedBy>
  <dcterms:modified xsi:type="dcterms:W3CDTF">2014-05-22T10:21:00Z</dcterms:modified>
  <cp:revision>2</cp:revision>
  <dc:subject/>
  <dc:title>РОССИЙСКАЯ ФЕДЕРАЦИЯ</dc:title>
</cp:coreProperties>
</file>