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w:ascii="Arial" w:hAnsi="Arial"/>
          <w:b/>
          <w:bCs/>
          <w:color w:val="3366FF"/>
        </w:rPr>
        <w:t xml:space="preserve">СОБРАНИЕ ДЕПУТАТОВ ХАБАРОВСКОГО МУНИЦИПАЛЬНОГО РАЙОНА </w:t>
        <w:br/>
        <w:br/>
        <w:t xml:space="preserve">РЕШЕНИЕ </w:t>
        <w:br/>
        <w:t xml:space="preserve">от 19 апреля 2007 г. № 264 </w:t>
        <w:br/>
        <w:br/>
      </w:r>
      <w:r>
        <w:rPr>
          <w:rFonts w:cs="Arial" w:ascii="Arial" w:hAnsi="Arial"/>
          <w:b/>
          <w:bCs/>
          <w:color w:val="3366FF"/>
          <w:sz w:val="28"/>
        </w:rPr>
        <w:t xml:space="preserve">ОБ УТВЕРЖДЕНИИ ГЕРБА И ФЛАГА ХАБАРОВСКОГО </w:t>
        <w:br/>
        <w:t xml:space="preserve">МУНИЦИПАЛЬНОГО РАЙОНА ХАБАРОВСКОГО КРАЯ </w:t>
        <w:br/>
      </w:r>
      <w:r>
        <w:rPr>
          <w:rFonts w:cs="Arial" w:ascii="Arial" w:hAnsi="Arial"/>
          <w:b/>
          <w:bCs/>
          <w:color w:val="3366FF"/>
          <w:sz w:val="20"/>
        </w:rPr>
        <w:br/>
        <w:t xml:space="preserve">(в ред. Решения Собрания депутатов Хабаровского </w:t>
        <w:br/>
        <w:t>муниципального района от 26.02.2008 № 381)</w:t>
      </w:r>
    </w:p>
    <w:p>
      <w:pPr>
        <w:pStyle w:val="2"/>
        <w:rPr/>
      </w:pPr>
      <w:r>
        <w:rPr/>
        <w:t xml:space="preserve">   </w:t>
      </w:r>
      <w:r>
        <w:rPr/>
        <w:t xml:space="preserve">--------------------------------------------------------------------&gt; примечание. </w:t>
        <w:br/>
        <w:t xml:space="preserve">В официальном тексте документа, видимо, допущена опечатка: имеется в виду статья 2, а не статья 3 Устава Хабаровского муниципального района Хабаровского края. </w:t>
      </w:r>
    </w:p>
    <w:p>
      <w:pPr>
        <w:pStyle w:val="Normal"/>
        <w:ind w:firstLine="360"/>
        <w:rPr>
          <w:color w:val="FF0000"/>
        </w:rPr>
      </w:pPr>
      <w:r>
        <w:rPr>
          <w:color w:val="FF0000"/>
        </w:rPr>
        <w:t xml:space="preserve">   </w:t>
      </w:r>
      <w:r>
        <w:rPr>
          <w:color w:val="FF0000"/>
        </w:rPr>
        <w:t>------------------------------------------------------------------</w:t>
      </w:r>
    </w:p>
    <w:p>
      <w:pPr>
        <w:pStyle w:val="3"/>
        <w:jc w:val="left"/>
        <w:rPr>
          <w:lang w:val="en-US"/>
        </w:rPr>
      </w:pPr>
      <w:r>
        <w:rPr/>
        <w:br/>
        <w:t xml:space="preserve">В соответствии со ст. 9 Федерального закона от 06.10.2003 № 131-ФЗ "Об общих принципах организации местного самоуправления в Российской Федерации", на основании ст. 3 Устава Хабаровского муниципального района Собрание депутатов Хабаровского муниципального района Хабаровского края решило: </w:t>
        <w:br/>
        <w:t xml:space="preserve">1. Утвердить прилагаемое Положение о гербе Хабаровского муниципального района Хабаровского края. </w:t>
        <w:br/>
        <w:t xml:space="preserve">2. Утвердить прилагаемый рисунок герба Хабаровского муниципального района Хабаровского края в многоцветном варианте, одноцветном и одноцветном, с использованием условной штриховки для обозначения цветов (не приводится). </w:t>
        <w:br/>
        <w:t xml:space="preserve">3. Утвердить прилагаемое Положение о флаге Хабаровского муниципального района Хабаровского края. </w:t>
        <w:br/>
        <w:t xml:space="preserve">4. Утвердить прилагаемый рисунок флага Хабаровского муниципального района Хабаровского края (не приводится). </w:t>
        <w:br/>
        <w:t xml:space="preserve">5. Направить необходимый пакет документов по гербу и флагу Хабаровского муниципального района Хабаров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br/>
        <w:t xml:space="preserve">6. Настоящее решение подлежит официальному опубликованию. </w:t>
        <w:br/>
        <w:br/>
        <w:t xml:space="preserve">Глава района </w:t>
        <w:br/>
        <w:t xml:space="preserve">В.А.Алешко </w:t>
        <w:br/>
      </w:r>
    </w:p>
    <w:p>
      <w:pPr>
        <w:pStyle w:val="Normal"/>
        <w:ind w:firstLine="360"/>
        <w:jc w:val="center"/>
        <w:rPr/>
      </w:pPr>
      <w:r>
        <w:rPr/>
        <w:br/>
        <w:br/>
        <w:br/>
        <w:br/>
        <w:br/>
      </w:r>
      <w:r>
        <w:br w:type="page"/>
      </w:r>
    </w:p>
    <w:p>
      <w:pPr>
        <w:pStyle w:val="Normal"/>
        <w:ind w:firstLine="360"/>
        <w:jc w:val="right"/>
        <w:rPr>
          <w:lang w:val="en-US"/>
        </w:rPr>
      </w:pPr>
      <w:r>
        <w:rPr>
          <w:i/>
          <w:iCs/>
        </w:rPr>
        <w:t xml:space="preserve">УТВЕРЖДЕНО </w:t>
        <w:br/>
        <w:t xml:space="preserve">Решением </w:t>
        <w:br/>
        <w:t xml:space="preserve">Собрания депутатов Хабаровского </w:t>
        <w:br/>
        <w:t xml:space="preserve">муниципального района </w:t>
        <w:br/>
        <w:t xml:space="preserve">от 19 апреля 2007 г. № 264 </w:t>
        <w:br/>
      </w:r>
    </w:p>
    <w:p>
      <w:pPr>
        <w:pStyle w:val="Normal"/>
        <w:ind w:firstLine="360"/>
        <w:jc w:val="center"/>
        <w:rPr>
          <w:rFonts w:ascii="Arial" w:hAnsi="Arial" w:cs="Arial"/>
          <w:b/>
          <w:b/>
          <w:bCs/>
          <w:color w:val="3366FF"/>
          <w:sz w:val="28"/>
          <w:lang w:val="en-US"/>
        </w:rPr>
      </w:pPr>
      <w:r>
        <w:rPr/>
        <w:br/>
      </w:r>
      <w:r>
        <w:rPr>
          <w:rFonts w:cs="Arial" w:ascii="Arial" w:hAnsi="Arial"/>
          <w:b/>
          <w:bCs/>
          <w:color w:val="3366FF"/>
          <w:sz w:val="28"/>
        </w:rPr>
        <w:t xml:space="preserve">ПОЛОЖЕНИЕ </w:t>
        <w:br/>
        <w:t xml:space="preserve">О ГЕРБЕ ХАБАРОВСКОГО МУНИЦИПАЛЬНОГО РАЙОНА </w:t>
        <w:br/>
        <w:t xml:space="preserve">ХАБАРОВСКОГО КРАЯ </w:t>
        <w:br/>
      </w:r>
    </w:p>
    <w:p>
      <w:pPr>
        <w:pStyle w:val="TextBodyIndent"/>
        <w:rPr>
          <w:lang w:val="en-US"/>
        </w:rPr>
      </w:pPr>
      <w:r>
        <w:rPr/>
        <w:t xml:space="preserve">Настоящим Положением устанавливается герб муниципального образования "Хабаровский муниципальный район Хабаровского края", его описание и порядок официального использования. </w:t>
        <w:br/>
        <w:br/>
        <w:t xml:space="preserve">1. Общие положения </w:t>
        <w:br/>
        <w:br/>
        <w:t>1.1. Герб муниципального образования "Хабаровский муниципальный район Хабаровского края" (далее - герб Хабаров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lang w:val="en-US"/>
        </w:rPr>
      </w:pPr>
      <w:r>
        <w:rPr>
          <w:lang w:val="en-US"/>
        </w:rPr>
      </w:r>
    </w:p>
    <w:p>
      <w:pPr>
        <w:pStyle w:val="2"/>
        <w:rPr/>
      </w:pPr>
      <w:r>
        <w:rPr/>
        <w:t xml:space="preserve">   </w:t>
      </w:r>
      <w:r>
        <w:rPr/>
        <w:t xml:space="preserve">---------------------------------------------------------------&gt; примечание. </w:t>
        <w:br/>
        <w:t xml:space="preserve">Текст приведен в соответствии с официальным текстом документа. </w:t>
      </w:r>
    </w:p>
    <w:p>
      <w:pPr>
        <w:pStyle w:val="Normal"/>
        <w:ind w:firstLine="360"/>
        <w:rPr>
          <w:color w:val="FF0000"/>
        </w:rPr>
      </w:pPr>
      <w:r>
        <w:rPr>
          <w:color w:val="FF0000"/>
        </w:rPr>
        <w:t xml:space="preserve">   </w:t>
      </w:r>
      <w:r>
        <w:rPr>
          <w:color w:val="FF0000"/>
        </w:rPr>
        <w:t>------------------------------------------------------------------</w:t>
      </w:r>
    </w:p>
    <w:p>
      <w:pPr>
        <w:pStyle w:val="TextBodyIndent"/>
        <w:rPr>
          <w:lang w:val="en-US"/>
        </w:rPr>
      </w:pPr>
      <w:r>
        <w:rPr/>
        <w:br/>
        <w:t xml:space="preserve">1.2. Положение о гербе и рисунки герба Хабаровского муниципального района в многоцветном и одноцветном варианте с использованием условной штриховки для обозначения цветов вариантах хранятся в администрации Хабаровского муниципального района и доступны для ознакомления всем заинтересованным лицам. </w:t>
        <w:br/>
        <w:br/>
        <w:t xml:space="preserve">2. Статус герба Хабаровского муниципального района </w:t>
        <w:br/>
        <w:br/>
        <w:t xml:space="preserve">2.1. Герб Хабаровского муниципального района является официальным символом Хабаровского муниципального района. </w:t>
        <w:br/>
        <w:t xml:space="preserve">2.2. Герб Хабаровского муниципального района подлежит внесению в Государственный геральдический регистр Российской Федерации. </w:t>
        <w:br/>
        <w:br/>
        <w:t xml:space="preserve">3. Геральдическое описание и обоснование символики герба </w:t>
        <w:br/>
        <w:t xml:space="preserve">Хабаровского муниципального района </w:t>
        <w:br/>
        <w:br/>
        <w:t xml:space="preserve">3.1. Геральдическое описание герба Хабаровского муниципального района гласит: </w:t>
        <w:br/>
        <w:t xml:space="preserve">"В поле, разделенном опрокинутым узким серебряным вилообразным крестом на зелень, червлень и лазурь, поверх всего - восстающий золотой тигр, сопровождаемый вверху справа золотым пучком колосьев, а слева кедровой шишкой с иглами того же металла". </w:t>
        <w:br/>
        <w:t xml:space="preserve">3.2. Герб Хабаровского муниципального района может воспроизводиться в двух равно допустимых версиях: </w:t>
        <w:br/>
        <w:t xml:space="preserve">- без вольной части; </w:t>
        <w:br/>
        <w:t xml:space="preserve">- с вольной частью (четырехугольником, примыкающим к верхнему правому &lt;1&gt; углу щита) с воспроизведенным в нем гербом Хабаровского края. </w:t>
      </w:r>
    </w:p>
    <w:p>
      <w:pPr>
        <w:pStyle w:val="TextBodyIndent"/>
        <w:rPr>
          <w:lang w:val="en-US"/>
        </w:rPr>
      </w:pPr>
      <w:r>
        <w:rPr>
          <w:lang w:val="en-US"/>
        </w:rPr>
      </w:r>
    </w:p>
    <w:p>
      <w:pPr>
        <w:pStyle w:val="Normal"/>
        <w:ind w:firstLine="360"/>
        <w:rPr>
          <w:color w:val="FF0000"/>
        </w:rPr>
      </w:pPr>
      <w:r>
        <w:rPr>
          <w:color w:val="FF0000"/>
        </w:rPr>
        <w:t xml:space="preserve">   </w:t>
      </w:r>
      <w:r>
        <w:rPr>
          <w:color w:val="FF0000"/>
        </w:rPr>
        <w:t>--------------------------------</w:t>
      </w:r>
    </w:p>
    <w:p>
      <w:pPr>
        <w:pStyle w:val="Normal"/>
        <w:ind w:firstLine="360"/>
        <w:rPr>
          <w:lang w:val="en-US"/>
        </w:rPr>
      </w:pPr>
      <w:r>
        <w:rPr>
          <w:color w:val="FF0000"/>
        </w:rPr>
        <w:t xml:space="preserve">&lt;1&gt; Расположение фигур "в правом углу" - геральдический термин, то есть слева от зрителя, и, наоборот, "в левом..." - это справа от зрителя. </w:t>
        <w:br/>
      </w:r>
      <w:r>
        <w:rPr/>
        <w:br/>
        <w:t xml:space="preserve">Версия герба с вольной частью применяется после внесения герба Хабаровского края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Хабаровского края вольной части с изображением герба Хабаровского края. </w:t>
        <w:br/>
        <w:t xml:space="preserve">3.3. Герб Хабаровского муниципального района может воспроизводиться без короны и со статусной территориальной короной. </w:t>
        <w:br/>
        <w:t xml:space="preserve">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 </w:t>
        <w:br/>
        <w:t xml:space="preserve">3.4. Обоснование символики герба Хабаровского муниципального района. </w:t>
        <w:br/>
        <w:t xml:space="preserve">Геральдическая фигура - вилообразный крест в гербе Хабаровского муниципального района - многозначна и символизирует: </w:t>
        <w:br/>
        <w:t xml:space="preserve">- три основных автомобильных магистрали: М60 Хабаровск - Владивосток (с выездом на автомагистраль Хабаровск - Чита), Хабаровск - Находка и Хабаровск - Комсомольск-на-Амуре; </w:t>
        <w:br/>
        <w:t xml:space="preserve">- три железнодорожных направления: южное (на Владивосток и порт Восточный), западное (на Москву) и северное (на Комсомольск-на-Амуре); </w:t>
        <w:br/>
        <w:t xml:space="preserve">- расположение Хабаровского района в месте впадения в Амур реки Уссури. </w:t>
        <w:br/>
        <w:t xml:space="preserve">Хабаровский край - ареал обитания занесенных в Красную книгу России амурских тигров. Тигр в геральдике - это не только символ ярости и силы, но и символ отваги, смелости. Тигр - символ богатства и величия фауны Дальнего Востока. Связь района и центра Хабаровского края - города Хабаровск также символически передается образом тигра как одной из фигур герба города. </w:t>
        <w:br/>
        <w:t xml:space="preserve">Хабаровский муниципальный район расположен вокруг большого индустриального города, центра края - Хабаровска. И поэтому одна из задач района - обеспечение города сельскохозяйственной продукцией, что символически отражено в гербе и зеленым цветом, и хлебными колосьями. Сноп из колосьев является также символом единения, общности. </w:t>
        <w:br/>
        <w:t xml:space="preserve">В Хабаровском муниципальном районе много лесов, в левобережной части района развито охотничье хозяйство и лесозаготовка, в южной, правобережной части проводятся лесовосстановление и лесоустройство, расположен государственный природный заповедник (что символически отражено кедровой веткой с шишкой). Кедр - это символ величия и долголетия. Кедр - основная лесообразующая хвойная порода кедрово-широколиственных и хвойных лесов, основа питания животных экосистемы лесов, ценное лекарственное сырье - кедровое масло, успешно применяемое в медицине. </w:t>
        <w:br/>
        <w:t xml:space="preserve">Зеленый цвет символизирует весну, здоровье, природу, надежду. </w:t>
        <w:br/>
        <w:t xml:space="preserve">Серебро - символ чистоты, открытости, примирения. </w:t>
        <w:br/>
        <w:t xml:space="preserve">Лазурь - символ возвышенных устремлений, искренности, преданности, возрождения. </w:t>
        <w:br/>
        <w:t xml:space="preserve">Золото - символ высшей ценности, величия, великодушия, богатства, урожая. </w:t>
        <w:br/>
        <w:t xml:space="preserve">3.5. Авторская группа: </w:t>
        <w:br/>
        <w:t xml:space="preserve">- идея герба: Константин Моченов (Химки), Галина Русанова (Москва); </w:t>
        <w:br/>
        <w:t xml:space="preserve">- художник и компьютерный дизайн: Галина Русанова (Москва); </w:t>
        <w:br/>
        <w:t xml:space="preserve">- обоснование символики: Вячеслав Мишин (Химки). </w:t>
        <w:br/>
        <w:br/>
        <w:t xml:space="preserve">4. Порядок воспроизведения герба </w:t>
        <w:br/>
        <w:t xml:space="preserve">Хабаровского муниципального района </w:t>
        <w:br/>
        <w:br/>
        <w:t xml:space="preserve">4.1. Воспроизведение герба Хабаров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Хабаровского муниципального района допускается в многоцветном варианте, одноцветном и одноцветном, с использованием условной штриховки для обозначения цветов, вариантах. </w:t>
        <w:b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br/>
        <w:br/>
        <w:t xml:space="preserve">5. Порядок официального использования герба </w:t>
        <w:br/>
        <w:t xml:space="preserve">Хабаровского муниципального района </w:t>
        <w:br/>
        <w:br/>
        <w:t xml:space="preserve">5.1. Герб Хабаровского муниципального района помещается: </w:t>
        <w:br/>
        <w:t xml:space="preserve">- на фасадах зданий органов местного самоуправления; предприятий, учреждений и организаций, находящихся в муниципальной собственности; </w:t>
        <w:b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 на указателях при въезде на территорию Хабаровского муниципального района. </w:t>
        <w:br/>
        <w:t xml:space="preserve">5.2. Герб Хабаровского муниципального района помещается: </w:t>
        <w:br/>
        <w:t xml:space="preserve">- на бланках главы Хабаровского муниципального района, иных выборных должностных лиц местного самоуправления; </w:t>
        <w:br/>
        <w:t xml:space="preserve">- на бланках представительного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а бланках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5.3. Герб Хабаров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5.4. Герб Хабаровского муниципального района может помещаться: </w:t>
        <w:br/>
        <w:t xml:space="preserve">- на отличительных знаках, наградах главы Хабаровского муниципального района; </w:t>
        <w:br/>
        <w:t xml:space="preserve">- на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Допускается размещение герба Хабаровского муниципального района: </w:t>
        <w:br/>
        <w:t xml:space="preserve">- на изданиях печатных средств массовой информации, краеведческих изданиях Хабаровского муниципального района; </w:t>
        <w:br/>
        <w:t xml:space="preserve">-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 на печатях органов местного самоуправления; предприятий, учреждений и организаций, находящихся в муниципальной собственности. </w:t>
        <w:br/>
        <w:t xml:space="preserve">5.5. При одновременном размещении гербов Хабаровского муниципального района и Хабаровского края герб Хабаровского муниципального района располагается правее герба Хабаровского края (здесь и далее расположение гербов указано от зрителя, если стоять к гербам лицом). </w:t>
        <w:br/>
        <w:t xml:space="preserve">При одновременном размещении Государственного герба Российской Федерации и герба Хабаровского муниципального района Государственный герб Российской Федерации располагается слева. </w:t>
        <w:br/>
        <w:t xml:space="preserve">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Хабаровского края, слева от Государственного герба Российской Федерации располагается герб Хабаровского муниципального района; справа от герба Хабаровского края располагается герб иного образования, общественного объединения либо предприятия, учреждения или организации. </w:t>
        <w:br/>
        <w:t xml:space="preserve">5.6. При одновременном размещении Государственного герба Российской Федерации, гербов Хабаровского края и Хабаров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Хабаровского края, справа от Государственного герба Российской Федерации располагается герб Хабаровского муниципального района. </w:t>
        <w:br/>
        <w:t xml:space="preserve">При одновременном размещении нечетного числа гербов (но более трех), Государственный герб Российской Федерации располагается в центре. </w:t>
        <w:br/>
        <w:t xml:space="preserve">5.7. Размер герба Хабаровского муниципального района не может превышать размеры Государственного герба Российской Федерации, герба Хабаровского края, гербов иных субъектов Российской Федерации, а высота размещения герба Хабаровского муниципального района не может превышать высоту размещения Государственного герба Российской Федерации, герба Хабаровского края, гербов иных субъектов Российской Федерации. </w:t>
        <w:br/>
        <w:t xml:space="preserve">5.8. Порядок изготовления, использования, хранения и уничтожения бланков, печатей и иных носителей изображения герба Хабаровского муниципального района устанавливается органами местного самоуправления Хабаровского муниципального района. </w:t>
        <w:br/>
        <w:br/>
        <w:t xml:space="preserve">6. Порядок использования герба Хабаровского </w:t>
        <w:br/>
        <w:t xml:space="preserve">муниципального района предприятиями, учреждениями </w:t>
        <w:br/>
        <w:t xml:space="preserve">и организациями, не находящимися в муниципальной </w:t>
        <w:br/>
        <w:t xml:space="preserve">собственности, а также физическими лицами </w:t>
        <w:br/>
        <w:br/>
        <w:t xml:space="preserve">6.1. Порядок использования герба Хабаров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 </w:t>
        <w:br/>
        <w:t xml:space="preserve">6.2. Иные случаи использования герба Хабар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герба Хабаровского муниципального района с нарушением настоящего Положения, а также надругательство над гербом Хабаровского муниципальн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герба Хабаровского муниципального района каких-либо внешних украшений, а также элементов официальных символов Хабаровского края допустимо лишь в соответствии с законодательством Российской Федерации, нормативными правовыми актами Хабаровского края.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герба Хабаровского муниципального района принадлежит органам местного самоуправления Хабаровского муниципального района. </w:t>
        <w:br/>
        <w:t xml:space="preserve">8.3. Герб Хабар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Хабаровского муниципального района. </w:t>
        <w:br/>
        <w:t xml:space="preserve">8.5. Настоящее Положение вступает в силу со дня его официального опубликования. </w:t>
        <w:br/>
        <w:br/>
        <w:t xml:space="preserve">Председатель Собрания депутатов </w:t>
        <w:br/>
        <w:t xml:space="preserve">Н.М.Горбачев </w:t>
        <w:br/>
        <w:br/>
      </w:r>
    </w:p>
    <w:p>
      <w:pPr>
        <w:pStyle w:val="Normal"/>
        <w:ind w:firstLine="360"/>
        <w:jc w:val="right"/>
        <w:rPr>
          <w:i/>
          <w:i/>
          <w:iCs/>
          <w:lang w:val="en-US"/>
        </w:rPr>
      </w:pPr>
      <w:r>
        <w:rPr/>
        <w:br/>
        <w:br/>
        <w:br/>
        <w:br/>
      </w:r>
      <w:r>
        <w:rPr>
          <w:i/>
          <w:iCs/>
        </w:rPr>
        <w:t xml:space="preserve">УТВЕРЖДЕНО </w:t>
        <w:br/>
        <w:t xml:space="preserve">Решением </w:t>
        <w:br/>
        <w:t xml:space="preserve">Собрания депутатов Хабаровского </w:t>
        <w:br/>
        <w:t xml:space="preserve">муниципального района </w:t>
        <w:br/>
        <w:t xml:space="preserve">от 19 апреля 2007 г. № 264 </w:t>
        <w:br/>
      </w:r>
    </w:p>
    <w:p>
      <w:pPr>
        <w:pStyle w:val="Normal"/>
        <w:ind w:firstLine="360"/>
        <w:jc w:val="center"/>
        <w:rPr>
          <w:rFonts w:ascii="Arial" w:hAnsi="Arial" w:cs="Arial"/>
          <w:b/>
          <w:b/>
          <w:bCs/>
          <w:color w:val="3366FF"/>
          <w:lang w:val="en-US"/>
        </w:rPr>
      </w:pPr>
      <w:r>
        <w:rPr>
          <w:rFonts w:cs="Arial" w:ascii="Arial" w:hAnsi="Arial"/>
          <w:b/>
          <w:bCs/>
          <w:color w:val="3366FF"/>
          <w:sz w:val="28"/>
        </w:rPr>
        <w:t xml:space="preserve">ПОЛОЖЕНИЕ </w:t>
        <w:br/>
        <w:t xml:space="preserve">О ФЛАГЕ ХАБАРОВСКОГО МУНИЦИПАЛЬНОГО РАЙОНА </w:t>
        <w:br/>
        <w:t xml:space="preserve">ХАБАРОВСКОГО КРАЯ </w:t>
        <w:br/>
      </w:r>
      <w:r>
        <w:rPr>
          <w:rFonts w:cs="Arial" w:ascii="Arial" w:hAnsi="Arial"/>
          <w:b/>
          <w:bCs/>
          <w:color w:val="3366FF"/>
        </w:rPr>
        <w:br/>
        <w:t xml:space="preserve">(в ред. Решения Собрания депутатов Хабаровского </w:t>
        <w:br/>
        <w:t xml:space="preserve">муниципального района от 26.02.2008 № 381) </w:t>
        <w:br/>
      </w:r>
    </w:p>
    <w:p>
      <w:pPr>
        <w:pStyle w:val="Normal"/>
        <w:ind w:firstLine="360"/>
        <w:rPr/>
      </w:pPr>
      <w:r>
        <w:rPr/>
        <w:br/>
        <w:t xml:space="preserve">Настоящим Положением устанавливается флаг муниципального образования "Хабаровский муниципальный район Хабаровского края", его описание и порядок официального использования. </w:t>
        <w:br/>
        <w:br/>
        <w:t xml:space="preserve">1. Общие положения </w:t>
        <w:br/>
        <w:br/>
        <w:t xml:space="preserve">1.1. Флаг муниципального образования "Хабаровский муниципальный район Хабаровского края" (далее - флаг Хабаровского района) составлен на основании герба Хабаровского муниципальн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 </w:t>
        <w:br/>
        <w:t xml:space="preserve">1.2. Положение о флаге и оригинал изображения флага Хабаровского района хранятся в Администрации Хабаровского района и доступны для ознакомления всем заинтересованным лицам. </w:t>
        <w:br/>
        <w:br/>
        <w:t xml:space="preserve">2. Статус флага Хабаровского района </w:t>
        <w:br/>
        <w:br/>
        <w:t xml:space="preserve">2.1. Флаг Хабаровского района является официальным символом Хабаровского района. </w:t>
        <w:br/>
        <w:t xml:space="preserve">2.2. Флаг Хабаровского района подлежит внесению в Государственный геральдический регистр Российской Федерации. </w:t>
        <w:br/>
        <w:br/>
        <w:t xml:space="preserve">3. Описание и обоснование символики флага </w:t>
        <w:br/>
        <w:t xml:space="preserve">Хабаровского района </w:t>
        <w:br/>
        <w:br/>
        <w:t xml:space="preserve">3.1. Описание флага Хабаровского муниципального района: </w:t>
        <w:br/>
        <w:t xml:space="preserve">"Флаг Хабаровского муниципального района представляет собой прямоугольное полотнище с отношением ширины к длине 2:3, состоящее из трех частей, соотносящихся как 3:3:2 - симметричных зеленой и красной вверху и голубой внизу; части разделены белыми полосами шириной в 1/9 от ширины полотнища; полосы отходят от середины верхнего края полотнища и от его нижних углов и соединяются в центре; посередине полотнища, поверх полос, воспроизведено желтым, оранжевым и белым цветами изображение тигра, вставшего на дыбы". </w:t>
        <w:br/>
        <w:t xml:space="preserve">(п. 3.1 в ред. Решения Собрания депутатов Хабаровского муниципального района от 26.02.2008 № 381) </w:t>
        <w:br/>
        <w:t xml:space="preserve">3.2. Обоснование символики флага Хабаровского района. </w:t>
        <w:br/>
        <w:t xml:space="preserve">Белая полоса (в виде вилообразного креста) на флаге Хабаровского муниципального района многозначна и символизирует: </w:t>
        <w:br/>
        <w:t xml:space="preserve">- три основных автомобильных магистрали: М60 Хабаровск - Владивосток (с выездом на автомагистраль Хабаровск - Чита), Хабаровск - Находка и Хабаровск - Комсомольск-на-Амуре; </w:t>
        <w:br/>
        <w:t xml:space="preserve">- три железнодорожных направления: южное (на Владивосток и порт Восточный), западное (на Москву) и северное (на Комсомольск-на-Амуре); </w:t>
        <w:br/>
        <w:t xml:space="preserve">- расположение Хабаровского района в месте впадения в Амур реки Уссури. </w:t>
        <w:br/>
        <w:t xml:space="preserve">Хабаровский край - ареал обитания занесенных в Красную книгу России амурских тигров. Тигр - не только символ ярости и силы, но и символ отваги, смелости. Тигр - символ богатства и величия фауны Дальнего Востока. Связь района и центра Хабаровского края - города Хабаровск также символически передается образом тигра (одной из фигур герба города). </w:t>
        <w:br/>
        <w:t xml:space="preserve">Хабаровский муниципальный район расположен вокруг большого индустриального города, центра края - Хабаровска. И поэтому одна из задач района - обеспечение города сельскохозяйственной продукцией. В районе очень много лесов, проводится большая работа по лесоразведению и лесоустройству. На флаге района все это символически представлено зеленым цветом. </w:t>
        <w:br/>
        <w:t xml:space="preserve">Зеленый цвет символизирует весну, здоровье, природу, надежду. </w:t>
        <w:br/>
        <w:t xml:space="preserve">Белый цвет (серебро) - символ чистоты, открытости, примирения. </w:t>
        <w:br/>
        <w:t xml:space="preserve">Голубой цвет - символ возвышенных устремлений, искренности, преданности, возрождения. </w:t>
        <w:br/>
        <w:t xml:space="preserve">Желтый цвет (золото) - символ высшей ценности, величия, великодушия, богатства, урожая. </w:t>
        <w:br/>
        <w:t xml:space="preserve">3.3. Авторская группа: </w:t>
        <w:br/>
        <w:t xml:space="preserve">- идея флага: Константин Моченов (Химки), Галина Русанова (Москва); </w:t>
        <w:br/>
        <w:t xml:space="preserve">- художник и компьютерный дизайн: Галина Русанова (Москва); </w:t>
        <w:br/>
        <w:t xml:space="preserve">- обоснование символики: Вячеслав Мишин (Химки). </w:t>
        <w:br/>
        <w:br/>
        <w:t xml:space="preserve">4. Порядок воспроизведения флага Хабаровского района </w:t>
        <w:br/>
        <w:br/>
        <w:t xml:space="preserve">4.1. Воспроизведение флага Хабаровского муниципального район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 </w:t>
        <w:br/>
        <w:t xml:space="preserve">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 </w:t>
        <w:br/>
        <w:br/>
        <w:t xml:space="preserve">5. Порядок официального использования флага </w:t>
        <w:br/>
        <w:t xml:space="preserve">Хабаровского района </w:t>
        <w:br/>
        <w:br/>
        <w:t xml:space="preserve">5.1. Флаг Хабаровского района поднят постоянно: </w:t>
        <w:br/>
        <w:t xml:space="preserve">- на зданиях органов местного самоуправления; предприятий, учреждений и организаций, находящихся в муниципальной собственности; </w:t>
        <w:br/>
        <w:t xml:space="preserve">- на зданиях официальных представительств Хабаровского района за пределами Хабаровского района, Хабаровского края, Российской Федерации. </w:t>
        <w:br/>
        <w:t xml:space="preserve">5.2. Флаг Хабаров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5.3. Флаг Хабаровского района размещается: </w:t>
        <w:br/>
        <w:t xml:space="preserve">- на транспортных средствах главы Хабаровского района, иных выборных должностных лиц местного самоуправления; </w:t>
        <w:br/>
        <w:t xml:space="preserve">- на транспортных средствах, находящихся в муниципальной собственности. </w:t>
        <w:br/>
        <w:t xml:space="preserve">5.4. Флаг Хабаров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w:t>
        <w:br/>
        <w:t xml:space="preserve">5.5. Флаг Хабаро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Хабаровского района крепится черная лента, длина которой равна длине полотнища флага. В знак траура флаг Хабаровского района, поднятый на мачте или флагштоке, должен быть приспущен до половины высоты мачты (флагштока). </w:t>
        <w:br/>
        <w:t xml:space="preserve">5.7. При одновременном подъеме (размещении) флагов муниципального образования Хабаровского района и Хабаровского края флаг Хабаровского района располагается правее флага Хабаровского края (здесь и далее расположение гербов указано от зрителя, если стоять к флагам лицом). </w:t>
        <w:b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Хабаровского края, слева от Государственного флага Российской Федерации располагается флаг Хабаровского района; справа от флага Хабаровского края располагается флаг иного муниципального образования, общественного объединения либо предприятия, учреждения или организации &lt;1&gt;. </w:t>
      </w:r>
    </w:p>
    <w:p>
      <w:pPr>
        <w:pStyle w:val="Normal"/>
        <w:ind w:firstLine="360"/>
        <w:rPr>
          <w:color w:val="FF0000"/>
        </w:rPr>
      </w:pPr>
      <w:r>
        <w:rPr>
          <w:color w:val="FF0000"/>
        </w:rPr>
        <w:t xml:space="preserve">   </w:t>
      </w:r>
      <w:r>
        <w:rPr>
          <w:color w:val="FF0000"/>
        </w:rPr>
        <w:t>--------------------------------</w:t>
      </w:r>
    </w:p>
    <w:p>
      <w:pPr>
        <w:pStyle w:val="Normal"/>
        <w:ind w:firstLine="360"/>
        <w:rPr/>
      </w:pPr>
      <w:r>
        <w:rPr>
          <w:color w:val="FF0000"/>
        </w:rPr>
        <w:t xml:space="preserve">&lt;1&gt;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Конституционного федерального закона Российской Федерации от 25 декабря 2000 г. № 1-ФКЗ "О Государственном флаге Российской Федерации" (с изменениями и дополнениями от 9 июля 2002 г.) // "Российская газета" от 27 декабря 2000 года № 344 (2608), "Российская газета" от 13 июля 2002 г. № 127 (2995). </w:t>
        <w:br/>
      </w:r>
      <w:r>
        <w:rPr/>
        <w:br/>
        <w:t xml:space="preserve">5.8. При одновременном подъеме (размещении) Государственного флага Российской Федерации, флагов Хабаровского края и Хабар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Хабаровского края, справа от Государственного флага Российской Федерации располагается флаг Хабаровского района. </w:t>
        <w:b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w:t>
        <w:br/>
        <w:t xml:space="preserve">5.9. Размер флага Хабаровского района не может превышать размеры Государственного флага Российской Федерации, флага Хабаровского края, флагов иных субъектов Российской Федерации, а высота подъема флага Хабаровского района не может быть больше высоты подъема Государственного флага Российской Федерации, флага Хабаровского края, флагов иных субъектов Российской Федерации. </w:t>
        <w:br/>
        <w:t xml:space="preserve">5.10. Изображение флага Хабаровского района может быть использовано в качестве элемента или геральдической основы на отличительных знаках, наградах главы Хабаровского района, представительного органа местного самоуправления. </w:t>
        <w:br/>
        <w:t xml:space="preserve">5.11. Рисунок флага Хабаровского района может помещаться: </w:t>
        <w:br/>
        <w:t xml:space="preserve">- на бланках главы Хабаровского района, иных выборных должностных лиц местного самоуправления; </w:t>
        <w:br/>
        <w:t xml:space="preserve">- на бланках представительного органа местного самоуправления и иных органов местного самоуправления; </w:t>
        <w:br/>
        <w:t xml:space="preserve">- на бланках руководителей предприятий, учреждений и организаций, находящихся в муниципальной собственности; </w:t>
        <w:br/>
        <w:t xml:space="preserve">- на бланках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на удостоверениях главы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 на отличительных знаках, наградах главы Хабаровского района; </w:t>
        <w:br/>
        <w:t xml:space="preserve">- на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5.12. Допускается размещение флага Хабаровского района: </w:t>
        <w:br/>
        <w:t xml:space="preserve">- на изданиях печатных средств массовой информации, краеведческих изданиях Хабаровского района; </w:t>
        <w:br/>
        <w:t xml:space="preserve">-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13. Порядок изготовления, использования, хранения и уничтожения бланков, печатей и иных носителей изображения флага Хабаровского района устанавливается органами местного самоуправления Хабаровского района. </w:t>
        <w:br/>
        <w:br/>
        <w:t xml:space="preserve">6. Порядок использования флага Хабаровского района </w:t>
        <w:br/>
        <w:t xml:space="preserve">предприятиями, учреждениями и организациями, </w:t>
        <w:br/>
        <w:t xml:space="preserve">не находящимися в муниципальной собственности </w:t>
        <w:br/>
        <w:br/>
        <w:t xml:space="preserve">6.1. Порядок использования флага Хабаровского района предприятиями, учреждениями и организациями, не находящимися в муниципальной собственности, строится на договорной основе. </w:t>
        <w:br/>
        <w:t xml:space="preserve">6.2. Иные случаи использования флага Хабаровского района устанавливаются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флага Хабаровского района с нарушением настоящего Положения, а также надругательство над флагом Хабаровск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флага Хабаровского района каких-либо изменений или дополнений, а также элементов официальных символов Хабаровского края допустимо лишь в соответствии с законодательством Российской Федерации, нормативными правовыми актами Хабаровского края.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флага Хабаровского района принадлежит органам местного самоуправления Хабаровского района. </w:t>
        <w:br/>
        <w:t xml:space="preserve">8.3. Флаг Хабаровск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Хабаровского района. </w:t>
        <w:br/>
        <w:t xml:space="preserve">8.5. Настоящее Положение вступает в силу со дня его официального опубликования. </w:t>
        <w:br/>
        <w:br/>
        <w:t xml:space="preserve">Председатель Собрания депутатов </w:t>
        <w:br/>
        <w:t>Н.М.Горбач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color w:val="FF0000"/>
    </w:rPr>
  </w:style>
  <w:style w:type="paragraph" w:styleId="3">
    <w:name w:val="Основной текст с отступом 3"/>
    <w:basedOn w:val="Normal"/>
    <w:qFormat/>
    <w:pPr>
      <w:ind w:firstLine="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00:00Z</dcterms:created>
  <dc:creator>mvl</dc:creator>
  <dc:description/>
  <cp:keywords/>
  <dc:language>en-US</dc:language>
  <cp:lastModifiedBy>Ломанцов Виктор Анатольевич</cp:lastModifiedBy>
  <dcterms:modified xsi:type="dcterms:W3CDTF">2014-02-05T03:00:00Z</dcterms:modified>
  <cp:revision>2</cp:revision>
  <dc:subject/>
  <dc:title>СОВЕТ ДЕПУТАТОВ МУНИЦИПАЛЬНОГО ОБРАЗОВАНИЯ </dc:title>
</cp:coreProperties>
</file>