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ЕШЕНИЕ № 1/1</w:t>
        <w:br/>
        <w:t>о гербе муниципального образования сельского поселения Гребневское Щёлковского муниципального района Московской области</w:t>
        <w:br/>
      </w:r>
    </w:p>
    <w:p>
      <w:pPr>
        <w:pStyle w:val="TextBodyIndent"/>
        <w:rPr/>
      </w:pPr>
      <w:r>
        <w:rPr/>
        <w:t>В соответствии со ст. 9 федерального закона от 06.10.2003 № 131 «Об общих принципах организации местного самоуправления в Российской Федерации» и ст. 6 Устава сельского поселения Гребневское Совет депутатов сельского поселения Гребневское решил:</w:t>
        <w:br/>
        <w:t>1) утвердить положение о гербе муниципального образования сельского поселения Гребневское (см. ниже);</w:t>
        <w:br/>
        <w:t>2) утвердить рисунок герба муниципального образования сельского поселения Гребневское (в многоцветном, одноцветном и одноцветном с использованием условной штриховки для обозначения цветов вариантах);</w:t>
        <w:br/>
        <w:t>3) направить необходимый пакет документов по гербу муниципального образования сельского поселения Гребне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pBdr>
          <w:bottom w:val="dotted" w:sz="24" w:space="1" w:color="000000"/>
        </w:pBdr>
        <w:jc w:val="right"/>
        <w:rPr/>
      </w:pPr>
      <w:r>
        <w:rPr/>
        <w:br/>
        <w:t>А. ЮДИН, председатель Совета депутатов сельского поселения Гребневское.</w:t>
        <w:br/>
        <w:t>17 января 2007,</w:t>
        <w:br/>
        <w:t>Гребнево.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Гребневское Щё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br/>
      </w:r>
      <w:r>
        <w:rPr>
          <w:u w:val="single"/>
        </w:rPr>
        <w:t>Общие положения</w:t>
      </w:r>
    </w:p>
    <w:p>
      <w:pPr>
        <w:pStyle w:val="Normal"/>
        <w:ind w:firstLine="360"/>
        <w:rPr/>
      </w:pPr>
      <w:r>
        <w:rPr/>
        <w:br/>
        <w:t>1. Герб сельского поселения Гребневское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  <w:br/>
        <w:t>2. Положение о гербе и рисунки герба сельского поселения Гребнев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br/>
      </w:r>
      <w:r>
        <w:rPr>
          <w:u w:val="single"/>
        </w:rPr>
        <w:t>Статус герба сельского поселения</w:t>
      </w:r>
    </w:p>
    <w:p>
      <w:pPr>
        <w:pStyle w:val="Normal"/>
        <w:ind w:firstLine="360"/>
        <w:rPr/>
      </w:pPr>
      <w:r>
        <w:rPr/>
        <w:br/>
        <w:t>1. Герб сельского поселения Гребневское является официальным символом сельского поселения.</w:t>
        <w:br/>
        <w:t>2. Герб сельского поселения Гребневское подлежит внесению в Государственный геральдический регистр Российской Федерации.</w:t>
        <w:br/>
        <w:br/>
      </w:r>
      <w:r>
        <w:rPr>
          <w:u w:val="single"/>
        </w:rPr>
        <w:t>Геральдическое описание герба сельского поселения</w:t>
      </w:r>
    </w:p>
    <w:p>
      <w:pPr>
        <w:pStyle w:val="Normal"/>
        <w:ind w:firstLine="360"/>
        <w:rPr/>
      </w:pPr>
      <w:r>
        <w:rPr/>
        <w:br/>
        <w:t>1. В лазоревом поле на золотой выгнутой оконечности серебряный ангел с расправленными крыльями и длинным, увенчанным крестом серебряным посохом в левой руке.</w:t>
        <w:br/>
        <w:br/>
        <w:t>2. Герб сельского поселения Гребневское в соответствии с законом Московской области "О гербе Московской области" может воспроизводиться в двух равнодопустимых версиях: 1) с левой вольной частью – четырёхугольником, примыкающим к верхнему левому краю щита с воспроизведёнными в нем фигурами герба Московской области; 2) без вольной части.</w:t>
        <w:br/>
        <w:br/>
      </w:r>
      <w:r>
        <w:rPr>
          <w:u w:val="single"/>
        </w:rPr>
        <w:t>Обоснование символики герба сельского поселения</w:t>
        <w:br/>
      </w:r>
      <w:r>
        <w:rPr/>
        <w:br/>
        <w:t>Главная фигура герба – серебряный ангел – символизирует чистоту, достоинство, целеустремлённость и доброту. Изображение ангела воспроизведено с сохранившейся с конца XVIII века скульптуры на куполе летнего храма Гребневской иконы Божией Матери в усадьбе Бибиковых.</w:t>
        <w:br/>
        <w:t>Выгнутая оконечность указывает на название сельского поселения – Гребнево, которое ведёт свое начало от одноимённого села, известного по историческим источникам с 1577 года.</w:t>
        <w:br/>
        <w:t>Лазурь – символ преданности, истины и добродетели. Золото – символ богатства и солнечного света.</w:t>
        <w:br/>
        <w:t>Авторская группа</w:t>
        <w:br/>
        <w:br/>
        <w:t>Идея герба – О.В. Агафонов (Москва), И.И. Язвецкий (Фрязино). Обоснование символики – О.В. Агафонов (Москва). Геральдическая консультация – Г.В. Калашников (Санкт-Петербург). Художник – заслуженный художник Российской Федерации Н.И. Уколов (Балашиха).</w:t>
      </w:r>
    </w:p>
    <w:p>
      <w:pPr>
        <w:pStyle w:val="TextBodyIndent"/>
        <w:rPr/>
      </w:pPr>
      <w:r>
        <w:rPr/>
        <w:br/>
      </w:r>
      <w:r>
        <w:rPr>
          <w:u w:val="single"/>
        </w:rPr>
        <w:t>Порядок воспроизведения и размещения герба сельского поселения</w:t>
      </w:r>
    </w:p>
    <w:p>
      <w:pPr>
        <w:pStyle w:val="Normal"/>
        <w:ind w:firstLine="360"/>
        <w:rPr/>
      </w:pPr>
      <w:r>
        <w:rPr/>
        <w:br/>
        <w:t>1. Воспроизведение герба сельского поселения Гребневское независимо от его размеров и техники исполнения должно точно соответствовать геральдическому описанию (см. выше).</w:t>
        <w:br/>
        <w:t>2. Воспроизведение герба сельского поселения допускается в следующих вариантах: 1) в многоцветном, 2) одноцветном и 3) одноцветном с использованием условной штриховки для обозначения цветов.</w:t>
        <w:br/>
        <w:t>3. Ответственность за искажение рисунка герба или изменение композиции или цветов, выходящие за пределы геральдически допустимого, несёт исполнитель допущенных искажений.</w:t>
        <w:br/>
        <w:t>4. При одновременном подъёме (размещении) герба сельского поселения Гребневское и герба Московской области, герб сельского поселения располагается правее герба Московской области (если стоять к гербам лицом).</w:t>
        <w:br/>
        <w:t>5. При одновременном подъёме (размещении) государственного герба Российской Федерации, герба Московской области и герба сельского поселения Гребнев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(если стоять к гербам лицом).</w:t>
        <w:br/>
        <w:t>6. При одновременном подъёме (размещении) чё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Гребневское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  <w:br/>
        <w:t>7. Размер герба сельского поселения Гребневское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ёма герба сельского поселения не может быть больше высоты подъёма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br/>
      </w:r>
      <w:r>
        <w:rPr>
          <w:u w:val="single"/>
        </w:rPr>
        <w:t>Порядок официального использования герба сельского поселения</w:t>
      </w:r>
    </w:p>
    <w:p>
      <w:pPr>
        <w:pStyle w:val="Normal"/>
        <w:ind w:firstLine="360"/>
        <w:rPr/>
      </w:pPr>
      <w:r>
        <w:rPr/>
        <w:br/>
        <w:t>1. Изображение герба сельского поселения Гребневское в многоцветном варианте помещается: на фасадах зданий органов местного самоуправления сельского поселения; в залах заседаний органов местного самоуправления; в рабочих кабинетах выборных должностных лиц местного самоуправления; на стелах, указателях, знаках, обозначающих границу сельского поселения при въезде на территорию сельского поселения и выезде из неё.</w:t>
        <w:br/>
        <w:t>2. Герб сельского поселения Гребневское в многоцветном варианте воспроизводится на бланках: главы сельского поселения Гребневское, иных выборных должностных лиц местного самоуправления; Совета депутатов сельского поселения; администрации сельского поселения; муниципальных правовых актов органов местного самоуправления и должностных лиц местного самоуправления; на официальных изданиях органов местного самоуправления.</w:t>
        <w:br/>
        <w:t>3. Герб сельского поселения Гребневское в многоцветном или одноцветном вариантах воспроизводится на: удостоверениях лиц, замещающих выборные муниципальные должности, предусмотренные уставом сельского поселения; удостоверениях лиц, замещающих должности муниципальной службы в органах местного самоуправления сельского поселения; знаках отличия и знаках различия; транспортных средствах, находящихся в собственности сельского поселения.</w:t>
        <w:br/>
        <w:t>4. Герб сельского поселения Гребневское в одноцветном варианте помещается на гербовых печатях: органов местного самоуправления сельского поселения и их структурных подразделений; учреждений и организаций, находящихся в муниципальной собственности.</w:t>
        <w:br/>
        <w:t>5. Допускается воспроизведение герба сельского поселения Гребневское в многоцветном или одноцветном вариантах на: официальных сайтах главы сельского поселения, Совета депутатов, администрации сельского поселения в сети Интернет; изданиях печатных средств массовой информации, краеведческих изданиях сельского поселения;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6. Порядок изготовления, использования, хранения и уничтожения бланков, печатей и иных носителей изображения герб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/>
      </w:pPr>
      <w:r>
        <w:rPr/>
        <w:br/>
      </w:r>
      <w:r>
        <w:rPr>
          <w:u w:val="single"/>
        </w:rPr>
        <w:t>Порядок использования герба сельского поселения предприятиями, учреждениями и организациями, а также физическими лицами</w:t>
      </w:r>
    </w:p>
    <w:p>
      <w:pPr>
        <w:pStyle w:val="Normal"/>
        <w:ind w:firstLine="360"/>
        <w:rPr/>
      </w:pPr>
      <w:r>
        <w:rPr/>
        <w:br/>
        <w:t>1. Порядок использования герба сельского поселения Гребневское предприятиями, учреждениями и организациями, а также физическими лицами строится на договорной основе.</w:t>
        <w:br/>
        <w:t>2. Иные случаи использования герба сельского поселения Гребневское устанавливаются правовыми актами органов местного самоуправления.</w:t>
        <w:br/>
        <w:t>Ответственность за нарушение настоящего положения</w:t>
        <w:br/>
        <w:t>Использование герба сельского поселения Гребневское с нарушением настоящего положения, а также надругательство над гербом сельского поселения влечёт за собой ответственность в соответствии с законодательством Российской Федерации.</w:t>
        <w:br/>
        <w:t>Заключительные положения</w:t>
        <w:br/>
        <w:t>1. Внесение в состав (рисунок) герба сельского поселения Гребне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закрепляются нормативным правовым актом Совета депутатов сельского поселения Гребневское.</w:t>
        <w:br/>
        <w:t>2. Контроль исполнения требований настоящего положения о гербе сельского поселения Гребневское возлагается на администрацию сельского поселения.</w:t>
        <w:br/>
        <w:t>3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6T09:04:00Z</dcterms:modified>
  <cp:revision>1</cp:revision>
  <dc:subject/>
  <dc:title>РЕШЕНИЕ № 1/1</dc:title>
</cp:coreProperties>
</file>