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object w:dxaOrig="334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43.15pt;height:5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7128071" r:id="rId2"/>
        </w:object>
      </w:r>
      <w:r>
        <w:rPr>
          <w:rFonts w:cs="Arial" w:ascii="Arial" w:hAnsi="Arial"/>
          <w:b/>
          <w:color w:val="3366FF"/>
          <w:sz w:val="20"/>
          <w:szCs w:val="20"/>
        </w:rPr>
        <w:t>Городище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403003, Волгоградская обл. п.г.т. Городище,  пл. 40-летия Сталинградской битвы 1,  тел. (8-84468) 3-52-3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от « 21»  марта  2007 года  № 30/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символики Городищенского городского поселения  и принятии Положения о Гербе и Флаге Городищенского городского поселения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ссмотрев проект Положения о Гербе и Флаге Городищенского городского поселения и представленные варианты символики Городищенского района,  принимая во внимание результаты конкурса на лучшее изображение герба и флага Городищенского городского поселения, 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 , руководствуясь Уставом Городищенского городского полселения  Городищенская городская  Дум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РЕШ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Городищенского городского поселения, в цветном варианте; (Приложение № 1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Утвердить Герб и Флаг Городищенского городского поселения, в черно-белом варианте; (Приложение № 2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Принять Положение о Гербе и Флаге Городищенского городского поселения.( Приложение №3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3.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править настоящее решение, положение и образцы в Геральдический совет при президенте Российской Федерации для утвержд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Председатель Городищенской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ородской Думы                                                                 Н.В. Львов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Глава Городищенского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ородского поселения                                                                  Т.Н. Горбунов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Принято Решением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Городищенской городск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От 21 марта 2007 г. N30/2 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 ГЕРБЕ И ФЛАГЕ ГОРОДИЩЕНСКОГО ГОРОДСКОГО ПОСЕЛЕНИЯ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разработано на основании Конституции Российской Федерации, СТ.9 Федерального закона № 131-ФЗ «Об общих принципах организации местного самоуправления в Российской Федерации» от 06.10.2003 г., статьи 65 Устава Городищенского городского поселения. Положение устанавливает описание и истолкование официальной символики Городищенского городского поселения и определяет порядок ее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. Герб и Флаг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и Флаг Городищенского городского поселения (далее - Герб поселения, Флаг поселения) являются официальными символам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I. ОПИСАНИЕ И СИМВОЛИКА ГЕРБА И ФЛАГА ГОРОДИЩЕНСКОГО ГОРОД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2. Описание Герб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поселения представляет собой традиционный для российской геральдики прямоугольный геральдический щит с отношением высоты к ширине 4 : 3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геральдической терминологии описание Герба поселения звучит следующим образ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центре щита, в красном поле изображение храма Богородицы «Всех Скорбящих Радость» золотистого цвета. Храм в нижней части обрамляют ветви лавра и дуба. Ветви объединяет лента красного цвета, на которой написаны золотыми цифрами 1827-год образования поселения. В верхней части щита полоса желтого цвета, на которой написано объемными буквами «Городище». Щит обрамляет желтый кан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3. Описание Флаг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представляет собой прямоугольное красное полотнище в пропорциях 2 : 3, продольно разделенное на пять горизонтальных полос: красную, синюю, желтую, синюю и красную в соотношении 3 : 1 : 1 : 1 : 3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лицевой стороне флага в центре помещено изображение герба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4. Символика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асный цвет гербового щита и полотнища Флага поселения напоминает о цвете исторических эмблем царицынских полков, Государственного герба РСФСР и современного Государственного герба Российской Федерации, знамен Древней Руси и флагов советского периода Волгоградской области, Городищенского района и символизирует преемственность символов Городищенского городского поселения, его славные традиции и истор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расный цвет является также символом мужества и стойкости жителей Городищенского городского поселения во все периоды, их активности, решительности, солидарности и способности к самопожертвованию. Этот цвет считается символом гордости и свободы и напоминает, что Городищенская земля обильно полита кровью защитников Отечест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елтая полоса на Гербе и Флаге поселения символизирует солнечный край. Желтый цвет также служит символом богатства Городищенских земель, справедливости и великодуш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иние полосы на Гербе и Флаге поселения напоминают о природно-географическом своеобразии Городищенского городского поселения и символизируют близость рек Волги и Дона. Синий цвет является символом красоты, мягкости и велич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ный на Гербе и Флаге храма Богородицы «Всех скорбящих Радость» является главной архитектурной доминантой,центром, основной достопримечательностью Городищенского городского поселения. Храм символизирует красоту и величие родного края, веру в справедливость и уверенность в завтрашнем дн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олотые дубовые и лавровые ветви на Гербе и флаге символизируют мужество и стойкость, проявленные жителями поселения в военное время, а также трудовую и спортивную доблесть городищенцев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II. ВОСПРОИЗВЕДЕНИЕ ГЕРБА И ФЛАГА ГОРОДИЩЕНСКОГО ГОРОДСКОГО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5. Основные требования к воспроизведению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При воспроизведении Герба и Флага поселения независимо от их размеров, материала и техники исполнения должно быть обеспечено их изобразительное и пропорциональное соответствие эталонным изображениям (авторским оригиналам) и описаниям, утвержденным настоящим Положение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ерб и Флаг поселения не могут быть идентичны или использоваться в качестве геральдической основы гербов, флагов, эмблем, вымпелов, товарных знаков и иной символики других муниципальных образований, а также любых организаций, предприятий и учреждений всех форм собствен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6. Эталоны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Эталоны Герба и Флага поселения хранятся в Городищенской городской Думе, а их копии - в постоянной экспозиции Городищенского районного историко-краеведческого музея и должны быть доступны для всеобщего ознаком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7. Воспроизведение Герб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спроизведение Герба поселения допуск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многоцветном и одноцветном виде, объемном и графическом изображении, при этом допускается одноцветное изображение Герба поселения и в цвете применяемого при изготовлении материала (камень, металл, дерево и т.д.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различной технике исполнения и из различных материал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отличных от эталона размерах с сохранением пропорций изоб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8. Воспроизведение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оспроизведение Флага поселения допуск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 различных материалов, но с сохранением цветов Флага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отличных от эталона размерах с сохранением цветов и пропорций изображ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IV. ОФИЦИАЛЬНОЕ ИСПОЛЬЗОВАНИЕ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 ФЛАГА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9. Официальное использование Герб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Изображение Герба поселения раз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Городищенской городской Думы и администрации Городищенского городского поселения, ее структурных подразделени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и приемов органов местного самоуправления Городищенского городского поселения и в служебных кабинетах их руководителей, а также председателя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вывесках, печатях, штампах и бланках официальных документов органов местного самоуправления Городищенского городского поселения, их структурных подразделений,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ечатных изданиях Городищенской городской Думы и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служебных удостоверениях депутатов Городищенской городской Думы, руководителей администрации Городищенского городского поселения и ее структурных подразделений, избирательной комиссии Городищенского городского поселения, иных муниципальных служащих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транспортных средствах председателя Городищенской городской Думы и главы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нагрудных знаках и удостоверениях к почетным званиям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почетных грамотах, благодарственных письмах и дипломах, учрежденных и вруч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риглашениях, буклетах и поздравлениях, выпуск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сновных указателях границ Городищенского городского поселения при въезде на его территор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Допускается использование изображения Герба посел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торжественном оформлении в дни государственных,областных, районных и поселков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визитных карточках депутатов и работников аппарата Городищенской городской Думы, руководителей администрации Городищенского городского поселения, иных лиц, замещающих муниципальные долж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качестве элемента эмблем комитетов и управлений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спортивной форме сборных команд и спортсменов, защищающих спортивную честь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Изображение Герба поселения может использоваться в особо торжественных случаях в оформлении официальных праздников, мероприятий и церемо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Иные случаи использования Герба поселения устанавливаются нормативными правовыми актами Городищенской городской Думы или главой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0. Официальное использование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Флаг поселения устанавлив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городской Думы и администрации Городищенского городского поселения, ее структурных подразделениях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лах заседаний и приемов органов местного самоуправления Городищенского городского поселения и в служебных кабинетах их руководителей, а также председателя избирательной комисс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транспортных средствах председателя Городищенской городской Думы и главы администрации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омещениях для голосования в дни выборов и референдумов городского масштаб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Флаг поселения может изобража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нагрудных значках депутатов Городищенской городской Думы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почетных грамотах, благодарственных письмах и дипломах, учрежденных и вручаемых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официальных приглашениях, буклетах и поздравлениях, выпускаемых органами местного самоуправления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Флаг поселения может устанавливаться или вывешивать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торжественном оформлении в дни государственных, областных, районных, поселков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Городищенского городского посе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помещениях государственных органов записи актов гражданского состояния Городищенского городского поселения, где проводится торжественная регистрация рождений и брак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 зданиях предприятий, учреждений и организаций всех форм собственности, а также жилых домах и общежитиях в дни государственных, областных, районных и поселковых праздников и памятных дат по усмотрению их руководителей или владельце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Иные случаи использования Флага поселения устанавливаются нормативными правовыми актами Городищенской городской Думы или главы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На зданиях органов местного самоуправления Городищенского городского поселения Флаг поселения поднимается одновременно с Государственным флаг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При одновременном подъеме Государственного флага Российской Федераци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мер Флага поселения не должен быть больше размера Государственного флага Российской Федер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должен размещаться не выше Государственного флага Российской Федераци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При одновременном подъеме Флага области и Флага поселения, если они размещены рядом, должны соблюдаться следующие прав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мер Флага поселения не должен превышать размера Флага обла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поселения должен размещаться не выше Флага области и с правой стороны от него (если смотреть, стоя лицом к фасаду здания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 Любые другие флаги (предприятий, организаций, учреждений, мероприятий), поднимаемые рядом с Флагом поселения, не должны превышать его размеров или подниматься выше Флага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 В случаях объявления государственного, областного или районного траура Флаг поселения должен быть приспущен до половины древка, а к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0. В случаях невозможности установки Флага поселения непосредственно на крышах или фасадах зданий органов местного самоуправления Городищенского городского поселения он может подниматься на флагштоках, установленных перед фасадами этих зда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установке Флага поселения в кабинетах должностных лиц он может не только устанавливаться на видном месте на подставке на полу, но и помещаться на рабочем столе руководителя в уменьшенном вид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V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1. Порядок хранения и пользования эталонами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рядок хранения, пользования и периодической реставрации эталонов (авторских оригиналов) Герба и Флага поселения устанавливается администрацией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2. Порядок изготовления, использования, хранения, уничтожения и замены Флага района и носителей изображения Герб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рядок изготовления, использования, хранения и уничтожения бланков, печатей, штампов, удостоверений и иных носителей изображения Герба поселения, равно как и Флага поселения, а также их периодической замены и обновления устанавливается администрацией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3. Контроль за правильностью воспроизведения и использования Герба и Флага посел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онтроль за правильностью воспроизведения и использования Герба и Флага поселения возлагается на управляющего делами администрации Городищенского городского посе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4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тветственность за нарушение установленных настоящим Положением требований при использовании официальной символики Городищенского городского поселения (герба и флага) несут руководители органов местного самоуправления Городищенского городского поселения и их структурных подразделений, руководители предприятий, организаций и учреждений всех форм собственности, а в случаях подъема Флага поселения на жилых домах - владельцы этих дом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Лица, виновные в надругательстве над Гербом и Флагом поселения или их осквернени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Статья 15. Вступление в силу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едседатель Городищенской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родской Думы                                                                     Н.В. Льв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Городищенск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родского поселения                                                            Т.Н. Горбуно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7:00Z</dcterms:created>
  <dc:creator>1</dc:creator>
  <dc:description/>
  <cp:keywords/>
  <dc:language>en-US</dc:language>
  <cp:lastModifiedBy>Ломанцов Виктор Анатольевич</cp:lastModifiedBy>
  <dcterms:modified xsi:type="dcterms:W3CDTF">2014-07-29T02:07:00Z</dcterms:modified>
  <cp:revision>2</cp:revision>
  <dc:subject/>
  <dc:title>Городищенская городская Дума</dc:title>
</cp:coreProperties>
</file>