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ЗЕМСКОЕ СОБРАНИЕ ГОРОДЕЦ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4 мая 2007 г. № 9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Я В ПОЛОЖЕНИЕ О ГЕРБЕ ГОРОДЕЦ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 xml:space="preserve">На основании статьи 3 Устава Городецкого района о наличии права муниципального района на герб района, утвержденного постановлением Земского собрания от 31.08.2000 № 57/49, прошедшего государственную регистрацию, и в целях устранения возникающих проблемных вопросов, экономии бюджетных средств района Земское собрание решает: </w:t>
      </w:r>
    </w:p>
    <w:p>
      <w:pPr>
        <w:pStyle w:val="Normal"/>
        <w:ind w:firstLine="360"/>
        <w:rPr/>
      </w:pPr>
      <w:r>
        <w:rPr/>
        <w:t xml:space="preserve">1. Внести следующее изменение в Положение о гербе Городецкого района, утвержденное постановлением Земского собрания от 31.08.2000 № 57/49: </w:t>
      </w:r>
    </w:p>
    <w:p>
      <w:pPr>
        <w:pStyle w:val="Normal"/>
        <w:ind w:firstLine="360"/>
        <w:rPr/>
      </w:pPr>
      <w:r>
        <w:rPr/>
        <w:t xml:space="preserve">- исключить пункт 4.2. </w:t>
      </w:r>
    </w:p>
    <w:p>
      <w:pPr>
        <w:pStyle w:val="Normal"/>
        <w:ind w:firstLine="360"/>
        <w:rPr/>
      </w:pPr>
      <w:r>
        <w:rPr/>
        <w:t xml:space="preserve">2. Рекомендовать муниципальным образованиям городских и сельских поселений района при необходимости установления и утверждении ими герба муниципального образования использовать для визуального различия гербов средства обрамления - короны установленного образца, указывающие на административный статус муниципального образования, согласно приложению (не приводится). </w:t>
      </w:r>
    </w:p>
    <w:p>
      <w:pPr>
        <w:pStyle w:val="TextBodyIndent"/>
        <w:rPr/>
      </w:pPr>
      <w:r>
        <w:rPr/>
        <w:t xml:space="preserve">3. Контроль за выполнением настоящего решения возложить на постоянную комиссию по законности, местному самоуправлению, связям с общественными, религиозными организациями и средствами массовой информации, регламенту и депутатской этике (В.Н. Рунов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43:00Z</dcterms:created>
  <dc:creator>mvl</dc:creator>
  <dc:description/>
  <cp:keywords/>
  <dc:language>en-US</dc:language>
  <cp:lastModifiedBy>Ломанцов Виктор Анатольевич</cp:lastModifiedBy>
  <dcterms:modified xsi:type="dcterms:W3CDTF">2014-05-19T09:43:00Z</dcterms:modified>
  <cp:revision>2</cp:revision>
  <dc:subject/>
  <dc:title>АЧИНСКИЙ ГОРОДСКОЙ СОВЕТ ДЕПУТАТОВ</dc:title>
</cp:coreProperties>
</file>