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АВРИЛОВО-ПОСАД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26 декабря 200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 ГАВРИЛО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 закона от 06.10.2003 №131-ФЗ «Об общих принципах организации  местного самоуправления  в российской Федерации»,   Уставом Гаврилово-Посадского муниципального района,  районный Совет депутатов РЕШИЛ:</w:t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о гербе  Гаврилово-Посадского муниципального района  согласно приложению №1.</w:t>
      </w:r>
    </w:p>
    <w:p>
      <w:pPr>
        <w:pStyle w:val="Normal"/>
        <w:rPr/>
      </w:pPr>
      <w:r>
        <w:rPr/>
        <w:t xml:space="preserve">2. Утвердить рисунок  герба Гаврилово-Посадского муниципального района согласно приложению №2. </w:t>
      </w:r>
    </w:p>
    <w:p>
      <w:pPr>
        <w:pStyle w:val="Normal"/>
        <w:rPr/>
      </w:pPr>
      <w:r>
        <w:rPr/>
        <w:t>3. Направить  необходимый пакет документов по гербу  Гаврилово-Посадского муниципального  района  в Государственный  геральдический совет  при Президенте Российской Федерации на геральдическую экспертизу и последующее внесение герба  в Государственный  геральдический   регистр  Российской Федерации.</w:t>
      </w:r>
    </w:p>
    <w:p>
      <w:pPr>
        <w:pStyle w:val="Normal"/>
        <w:rPr/>
      </w:pPr>
      <w:r>
        <w:rPr/>
        <w:t>4. Контроль исполнения настоящего решения  возложить на  комиссию по законности, общественной безопасности и местному самоуправлению.</w:t>
      </w:r>
    </w:p>
    <w:p>
      <w:pPr>
        <w:pStyle w:val="Normal"/>
        <w:rPr/>
      </w:pPr>
      <w:r>
        <w:rPr/>
        <w:t>5. Настоящее решение вступает в силу с момента опубликования в районной газете «Сельская правд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аврилово-Посад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>Е.Астаф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Гаврилов Посад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9 декабря 2007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29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аврилово-Посад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 29.12.2007  № 12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АВРИЛО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ВАНОВ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ab/>
        <w:t>Настоящим положением устанавливается герб Гаврилово-Посадского муниципального района Иван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ab/>
        <w:t>Герб Гаврилово-Посадского муниципального района Ивановской области (далее - герб Гаврилово-Посадского муниципального района) составлен по правилам и соответствующим  традициям  геральдики,  и  отражает  исторические,  культурные, 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ab/>
        <w:t>Положение о гербе и рисунки герба Гаврилово-Посад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Гаврилово-Посад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Статус герба Гаврилово-Посадского муниципального района</w:t>
      </w:r>
    </w:p>
    <w:p>
      <w:pPr>
        <w:pStyle w:val="Normal"/>
        <w:rPr/>
      </w:pPr>
      <w:r>
        <w:rPr/>
        <w:tab/>
        <w:t>Герб Гаврилово-Посадского муниципального района является официальным символом Гаврилово-Посадского муниципального района.</w:t>
      </w:r>
    </w:p>
    <w:p>
      <w:pPr>
        <w:pStyle w:val="Normal"/>
        <w:rPr/>
      </w:pPr>
      <w:r>
        <w:rPr/>
        <w:tab/>
        <w:t>Герб Гаврилово-Посад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Гаврилово-Посадского муниципального района</w:t>
      </w:r>
    </w:p>
    <w:p>
      <w:pPr>
        <w:pStyle w:val="Normal"/>
        <w:rPr/>
      </w:pPr>
      <w:r>
        <w:rPr/>
        <w:tab/>
        <w:t>3.1.</w:t>
        <w:tab/>
        <w:t>Геральдическое описание герба Гаврилово-Посадского муниципального района гласит: «В серебряном поле на зеленой земле - златокудрый юноша в червленых (красных) шапке с черной опушкой, кафтане, штанах и кушаке, в черных сапогах, держащий под уздцы стоящего слева от него черного расседланного коня; уздечка золотая».</w:t>
      </w:r>
    </w:p>
    <w:p>
      <w:pPr>
        <w:pStyle w:val="Normal"/>
        <w:rPr/>
      </w:pPr>
      <w:r>
        <w:rPr/>
        <w:tab/>
        <w:t>3.2.</w:t>
        <w:tab/>
        <w:t>Герб Гаврилово-Посадского муниципального района, в соответствии с Законом Ивановской области от 31 декабря 1997 года № 46-03 «О гербе Ивановской области» (Статья 5) и Указом губернатора Ивановской области от 6 июля 2004 года № 91-УГ «Об утверждении порядка использования и воспроизведения официальной символики Ивановской области» может воспроизводиться в двух равнодопустимых версиях: без вольной части; с вольной частью - четырехугольником, примыкающим изнутри к верхнему и левому  краю герба Гаврилово-Посадского муниципального района с воспроизведёнными в нем фигурами из гербового щита области. [1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3.3.</w:t>
        <w:tab/>
        <w:t>Герб Гаврилово-Посадского муниципального района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ab/>
        <w:t>3.4.</w:t>
        <w:tab/>
        <w:t>Обоснование символики герба Гаврилово-Посадского муниципального района. Знаменитый Гавриловский конный завод, один из старейших в стране, был основан по указу Ивана Грозного во второй половине XVI столетия. Завод стал центром дворцовой конюшенной волости и за четыре с половиной столетия сыграл значительную роль в развитии Гаврилово-Посадской земли. В XVIII веке Гавриловский конный завод находился на втором месте в царских списках. Гавриловские кони стали свидетелями и участниками многих исторических событий. Они использовались в Отечественной войне 1812 года: их продавали и в отряды народного ополчения и для кавалерийских резервов. Высоко ценил деятельность заводской конюшни Маршал Советского Союза СМ. Буденный.</w:t>
      </w:r>
    </w:p>
    <w:p>
      <w:pPr>
        <w:pStyle w:val="Normal"/>
        <w:rPr/>
      </w:pPr>
      <w:r>
        <w:rPr/>
        <w:tab/>
        <w:t>Гавриловопосадцами было выращено много замечательных лошадей, но одной из главных заслуг стало выведение новой породы - владимирского тяжеловоза.</w:t>
      </w:r>
    </w:p>
    <w:p>
      <w:pPr>
        <w:pStyle w:val="Normal"/>
        <w:rPr/>
      </w:pPr>
      <w:r>
        <w:rPr/>
        <w:tab/>
        <w:t>Изображенный в гербе юноша в старинной русской одежде и держащий под уздцы коня символизирует многовековую славу местных конезаводчиков, известных не только в нашей стране, но и за рубежом.</w:t>
      </w:r>
    </w:p>
    <w:p>
      <w:pPr>
        <w:pStyle w:val="Normal"/>
        <w:rPr/>
      </w:pPr>
      <w:r>
        <w:rPr/>
        <w:tab/>
        <w:t>Золото - символ богатства, стабильности, уважения, интеллекта, солнечного тепла.</w:t>
      </w:r>
    </w:p>
    <w:p>
      <w:pPr>
        <w:pStyle w:val="Normal"/>
        <w:rPr/>
      </w:pPr>
      <w:r>
        <w:rPr/>
        <w:tab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  <w:tab/>
        <w:t>Зеленый цвет - символ природы, здоровья, молодости, жизненного роста.</w:t>
      </w:r>
    </w:p>
    <w:p>
      <w:pPr>
        <w:pStyle w:val="Normal"/>
        <w:rPr/>
      </w:pPr>
      <w:r>
        <w:rPr/>
        <w:tab/>
        <w:t>Красный цвет - символ труда, силы, мужества, красоты и праздника.</w:t>
      </w:r>
    </w:p>
    <w:p>
      <w:pPr>
        <w:pStyle w:val="Normal"/>
        <w:rPr/>
      </w:pPr>
      <w:r>
        <w:rPr/>
        <w:tab/>
        <w:t>Черный цвет - символ скромности, мудрости, плодородия.</w:t>
      </w:r>
    </w:p>
    <w:p>
      <w:pPr>
        <w:pStyle w:val="Normal"/>
        <w:rPr/>
      </w:pPr>
      <w:r>
        <w:rPr/>
        <w:tab/>
        <w:t>3.5.</w:t>
        <w:tab/>
        <w:t>Авторская группа:</w:t>
      </w:r>
    </w:p>
    <w:p>
      <w:pPr>
        <w:pStyle w:val="Normal"/>
        <w:rPr/>
      </w:pPr>
      <w:r>
        <w:rPr/>
        <w:tab/>
        <w:t xml:space="preserve">идея герба: Константин Моченов (Химки), Юрий Моченов (Химки); </w:t>
      </w:r>
    </w:p>
    <w:p>
      <w:pPr>
        <w:pStyle w:val="Normal"/>
        <w:rPr/>
      </w:pPr>
      <w:r>
        <w:rPr/>
        <w:tab/>
        <w:t xml:space="preserve">художник </w:t>
        <w:tab/>
        <w:t xml:space="preserve">и компьютерный дизайн: Галина Русанова (Москва); </w:t>
      </w:r>
    </w:p>
    <w:p>
      <w:pPr>
        <w:pStyle w:val="Normal"/>
        <w:rPr/>
      </w:pPr>
      <w:r>
        <w:rPr/>
        <w:tab/>
        <w:t xml:space="preserve">обоснование символики: </w:t>
        <w:tab/>
        <w:t>Кирилл Переходенко (Конаков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Гаврилово-Посадского муниципального района</w:t>
      </w:r>
    </w:p>
    <w:p>
      <w:pPr>
        <w:pStyle w:val="Normal"/>
        <w:rPr/>
      </w:pPr>
      <w:r>
        <w:rPr/>
        <w:t>4.1. Воспроизведение герба Гаврилово-Посад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аврилово-Посад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Порядок официального использования герба Гаврилово-Посадского муниципального района</w:t>
      </w:r>
    </w:p>
    <w:p>
      <w:pPr>
        <w:pStyle w:val="Normal"/>
        <w:rPr/>
      </w:pPr>
      <w:r>
        <w:rPr/>
        <w:tab/>
        <w:t>5.1.</w:t>
        <w:tab/>
        <w:t>Герб Гаврилово-Посадского муниципального района помещается:</w:t>
      </w:r>
    </w:p>
    <w:p>
      <w:pPr>
        <w:pStyle w:val="Normal"/>
        <w:rPr/>
      </w:pPr>
      <w:r>
        <w:rPr/>
        <w:tab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на указателях при въезде на территорию Гаврилово-Посадского муниципального района;</w:t>
      </w:r>
    </w:p>
    <w:p>
      <w:pPr>
        <w:pStyle w:val="Normal"/>
        <w:rPr/>
      </w:pPr>
      <w:r>
        <w:rPr/>
        <w:tab/>
        <w:t>5.2.</w:t>
        <w:tab/>
        <w:t>Герб Гаврилово-Посадского муниципального района помещается на бланках:</w:t>
      </w:r>
    </w:p>
    <w:p>
      <w:pPr>
        <w:pStyle w:val="Normal"/>
        <w:rPr/>
      </w:pPr>
      <w:r>
        <w:rPr/>
        <w:tab/>
        <w:t>-главы Гаврилово-Посад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ab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ab/>
        <w:t>- руководителей предприятии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ab/>
        <w:t>5.3.</w:t>
        <w:tab/>
        <w:t>Герб Гаврилово-Посад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ab/>
        <w:t>Герб Гаврилово-Посадского муниципальн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ab/>
        <w:t>5.4.</w:t>
        <w:tab/>
        <w:t>Герб Гаврилово-Посадского муниципального района может помещаться на:</w:t>
      </w:r>
    </w:p>
    <w:p>
      <w:pPr>
        <w:pStyle w:val="Normal"/>
        <w:rPr/>
      </w:pPr>
      <w:r>
        <w:rPr/>
        <w:tab/>
        <w:t>- отличительных знаках, наградах главы Гаврилово-Посадского муниципального района;</w:t>
      </w:r>
    </w:p>
    <w:p>
      <w:pPr>
        <w:pStyle w:val="Normal"/>
        <w:rPr/>
      </w:pPr>
      <w:r>
        <w:rPr/>
        <w:tab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ab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ab/>
        <w:t>Допускается размещение герба Гаврилово-Посад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аври-</w:t>
      </w:r>
    </w:p>
    <w:p>
      <w:pPr>
        <w:pStyle w:val="Normal"/>
        <w:rPr/>
      </w:pPr>
      <w:r>
        <w:rPr/>
        <w:t>лово-Посадского муниципального района;</w:t>
      </w:r>
    </w:p>
    <w:p>
      <w:pPr>
        <w:pStyle w:val="Normal"/>
        <w:rPr/>
      </w:pPr>
      <w:r>
        <w:rPr/>
        <w:tab/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ab/>
        <w:t>5.5.</w:t>
        <w:tab/>
        <w:t>При одновременном размещении гербов Гаврилово-Посадского муниципального района и Ивановской области, герб Гаврилово-Посадского муниципального района располагается правее герба Ивановской области (если стоять к ним лицом).</w:t>
      </w:r>
    </w:p>
    <w:p>
      <w:pPr>
        <w:pStyle w:val="Normal"/>
        <w:rPr/>
      </w:pPr>
      <w:r>
        <w:rPr/>
        <w:tab/>
        <w:t>При одновременном размещении Государственного герба Российской Федерации и герба Гаврилово-Посад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Гаврилово-Посадского муниципального района; справа от герба Иван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</w:t>
        <w:tab/>
        <w:t>При одновременном размещении Государственного герба Российской Федерации,</w:t>
      </w:r>
    </w:p>
    <w:p>
      <w:pPr>
        <w:pStyle w:val="Normal"/>
        <w:rPr/>
      </w:pPr>
      <w:r>
        <w:rPr/>
        <w:t>гербов Ивановской области и Гаврилово-Посад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Гаврилово-Посадского муниципального района (если стоять к ним лицом).</w:t>
      </w:r>
    </w:p>
    <w:p>
      <w:pPr>
        <w:pStyle w:val="Normal"/>
        <w:rPr/>
      </w:pPr>
      <w:r>
        <w:rPr/>
        <w:tab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ab/>
        <w:t>5.7.</w:t>
        <w:tab/>
        <w:t>Размер герба Гаврилово-Посадского муниципального района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Гаврилово-Посадского муниципального района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rPr/>
      </w:pPr>
      <w:r>
        <w:rPr/>
        <w:tab/>
        <w:t>5.8. Порядок изготовления, использования, хранения и уничтожения бланков, печатей и иных носителей изображения герба Гаврилово-Посадского муниципального района устанавливается органами местного самоуправления Гаврилово-Посад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Гаврилово-Посад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ab/>
        <w:t>6.1.</w:t>
        <w:tab/>
        <w:t>Порядок использования герба Гаврилово-Посад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ab/>
        <w:t>6.2.</w:t>
        <w:tab/>
        <w:t>Иные случаи использования герба Гаврилово-Посад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ab/>
        <w:t>7.1. Использование герба Гаврилово-Посадского муниципального района с нарушением настоящего Положения, а также надругательство над гербом Гаврилово-Посад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ab/>
        <w:t>Внесение в состав (рисунок) герба Гаврилово-Посадского муниципального района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ab/>
        <w:t>Право использования герба Гаврилово-Посадского муниципального района принадлежит органам местного самоуправления Гаврилово-Посадского муниципального района.</w:t>
      </w:r>
    </w:p>
    <w:p>
      <w:pPr>
        <w:pStyle w:val="Normal"/>
        <w:rPr/>
      </w:pPr>
      <w:r>
        <w:rPr/>
        <w:tab/>
        <w:t>Герб Гаврилово-Посад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ab/>
        <w:t>Контроль исполнения требований настоящего Положения возлагается на администрацию Гаврилово-Посад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аврилово-Посад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 29.12.2007№ 12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 ГЕРБА</w:t>
      </w:r>
    </w:p>
    <w:p>
      <w:pPr>
        <w:pStyle w:val="Normal"/>
        <w:rPr/>
      </w:pPr>
      <w:r>
        <w:rPr/>
        <w:t>ГАВРИЛОВО-ПОСАДСКОГО МУНИЦИПАЛЬНОГО РАЙОНА</w:t>
      </w:r>
    </w:p>
    <w:p>
      <w:pPr>
        <w:pStyle w:val="Normal"/>
        <w:rPr/>
      </w:pPr>
      <w:r>
        <w:rPr/>
        <w:t xml:space="preserve">ИВАНОВСКОЙ ОБЛАСТИ </w:t>
      </w:r>
    </w:p>
    <w:p>
      <w:pPr>
        <w:pStyle w:val="Normal"/>
        <w:rPr/>
      </w:pPr>
      <w:r>
        <w:rPr/>
        <w:t>(герб без  вольной ча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аврилово-Посад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.12.2007  № 129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 ГЕРБА</w:t>
      </w:r>
    </w:p>
    <w:p>
      <w:pPr>
        <w:pStyle w:val="Normal"/>
        <w:rPr/>
      </w:pPr>
      <w:r>
        <w:rPr/>
        <w:t>ГАВРИЛОВО-ПОСАДСКОГО МУНИЦИПАЛЬНОГО РАЙОНА</w:t>
      </w:r>
    </w:p>
    <w:p>
      <w:pPr>
        <w:pStyle w:val="Normal"/>
        <w:rPr/>
      </w:pPr>
      <w:r>
        <w:rPr/>
        <w:t xml:space="preserve">ИВАНОВСКОЙ ОБЛАСТИ </w:t>
      </w:r>
    </w:p>
    <w:p>
      <w:pPr>
        <w:pStyle w:val="Normal"/>
        <w:rPr/>
      </w:pPr>
      <w:r>
        <w:rPr/>
        <w:t>(герб с  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аврилово-Посад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третье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.12.2007  № 129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 ГЕРБА</w:t>
      </w:r>
    </w:p>
    <w:p>
      <w:pPr>
        <w:pStyle w:val="Normal"/>
        <w:rPr/>
      </w:pPr>
      <w:r>
        <w:rPr/>
        <w:t>ГАВРИЛОВО-ПОСАДСКОГО МУНИЦИПАЛЬНОГО РАЙОНА</w:t>
      </w:r>
    </w:p>
    <w:p>
      <w:pPr>
        <w:pStyle w:val="Normal"/>
        <w:rPr/>
      </w:pPr>
      <w:r>
        <w:rPr/>
        <w:t xml:space="preserve">ИВАНОВСКОЙ ОБЛАСТИ 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2:00Z</dcterms:created>
  <dc:creator>mvl</dc:creator>
  <dc:description/>
  <cp:keywords/>
  <dc:language>en-US</dc:language>
  <cp:lastModifiedBy>Ломанцов Виктор Анатольевич</cp:lastModifiedBy>
  <dcterms:modified xsi:type="dcterms:W3CDTF">2014-01-20T05:43:00Z</dcterms:modified>
  <cp:revision>4</cp:revision>
  <dc:subject/>
  <dc:title>РОССИЙСКАЯ ФЕДЕРАЦИЯ</dc:title>
</cp:coreProperties>
</file>