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ГАЙ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6 сентября 2007 г. N 1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О "ГАЙНСКИЙ МУНИЦИП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09.2003 "Об общих принципах организации местного самоуправления в Российской Федерации" и п. 1 статьи 22 Устава Гайнского муниципального района Земское Собрание Гайнского муниципальн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О "Гайнский муниципальный район".</w:t>
      </w:r>
    </w:p>
    <w:p>
      <w:pPr>
        <w:pStyle w:val="Normal"/>
        <w:ind w:firstLine="360"/>
        <w:rPr/>
      </w:pPr>
      <w:r>
        <w:rPr/>
        <w:t>2. Главе администрации Гайнского муниципального района зарегистрировать официальные символы Гайнского муниципального района (герб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Решение вступает в силу с момента подписания.</w:t>
      </w:r>
    </w:p>
    <w:p>
      <w:pPr>
        <w:pStyle w:val="Normal"/>
        <w:ind w:firstLine="360"/>
        <w:rPr/>
      </w:pPr>
      <w:r>
        <w:rPr/>
        <w:t>4. Опубликовать настоящее решение в районной газете "Наше время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Н.А.ОСТАН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9.2007 N 17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ГЕРБЕ ГАЙНСКОГО МУНИЦИПАЛЬНОГО РАЙОНА ПЕРМ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Гай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Гайнского муниципального района Пермского края (далее - Герб) является официальным символом Гай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Гай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еральдический реестр Пермского края 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.</w:t>
      </w:r>
    </w:p>
    <w:p>
      <w:pPr>
        <w:pStyle w:val="Normal"/>
        <w:ind w:firstLine="360"/>
        <w:rPr/>
      </w:pPr>
      <w:r>
        <w:rPr/>
        <w:t>В серебряном поле синяя (лазоревая) волнистая левая перевязь. Над ней сидящая красная белка вправо. Под ней зеленая сосна с красным стволом. Щит увенчан золотой территориальной короной о пяти зубцах.</w:t>
      </w:r>
    </w:p>
    <w:p>
      <w:pPr>
        <w:pStyle w:val="Normal"/>
        <w:ind w:firstLine="360"/>
        <w:rPr/>
      </w:pPr>
      <w:r>
        <w:rPr/>
        <w:t>2.2. Толкование символики Герба.</w:t>
      </w:r>
    </w:p>
    <w:p>
      <w:pPr>
        <w:pStyle w:val="Normal"/>
        <w:ind w:firstLine="360"/>
        <w:rPr/>
      </w:pPr>
      <w:r>
        <w:rPr/>
        <w:t>Историческое наименование поселка Гайны связано с названием места обитания (проживания) белки - гайно. Синяя перевязь символизирует реку Каму, протекающую через всю территорию района, по берегам которой селились первые жители края. Основным лесным богатством района являются сосновые лес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короной и вольной частью - или без дополнительных элементов, в виде одного щита. Изображения Герба как в виде одного щита, так и с дополнительными элементами (в сочетаниях: щит с короной и вольной частью, щит с короной, и вольной частью)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юри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депутатов представительного органа самоуправления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;</w:t>
      </w:r>
    </w:p>
    <w:p>
      <w:pPr>
        <w:pStyle w:val="TextBodyIndent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Гайнского муниципального района, должностных лиц органов местного самоуправления, депутатов представительного органа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айнском муниципальном районе, по согласованию с главой Гайнского муниципального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ом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администрации Гай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Гай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Гайнского муниципального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 момента подпис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2:00Z</dcterms:created>
  <dc:creator>mvl</dc:creator>
  <dc:description/>
  <cp:keywords/>
  <dc:language>en-US</dc:language>
  <cp:lastModifiedBy>Ломанцов Виктор Анатольевич</cp:lastModifiedBy>
  <dcterms:modified xsi:type="dcterms:W3CDTF">2012-09-05T07:52:00Z</dcterms:modified>
  <cp:revision>2</cp:revision>
  <dc:subject/>
  <dc:title>Внутригородское муниципальное образование</dc:title>
</cp:coreProperties>
</file>