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ФРОЛОВСКАЯ ГОРОДСКАЯ ДУМА Волгоградской области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т 28 марта 2007 г. N 18/236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б утверждении Положения о ГЕРБ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городского округа ГОРОД ФРОЛОВ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В соответствии со статьей 3 Устава городского округа город Фролово Фроловская городская Дума решил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. Утвердить изображение герба городского округа город Фролово (приложение N 1) (не приводится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Утвердить Положение о гербе городского округа город Фролово (приложение N 2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Опубликовать настоящее решение в средствах массовой информац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.о. председателя</w:t>
      </w:r>
    </w:p>
    <w:p>
      <w:pPr>
        <w:pStyle w:val="Normal"/>
        <w:ind w:firstLine="360"/>
        <w:rPr/>
      </w:pPr>
      <w:r>
        <w:rPr/>
        <w:t>Фроловской городской Думы</w:t>
      </w:r>
    </w:p>
    <w:p>
      <w:pPr>
        <w:pStyle w:val="Normal"/>
        <w:ind w:firstLine="360"/>
        <w:rPr/>
      </w:pPr>
      <w:r>
        <w:rPr/>
        <w:t>В.А.МЕЛИШНИК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городского</w:t>
      </w:r>
    </w:p>
    <w:p>
      <w:pPr>
        <w:pStyle w:val="Normal"/>
        <w:ind w:firstLine="360"/>
        <w:rPr/>
      </w:pPr>
      <w:r>
        <w:rPr/>
        <w:t>округа город Фролово</w:t>
      </w:r>
    </w:p>
    <w:p>
      <w:pPr>
        <w:pStyle w:val="Normal"/>
        <w:ind w:firstLine="360"/>
        <w:rPr/>
      </w:pPr>
      <w:r>
        <w:rPr/>
        <w:t>В.В.ДАНК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Приложение N 2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к Решению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Фроловской городской Думы</w:t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от 28 марта 2007 г. N 18/236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ОЛОЖЕНИЕ</w:t>
      </w:r>
    </w:p>
    <w:p>
      <w:pPr>
        <w:pStyle w:val="Heading1"/>
        <w:ind w:firstLine="360"/>
        <w:rPr/>
      </w:pPr>
      <w:r>
        <w:rPr/>
        <w:t>О ГЕРБЕ городского округа г. ФРОЛОВО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ind w:firstLine="360"/>
        <w:rPr/>
      </w:pPr>
      <w:r>
        <w:rPr/>
        <w:t>1. Настоящим Положением устанавливается герб городского округа г. Фролово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2. Герб городского округа г. Фролово является опознавательно-правовым знаком, разработан в соответствии с геральдическими правилами. Герб городского округа г. Фролово является главным официальным символом городского округа г. Фролово и воспроизводит историческую символику герба города Фролово, утвержденного Решением от 25 марта 1988 года N 362 на IV сессии Фроловского городского Совета народных депутатов 20-го созы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3. Герб городского округа г. Фролово со следующим описанием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бщая форма герба городского округа г. Фролово традиционно-геральдическая. в основу его взят красный щит, в верхней части которого на синем фоне напечатано название городского округа г. Фролово желтым цвет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 нижней половине изображена золотая шестерня, символизирующая развивающуюся промышленность города, нефтяная вышка отражает добычу нефти и газа на фроловской земл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олотой сноп пшеницы - символ фроловской земли, ее раздольных полей и урожа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4. Рисунки герба городского округа г. Фролово в многоцветном и одноцветном вариантах помещены в приложении к решению Фроловской городской Думы "Об утверждении Положения о гербе городского округа г. Фролово"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5. Воспроизведение герба всегда должно точно соответствовать его геральдическому описанию с учетом общих геральдических нор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6. Герб городского округа г. Фролово помещается на бланках, официальных изданиях, почетных наградах городского округа г. Фролово, удостоверениях сотрудников органов местного самоуправ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7. Герб городского округа г. Фролово помещается на фасадах зданий и вывесках органов местного самоуправления городского округа г. Фролово и в залах заседаний органов местного самоуправления, в рабочих кабинетах главы городского округа г. Фролово и депутатов Фроловской городской Дум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Герб городского округа г. Фролово воспроизводится на печатях и штампах органов местного самоуправления городского округа г. Фролово, муниципальных предприятий, учреждений и организаци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9. Порядок изготовления, использования, хранения и уничтожения бланков, печатей и иных носителей изображения городского округа г. Фролово устанавливается главой городского округа г. Фролов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10. Использование городского округа г. Фролово с нарушением настоящего Положения, а также надругательство над гербом городского округа г. Фролово влекут за собой ответственность в соответствии с законодательств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.о. председателя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Фроловской городской Думы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.А.МЕЛИШНИКОВ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Глава городског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округа город Фролово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.В.ДА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59:00Z</dcterms:created>
  <dc:creator>mvl</dc:creator>
  <dc:description/>
  <cp:keywords/>
  <dc:language>en-US</dc:language>
  <cp:lastModifiedBy>Ломанцов Виктор Анатольевич</cp:lastModifiedBy>
  <dcterms:modified xsi:type="dcterms:W3CDTF">2017-02-13T06:59:00Z</dcterms:modified>
  <cp:revision>2</cp:revision>
  <dc:subject/>
  <dc:title>РОССИЙСКАЯ ФЕДЕРАЦИЯ</dc:title>
</cp:coreProperties>
</file>