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РОЛОВСКАЯ РАЙОНН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30 ноября 2007 г. N 28/214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/>
        <w:t>ОБ ОФИЦИАЛЬНОЙ СИМВОЛИКЕ ФРОЛ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аслушав информацию Мистрюковой А.Г. - заместителя главы администрации Фроловского муниципального района и в целях упорядочения использования официальной символики Фроловского муниципального района, руководствуясь Федеральным законом N 131-ФЗ "Об общих принципах организации местного самоуправления в РФ", Уставом муниципального образования Фроловский район Волгоградской области, Фроловская районн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Положение о гербе и флаге Фроловского муниципального района (приложения 1 и 2 прилагаются) (приложения не приводя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Администрации Фроловского муниципального района в тридцатидневный срок привести свои нормативные правовые акты в соответствие с Положением о гербе и флаге Фрол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Администрации Фроловского муниципального района в десятидневный срок опубликовать настоящее решение в газете "Вперед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Главе Фроловского муниципального района обеспечить использование установленной официальной символики в соответствии с Положением о гербе и флаге Фрол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Контроль за исполнением настоящего решения возложить на председателя постоянной комиссии Фроловской районной Думы по организации местного самоуправления, сельскому хозяйству, этике и регламен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Положение о гербе и флаге Фроловского муниципального района вступает в силу после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Фроловской районн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.В.НОВ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Фроловского</w:t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Ф.ВАСИЧК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Утверждено</w:t>
      </w:r>
    </w:p>
    <w:p>
      <w:pPr>
        <w:pStyle w:val="Heading1"/>
        <w:ind w:firstLine="360"/>
        <w:rPr/>
      </w:pPr>
      <w:r>
        <w:rPr/>
        <w:t>Решением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роловской районн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30 ноября 2007 г. N 28/214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и ФЛАГЕ ФРОЛОВСКОГО муниципального района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>Настоящее Положение устанавливает описание и истолкование официальной символики Фроловского муниципального района Волгоградской области и определяет порядок ее использования. Положение разработано в соответствии с вексиллогическими правилами, на основании Федерального закона "Об общих принципах организации местного самоуправления в Российской Федерации" от 6 октября 2003 года N 131-ФЗ, Устава муниципального образования Фроловский район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Герб и флаг Фрол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и флаг Фроловского муниципального района являются официальными символами муниципального обра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исунки официальной символики муниципального образования в многоцветном и одноцветном вариантах помещены в приложениях 1 и 2 (приложения не приводятся) к Решению Фроловской районной Думы "О гербе и флаге Фроловского муниципального района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Описание герба Фрол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Фроловского муниципального района представляет собой традиционный для российской геральдики прямоугольный геральдический щит, разделенный стропиловидно, на червленом поле слева и справа - золотые пламена, в нижнем лазоревом поле - золотой пшеничный букет, перевязанный бантом и положенный на венок из цветов и листьев того же металла. Щит венчает золотая земельная корона о пяти зубц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исание флага Фроловского муниципального района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/>
        <w:t>Флаг Фроловского муниципального района представляет собой прямоугольное полотнище с отношением ширины к длине 2:3, воспроизводящее композицию описанного в п. 2 герба Фроловского муниципального района в синем, желтом и красном цветах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Символика герба и флага Фрол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звание города "Фролово" происходит от имени Фрол (производного от "флоры" - цветы (растения), которое положено в основу названия поселения Фролово и, следовательно, Фроловск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шеничный сноп - основное занятие сельского населения, в сочетании с венком образует русскую литеру "Ф", являющуюся заглавной в слове Фроловск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ламена - полезные ископаемые нефть и газ, составляющие основное богатств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ятиконечная корона - установленный по количеству зубцов символ муниципального образования.</w:t>
      </w:r>
    </w:p>
    <w:p>
      <w:pPr>
        <w:pStyle w:val="Normal"/>
        <w:ind w:firstLine="360"/>
        <w:rPr/>
      </w:pPr>
      <w:r>
        <w:rPr/>
        <w:t>Червлень (красный) - символ храбрости, мужества и неустрашимости.</w:t>
      </w:r>
    </w:p>
    <w:p>
      <w:pPr>
        <w:pStyle w:val="Normal"/>
        <w:ind w:firstLine="360"/>
        <w:rPr/>
      </w:pPr>
      <w:r>
        <w:rPr/>
        <w:t>Лазурь (синий) - символ красоты, мягкости, величия.</w:t>
      </w:r>
    </w:p>
    <w:p>
      <w:pPr>
        <w:pStyle w:val="Normal"/>
        <w:ind w:firstLine="360"/>
        <w:rPr/>
      </w:pPr>
      <w:r>
        <w:rPr/>
        <w:t>Золото (желтый) - символ богатства, справедливости и великодуш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Основные требования к воспроизведению герба и флага</w:t>
      </w:r>
    </w:p>
    <w:p>
      <w:pPr>
        <w:pStyle w:val="Normal"/>
        <w:ind w:firstLine="360"/>
        <w:rPr/>
      </w:pPr>
      <w:r>
        <w:rPr/>
        <w:t>Фроловского 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1. При воспроизведении герба и флага, независимо от их размеров, материала и техники исполнения, должно быть обеспечено их изобразительное соответствие эталонным изображениям, а также соответствие описаниям, утвержденным настоящим Положение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2. Герб и флаг не могут быть идентичны или использоваться в качестве геральдической основы общественных объединений, организаций, предприятий и учреждений Фроловского муниципального района независимо от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Эталоны герба и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Эталоны герба и флага хранятся в здании Фроловского муниципального района и должны быть доступны для всеобщего ознакомления (обозрени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Официальное использование герб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1. Изображение герба размещ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и, где располагаются Фроловская районная Дума, администрация Фроловского муниципального района и ее структурные подразд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и приемов Фроловской районной Думы, администрации Фроловского муниципального района, сельских поселений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рабочих кабинетах председателя Фроловской районной Думы, главы Фроловского муниципального района, глав сельских поселений, директоров МУ и МОУ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вывесках, печатях, штампах и бланках официальных документов органов местного самоуправления, их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служебных удостоверениях депутатов Фроловской районной Думы, работников отдела аппарата Фроловской районной Думы, администрации Фроловского муниципального района и ее структурных подразделений, счетной палаты Фроловского муниципального района, территориальной избирательной комиссии муниципального образова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ранспортных средствах председателя Фроловской районной Думы и главы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2. Допускается использование изображения герб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визитных карточках депутатов Фроловской районной Думы и руководителей Фрол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3. Иные случаи использования герба допускаются на основании решений Фроловской районн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4. При одновременном использовании Государственного герба РФ, герба Волгоградской области и герба Фролов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ерб Фроловского муниципального района располагается с правой стороны от Государственного герба РФ, герб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герба Фроловского муниципального района не должен превышать размера Государственного герба РФ, герба Волго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размещения герба Фроловского муниципального района не должна превышать высоты размещения Государственного герба РФ, герба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Официальное использование флаг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1. Флаг Фроловского муниципального района устанавливает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, где расположены Фроловская районная Дума, администрация Фроловского муниципального района и ее структурные подразде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залах заседаний и приемов Фроловской районной Думы и администрации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транспортных средствах председателя Фроловской районной Думы и главы Фроловского муниципального район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омещениях, где ведутся официальные переговоры должностных лиц органов местного самоуправления или проводятся официальные приемы делегац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помещениях для голосования в дни выборов или референдум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2. Флаг Фроловского муниципального района может изображ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почетных грамотах, благодарственных письмах и дипломах, других наградах, учрежденных и вручаемых органами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официальных приглашениях, буклетах и поздравлениях, выпускаемых органами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3. Флаг Фроловского муниципального района может устанавливаться или вывешиваться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и торжественном оформлении в дни государственных, областных, городских, районных и сельских праздников и памятных дат, при проведении общественно-политических, культурных, спортивных и иных официальных мероприятий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, в залах заседаний и в служебных кабинетах руководителей органов местного самоуправления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 зданиях предприятий, учреждений, организаций всех форм собственности, а также на жилых домах и общежитиях в дни государственных, областных, городских и районных праздников и памятных дат по усмотрению их руководителей или владельце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4. Иные случаи использования флага устанавливаются отдельным решением Фроловской районн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5. При одновременном подъеме (размещении) Государственного флага РФ и флага Фролов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Фроловского муниципального района располагается с правой стороны от Государственного флага РФ, флаг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флага Фроловского муниципального района не должен превышать размера Государственного флага РФ, флага Волго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подъема флага Фроловского муниципального района не должна превышать высоты подъема Государственного флага РФ, флага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6. При одновременном подъеме (размещении) флага Волгоградской области и флага Фроловского муниципального район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лаг Фроловского муниципального района располагается с правой стороны от флага Волгоградской области, если стоять к ним лицом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размер флага Фроловского муниципального района не должен превышать размера флага Волгоградской области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сота подъема флага Фроловского муниципального района не должна превышать высоты подъема флага Волгоградской обла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7. Любые другие флаги (предприятий, учреждений, организаций всех форм собственности), поднимаемые рядом с флагом Фроловского муниципального района, не должны превышать его размером или подниматься выше нег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8. в дни траура в верхней части древка муниципального флага крепится черная лента, длина которой равна длине полотнища флага. Муниципальный флаг, поднятый на мачте (флагштоке), приспускается до половины высоты мачты (флагштока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Заключительное положение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рядок изготовления, использования, хранения и уничтожения бланков, печатей, штампов, удостоверений и иных носителей герба Фроловского муниципального района, равно как и флага Фроловского муниципального района, а также их периодической замены и обновления возлагается на администрацию Фроловского муниципального район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тветственность за нарушение установленных настоящим Положением требований при использовании официальной символики Фроловского муниципального района несут руководители органов местного самоуправления, их структурных подразделений, руководители предприятий, организаций и учреждений всех форм собств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Лица, виновные в надругательстве над гербом и флагом Фроловского муниципального района или их осквернении, несут ответственность в соответствии с действующим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Фролов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го райо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Ф.ВАСИ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rFonts w:ascii="Arial" w:hAnsi="Arial" w:cs="Arial"/>
      <w:b/>
      <w:bCs/>
      <w:color w:val="3366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6:00Z</dcterms:created>
  <dc:creator>mvl</dc:creator>
  <dc:description/>
  <cp:keywords/>
  <dc:language>en-US</dc:language>
  <cp:lastModifiedBy>Ломанцов Виктор Анатольевич</cp:lastModifiedBy>
  <dcterms:modified xsi:type="dcterms:W3CDTF">2017-02-13T06:56:00Z</dcterms:modified>
  <cp:revision>2</cp:revision>
  <dc:subject/>
  <dc:title>Принято</dc:title>
</cp:coreProperties>
</file>