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РАЙОННЫЙ СОВЕТ ДЕПУТАТОВ </w:t>
        <w:br/>
        <w:t xml:space="preserve">ЭВЕНКИЙСКОГО МУНИЦИПАЛЬНОГО РАЙОНА </w:t>
        <w:br/>
        <w:br/>
        <w:t xml:space="preserve">РЕШЕНИЕ </w:t>
        <w:br/>
        <w:t xml:space="preserve">от 14 октября 2007 г. № 2-293-1 </w:t>
        <w:br/>
        <w:br/>
      </w:r>
      <w:r>
        <w:rPr>
          <w:sz w:val="28"/>
        </w:rPr>
        <w:t xml:space="preserve">О ВНЕСЕНИИ ИЗМЕНЕНИЙ В ПОЛОЖЕНИЕ О ФЛАГЕ И ГЕРБЕ </w:t>
        <w:br/>
        <w:t xml:space="preserve">ЭВЕНКИЙСКОГО МУНИЦИПАЛЬНОГО РАЙОНА </w:t>
      </w:r>
      <w:r>
        <w:rPr/>
        <w:br/>
      </w:r>
    </w:p>
    <w:p>
      <w:pPr>
        <w:pStyle w:val="Normal"/>
        <w:ind w:firstLine="360"/>
        <w:rPr>
          <w:vanish/>
          <w:szCs w:val="20"/>
        </w:rPr>
      </w:pPr>
      <w:r>
        <w:rPr>
          <w:color w:val="000000"/>
          <w:szCs w:val="13"/>
        </w:rPr>
        <w:br/>
        <w:t xml:space="preserve">В соответствии с заключением Геральдического совета при Президенте Российской Федерации об официальных символах Эвенкийского муниципального района и на основании статьи 16 Устава Эвенкийского муниципального района Районный Совет депутатов Эвенкийского муниципального района решил: </w:t>
        <w:br/>
        <w:t xml:space="preserve">1. Внести в Положение о флаге и гербе Эвенкийского муниципального района, утвержденное Решением Районного Совета депутатов Эвенкийского муниципального района от 3 октября 2006 года № 96-6 "Об утверждении Положения о флаге и гербе Эвенкийского муниципального района" следующее изменение: </w:t>
        <w:br/>
        <w:t xml:space="preserve">пункт 3.1 изложить в следующей редакции: </w:t>
        <w:br/>
        <w:t xml:space="preserve">"3.1. Герб Эвенкийского муниципального района (далее - Герб) представляет собой белый геральдический щит овальной формы, на котором изображены: </w:t>
        <w:br/>
        <w:t xml:space="preserve">в пересеченном золотом и лазурью поле с трижды просеченной серебряной и золотой каймой (внешнее пересечение волнистое) - летящая вверх серебряная гагара в мифическом обличии (в виде узкой крестообразной фигуры, просеченной посередине малым червленым ромбом с вогнутыми сторонами, украшенной черными поперечными чертами, с копьевидным завершением вверху, веерообразно расположенными перьями внизу и обращенными вниз крыльями на концах поперечных сторон); позади гагары в золоте - возникающее червленое солнце с короткими зубчатыми лучами, отвлеченными от диска.". </w:t>
        <w:br/>
        <w:t xml:space="preserve">2. Настоящее Решение вступает в силу со дня официального опубликования. </w:t>
        <w:br/>
        <w:br/>
        <w:t xml:space="preserve">Глава </w:t>
        <w:br/>
        <w:t xml:space="preserve">Эвенкийского муниципального района </w:t>
        <w:br/>
        <w:t xml:space="preserve">П.И.СУВОРОВ </w:t>
        <w:br/>
        <w:t xml:space="preserve">Тура </w:t>
        <w:br/>
        <w:t xml:space="preserve">15 октября 2007 года </w:t>
        <w:br/>
        <w:t>№ 2-293-1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7:00Z</dcterms:created>
  <dc:creator>mvl</dc:creator>
  <dc:description/>
  <cp:keywords/>
  <dc:language>en-US</dc:language>
  <cp:lastModifiedBy>Ломанцов Виктор Анатольевич</cp:lastModifiedBy>
  <dcterms:modified xsi:type="dcterms:W3CDTF">2014-03-27T02:58:00Z</dcterms:modified>
  <cp:revision>3</cp:revision>
  <dc:subject/>
  <dc:title>СОБРАНИЕ</dc:title>
</cp:coreProperties>
</file>