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ЕРМАКОВСКИЙ РАЙОННЫЙ СОВЕТ ДЕПУТАТОВ</w:t>
        <w:br/>
        <w:t>КРАСНОЯРСКОГО КРАЯ</w:t>
        <w:br/>
        <w:br/>
        <w:t>РЕШЕНИЕ</w:t>
        <w:br/>
        <w:t>от 31 августа 2007 г. N 25-227р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ГЕРБЕ ЕРМАКОВСКОГО РАЙОНА</w:t>
        <w:br/>
      </w:r>
      <w:r>
        <w:rPr>
          <w:color w:val="FF0000"/>
        </w:rPr>
        <w:br/>
        <w:t>------------------------------------------------------------------</w:t>
        <w:br/>
        <w:t>Примечание.</w:t>
        <w:br/>
        <w:t>В официальном тексте документа, видимо, допущена опечатка: Федеральный закон от 06.10.2003 N 131-ФЗ имеет название "Об общих принципах организации местного самоуправления в Российской Федерации".</w:t>
        <w:br/>
        <w:t>------------------------------------------------------------------</w:t>
      </w:r>
    </w:p>
    <w:p>
      <w:pPr>
        <w:pStyle w:val="TextBodyInden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rPr>
          <w:lang w:val="en-US"/>
        </w:rPr>
      </w:pPr>
      <w:r>
        <w:rPr/>
        <w:t>В соответствии со статьей 9 Федерального закона от 06.10.2003 N 131-ФЗ "Об общих принципах организации местного управления в Российской Федерации", ст. 13 Устава района районный Совет депутатов решил:</w:t>
      </w:r>
    </w:p>
    <w:p>
      <w:pPr>
        <w:pStyle w:val="TextBodyIndent"/>
        <w:rPr>
          <w:lang w:val="en-US"/>
        </w:rPr>
      </w:pPr>
      <w:r>
        <w:rPr/>
        <w:br/>
        <w:t>1. Утвердить Положение о гербе муниципального образования Ермаковский район Красноярского края (приложение N 1).</w:t>
        <w:br/>
        <w:t>2. Утвердить рисунок герба муниципального образования Ермаковский район (в многоцветном, одноцветном и одноцветном с использованием условной штриховки для обозначения цветов вариантах) (приложения N 2, 3, 4 - не приводятся).</w:t>
        <w:br/>
        <w:t>3. Направить необходимый пакет документов по гербу муниципального образования Ермаковский район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>4. Контроль за выполнением настоящего Решения возложить на председателя постоянной комиссии районного Совета депутатов по социальной политике и трудовым отношениям В.А. Чмыха.</w:t>
        <w:br/>
        <w:t>5. Решение вступает в силу со дня опубликования.</w:t>
        <w:br/>
        <w:br/>
        <w:t>Глава района</w:t>
        <w:br/>
        <w:t>Б.И.СИТНИКОВ</w:t>
        <w:br/>
        <w:br/>
        <w:br/>
      </w:r>
    </w:p>
    <w:p>
      <w:pPr>
        <w:pStyle w:val="Normal"/>
        <w:jc w:val="right"/>
        <w:rPr/>
      </w:pPr>
      <w:r>
        <w:rP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N 1</w:t>
        <w:br/>
        <w:t>к Решению</w:t>
        <w:br/>
        <w:t>районного Совета депутатов</w:t>
        <w:br/>
        <w:t>от 31 августа 2007 г. N 25-227р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 ЕРМАКОВСКИЙ РАЙОН</w:t>
        <w:br/>
        <w:t>КРАСНОЯРСКОГО КРАЯ</w:t>
        <w:b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Ермаковский район Красноярского края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Ермаковский район Красноярского края (далее - герб Ермаков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Ермаков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Ермаковского района и доступны для ознакомления всем заинтересованным лицам.</w:t>
        <w:br/>
        <w:br/>
        <w:t>2. СТАТУС ГЕРБА ЕРМАКОВСКОГО РАЙОНА</w:t>
        <w:br/>
        <w:br/>
        <w:t>2.1. Герб Ермаковского района является официальным символом Ермаковского района.</w:t>
        <w:br/>
        <w:t>2.2. Герб Ермаковского района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</w:t>
        <w:br/>
        <w:t>ГЕРБА ЕРМАКОВСКОГО РАЙОНА</w:t>
        <w:br/>
        <w:br/>
        <w:t>3.1. Геральдическое описание герба Ермаковского района гласит: "На красном поле серебряный снежный барс в прыжке, под ним золотые горы. Оконечность зеленая, в верхней части обремененная узким волнистым серебряным поясом, внизу серебряная же голова кабарги".</w:t>
        <w:br/>
        <w:t>3.2. Обоснование символики герба Ермаковского района.</w:t>
        <w:br/>
        <w:t>Красное поле - храбрость, смелость и красота, что присуще как людям, так и природе района.</w:t>
        <w:br/>
        <w:t>Золотые горы - богатство района сегодня и завтра. Горы Ергаки - перспектива туристического паломничества.</w:t>
        <w:br/>
        <w:t>Зеленая оконечность - богатство земли Ермаковской лесами и природными ресурсами.</w:t>
        <w:br/>
        <w:t>Серебряный пояс - реки Ус и Оя, а одновременно и главная артерия района - Усинский тракт федерального значения, без которого трудно было бы представить настоящее и будущее района.</w:t>
        <w:br/>
        <w:t>Снежный барс - доминирующая фигура реликтового млекопитающего, обитающего в биосферном заповеднике, и его гроза и гордость. Символ чистоты природы и людских помыслов.</w:t>
        <w:br/>
        <w:t>Серебряная голова кабарги - обилие и богатство животного мира как биосферного заповедника, так и природного парка "Ергаки".</w:t>
        <w:br/>
        <w:t>Желтый цвет (золото) в геральдике - символ величия, постоянства, интеллекта, великодушия, богатства.</w:t>
        <w:br/>
        <w:t>Белый цвет (серебро) - символизирует чистоту, благородство, мир, взаимопонимание.</w:t>
        <w:br/>
        <w:t>Зеленый цвет - символизирует природу, надежду, весну и здоровье, а также указывает, что основной отраслью производства в районе является сельское хозяйство.</w:t>
        <w:br/>
        <w:t>Таким образом, герб является языком знаков и символов, отражает исторические, природно-географические и экономические особенности района.</w:t>
        <w:br/>
        <w:t>3.3. Авторская группа:</w:t>
        <w:br/>
        <w:t>В.Б. Дюков (г. Красноярск),</w:t>
        <w:br/>
        <w:t>А.Г. Маланчик (г. Красноярск),</w:t>
        <w:br/>
        <w:t>А.С. Червяков (г. Красноярск).</w:t>
        <w:br/>
        <w:br/>
        <w:t>4. ПОРЯДОК ВОСПРОИЗВЕДЕНИЯ ГЕРБА ЕРМАКОВСКОГО РАЙОНА</w:t>
        <w:br/>
        <w:br/>
        <w:t>4.1. Воспроизведение герба Ермаковск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Ермаковского района допускается в многоцветном, одноцветном и одноцветном с использованием условной штриховки для обозначения цветов вариантах.</w:t>
        <w:br/>
        <w:t>Ответственность за искажение рисунка герба или изменение композиции цветов, выходящи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</w:t>
        <w:br/>
        <w:t>ЕРМАКОВСКОГО РАЙОНА</w:t>
        <w:br/>
        <w:br/>
        <w:t>5.1. Герб Ермаковского района помещается:</w:t>
        <w:br/>
        <w:t>- на фасадах зданий органов местного самоуправления,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  <w:br/>
        <w:t>- на указателях при въезде на территорию Ермаковского района.</w:t>
        <w:br/>
        <w:t>5.2. Герб Ермаковского района помещается на бланках:</w:t>
        <w:br/>
        <w:t>- главы Ермаковского района, иных выборных должностных лиц местного самоуправления;</w:t>
        <w:br/>
        <w:t>- Ермаковского районного Совета депутатов (далее - районный Совет)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Ермак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 и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  <w:br/>
        <w:t>Герб Ермаковского района может помещаться на печатях органов местного самоуправления, предприятий, учреждений и организаций, находящихся в муниципальной собственности.</w:t>
        <w:br/>
        <w:t>5.4. Герб Ермаковского района может помещаться на:</w:t>
        <w:br/>
        <w:t>- отличительных знаках, наградах главы Ермаковского района;</w:t>
        <w:br/>
        <w:t>- отличительных знаках, наградах районного Совета представительных органов местного самоуправления;</w:t>
        <w:br/>
        <w:t>- на транспортных средствах, находящихся в муниципальной собственности.</w:t>
        <w:br/>
        <w:t>Допускается размещение герба Ермаковского района на:</w:t>
        <w:br/>
        <w:t>- изданиях печатных средств массовой информации, краеведческих изданиях Ермаковского района;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5. При одновременном размещении гербов Ермаковского района и Красноярского края герб Ермаковского района располагается правее герба Красноярского края (если стоять к ним лицом).</w:t>
        <w:br/>
        <w:t>При одновременном размещении Государственного герба Российской Федерации и герба Ермаковского района Государственный герб Российской Федерации располагается слева (если стоять к ним лицом).</w:t>
        <w:b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Ермаковского района; справа от герба Красноярского края располагается герб иного муниципального образования, общественного объединения либо предприятия, учреждения или организации.</w:t>
        <w:br/>
        <w:t>5.6. При одновременном размещении Государственного герба Российской Федерации, гербов Красноярского края и Ермаков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Ермаковского района (если стоять к ним лицом).</w:t>
        <w:b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  <w:br/>
        <w:t>5.7. Размер герба Ермаковского района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Ермаковского район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.</w:t>
        <w:br/>
        <w:t>5.8. Порядок изготовления, использования, хранения и уничтожения бланков, печатей и иных носителей изображения герба Ермаковского района устанавливается органами местного самоуправления Ермаковского района.</w:t>
        <w:br/>
        <w:br/>
        <w:t>6. ПОРЯДОК ИСПОЛЬЗОВАНИЯ ГЕРБА ЕРМАКОВСКОГО РАЙОНА</w:t>
        <w:br/>
        <w:t>ПРЕДПРИЯТИЯМИ, УЧРЕЖДЕНИЯМИ И ОРГАНИЗАЦИЯМИ,</w:t>
        <w:br/>
        <w:t>НЕ НАХОДЯЩИМИСЯ В МУНИЦИПАЛЬНОЙ СОБСТВЕННОСТИ, А ТАКЖЕ</w:t>
        <w:br/>
        <w:t>ФИЗИЧЕСКИМИ ЛИЦАМИ</w:t>
        <w:br/>
        <w:br/>
        <w:t>6.1. Порядок использования герба Ермаков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  <w:br/>
        <w:t>6.2. Иные случаи использования герба Ермаковского района устанавливаются норма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герба Ермаковского района с нарушением настоящего Положения, а также надругательство над гербом Ермаковск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герба Ермаковского район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Ермаковского района принадлежит органам местного самоуправления Ермаковского района.</w:t>
        <w:br/>
        <w:t>8.3. Герб Ермаковского района с момента утверждения его районным Советом согласно Закону Российской Федерации от 9 июля 1993 года N 5351-1 "Об авторском праве и смежных правах" авторским правом не охраняется.</w:t>
        <w:br/>
        <w:t>8.4. Контроль исполнения требований настоящего Положения возлагается на администрацию Ермаковского района.</w:t>
        <w:br/>
        <w:t>8.5. Настоящее Положение вступает в силу со дня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2:00Z</dcterms:created>
  <dc:creator>mvl</dc:creator>
  <dc:description/>
  <cp:keywords/>
  <dc:language>en-US</dc:language>
  <cp:lastModifiedBy>Ломанцов Виктор Анатольевич</cp:lastModifiedBy>
  <dcterms:modified xsi:type="dcterms:W3CDTF">2014-03-26T11:50:00Z</dcterms:modified>
  <cp:revision>3</cp:revision>
  <dc:subject/>
  <dc:title>АЧИНСКИЙ ГОРОДСКОЙ СОВЕТ ДЕПУТАТОВ</dc:title>
</cp:coreProperties>
</file>