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вет Ейскоукрепле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рбин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емнадцатая с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.03.2007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о Ейское Укре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гербе Ейскоукрепленского сельского поселения </w:t>
      </w:r>
    </w:p>
    <w:p>
      <w:pPr>
        <w:pStyle w:val="Normal"/>
        <w:rPr/>
      </w:pPr>
      <w:r>
        <w:rPr/>
        <w:t>Щербин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9 Федерального закона от 06 октября 2003 года № 131 – ФЗ «Об общих принципах организации местного самоуправления в Российской Федерации», статьей 4 устава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Ейскоукрепленского сельского поселения Щербиновского района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рисунки герба Ейскоукрепленского сельского поселения Щербиновского района: многоцветный, одноцветный и одноцветный с условной штриховкой для обозначения цвета (приложения № 2, 3,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авить необходимый пакет документов по гербу Ейскоукрепленского сельского поселения Щербиновского района в Государственный геральдический совет при Президенте Российской Федерации на геральдическую экспертизу и последующее внесение герба Ейскоукрепленского сельского поселения Щербиновского района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выполнением настоящего решения возложить на главу Ейскоукрепленского сельского поселения Щербиновского района А.А. Ткач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йскоукрепле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рбиновского района А.А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скоукрепленского сельского поселения Щербин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.03.2007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ГЕРБЕ ЕЙСКОУКРЕПЛ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ЕРБИНО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о гербе Ейскоукрепленского сельского поселения Щербиновского района (далее – Положение) устанавливается герб Ейскоукрепленского сельского поселения Щербиновского района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Ейскоукрепленского сельского поселения Щербиновского района (далее – Герб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и рисунки Герба в многоцветном, одноцветном и одноцветном, с использованием условной штриховки для обозначения цветов, вариантах, хранятся в администрации Ейскоукрепленского сельского поселения Щербинов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атус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является официальным символом Ейскоукрепленского сельского поселения Щербиновского района (далее – посе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пурпурном поле, расположенное опрокинутое стропило золотое, заполненное зеленью, укрепление (видимое сверху) об одном полном и двух видимых наполовину бастионах, и поверх него два золотых копья накрест: одно со значком о двух косицах с кистями, обременённым червленым лапчатым крестом, другое с большой кистью у остр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основание символики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языком символов и аллегорий отражает историческое основание Ейского Укрепления – давшего название селу, а в настоящее время и всей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йское Укрепление построено русской армией как опорный пункт в борьбе с Османской империей, в устье реки Большая Ея, в июле 1774 года, после заключения Кючук-Кайнарджикского мира как форпост русской гра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778 году в Ейский укрепленный городок, будучи командующим кубанским корпусом, прибыл А.В.Су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-х числах октября 1792 года к Азовским воротам Ейского укрепления по старинному Азово-Таманскому тракту подошел отряд казаков-черноморцев, под предводительством атамана З.А.Чепеги, состоявший из трех полков конницы, двух полков пехоты и большого обоза с сем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е крепостное сооружение – символизирует укрепление, построенное русской арм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ые бунчук и куренной значок – символизируют пришедших на Кубанские земли переселенцев – Запорожских каз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– символ урожая, богатства, уважения, интеллекта, стаби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 – символ мира, чистоты, простоты, совершенства, взаимо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леное поле – символизирует богатую природу сельского поселения, его развитое сельское хозяй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рпурный (малиновый) цвет – символ достоинства, славы, почета, а также определяющий цвет запорожских каз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Авторская груп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Моченов (г. Химки), при участии М. Шарунова (Краснодар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: Р. Маланичев (г. Моск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символики: К. Переходенко (Конаково), М. Шарунов (Краснодар).</w:t>
      </w:r>
    </w:p>
    <w:p>
      <w:pPr>
        <w:pStyle w:val="Normal"/>
        <w:rPr/>
      </w:pPr>
      <w:r>
        <w:rPr/>
        <w:t xml:space="preserve">4. Порядок воспроизведе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асадах зданий органов местного самоуправления поселения, предприятий, учреждений и организаций, находящихся в муниципальной собственности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 поселения; предприятий, учреждений и организаций, находящихся в муниципальной собственности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при въезде на территорию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Герб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Ейскоукрепленского сельского поселения Щербиновского района (далее – Глава), иных выборных должностных лиц местного самоуправления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та Ейскоукрепленского сельского поселения Щербиновского района (далее – Совет) и иных органов местного самоуправления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 поселения, предприятий, учреждений и организаций, находящихся в муниципальной собственност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 поселения, муниципальных служащих, депутатов Совета, членов иных органов местного самоуправления поселения, служащих (работников) предприятий, учреждений и организаций, находящихся в муниципальной собственности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помещается на печатях органов местного самоуправления поселения; предприятий, учреждений и организаций, находящихся в муниципальной собственност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Герб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Гла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размещение Герб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 посе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При одновременном размещении гербов Ейскоукрепленского сельского поселения Щербиновского района и муниципального образования Щербиновский район, герб Ейскоукрепленского сельского поселения Щербиновского района располагается правее герба муниципального образования Щербиновский район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Ейскоукрепленского сельского поселения Щербинов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муниципального образования Щербиновский район; справа от герба Краснодарского края располагается герб Ейскоукрепленского сельского поселения Щербинов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Краснодарского края и Ейскоукрепленского сельского поселения Щербинов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Ейскоукрепленского сельского поселения Щербиновского района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Размер герба Ейскоукрепленского сельского поселения Щербиновского района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Ейскоукрепленского сельского поселения Щербиновского района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предприятиями, учреждениями и организациями, не находящимися в муниципальной собственности поселения, 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предприятиями, учреждениями и организациями, не находящимися в муниципальной собственности поселения, а также физическими лицами,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Иные случаи использования Герба устанавливаются нормативными правовыми актами органов местного самоуправления и должностных лиц местного самоуправления поселения.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раво использования Герба принадлежит органам местного 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Герб с момента утверждения его Советом согласно закону Российской Федерации от 09 июля 1993 года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йскоукрепле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рбиновского района А.А.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7:00Z</dcterms:created>
  <dc:creator>mvl</dc:creator>
  <dc:description/>
  <cp:keywords/>
  <dc:language>en-US</dc:language>
  <cp:lastModifiedBy>mvl</cp:lastModifiedBy>
  <dcterms:modified xsi:type="dcterms:W3CDTF">2013-11-14T13:18:00Z</dcterms:modified>
  <cp:revision>1</cp:revision>
  <dc:subject/>
  <dc:title>Совет Ейскоукрепленского сельского поселения </dc:title>
</cp:coreProperties>
</file>