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</w:rPr>
        <w:t>ДУМА ГОРОДСКОГО ПОСЕЛЕНИЯ ГОРОД ДУБОВКА</w:t>
        <w:br/>
        <w:t>ДУБОВСКОГО МУНИЦИПАЛЬНОГО РАЙОНА</w:t>
        <w:br/>
        <w:t>ВОЛГОГРАДСКОЙ ОБЛАСТИ</w:t>
        <w:br/>
        <w:br/>
        <w:t>РЕШЕНИЕ</w:t>
        <w:br/>
        <w:t>от 22 февраля 2007 г. N 26/103</w:t>
        <w:br/>
        <w:br/>
      </w:r>
      <w:r>
        <w:rPr>
          <w:rFonts w:cs="Arial" w:ascii="Arial" w:hAnsi="Arial"/>
          <w:b/>
          <w:bCs/>
          <w:color w:val="3366FF"/>
          <w:sz w:val="28"/>
        </w:rPr>
        <w:t>ОБ УТВЕРЖДЕНИИ ПОЛОЖЕНИЯ О ГЕРБЕ</w:t>
        <w:br/>
        <w:t>ГОРОДСКОГО ПОСЕЛЕНИЯ Г. ДУБОВКА</w:t>
        <w:br/>
      </w:r>
    </w:p>
    <w:p>
      <w:pPr>
        <w:pStyle w:val="Normal"/>
        <w:rPr>
          <w:lang w:val="en-US"/>
        </w:rPr>
      </w:pPr>
      <w:r>
        <w:rPr/>
        <w:t>Заслушав информацию заместителя председателя Думы городского поселения г. Дубовка Крылова А.В. о геральдике городского поселения г. Дубовка, Дума городского поселения решила:</w:t>
        <w:br/>
        <w:t>1. Положение о гербе городского поселения г. Дубовка утвердить.</w:t>
        <w:br/>
        <w:t>2. Решение вступает в силу с момента его опубликования.</w:t>
        <w:br/>
        <w:br/>
        <w:t>Председатель Думы</w:t>
        <w:br/>
        <w:t>городского поселения</w:t>
        <w:br/>
        <w:t>г. Дубовка</w:t>
        <w:br/>
        <w:t>В.А.СОЛОНКИН</w:t>
        <w:br/>
        <w:br/>
        <w:t>Глава администрации</w:t>
        <w:br/>
        <w:t>городского поселения</w:t>
        <w:br/>
        <w:t>г. Дубовка</w:t>
        <w:br/>
        <w:t>Е.В.НОСАЧЕВ</w:t>
        <w:br/>
        <w:br/>
      </w:r>
    </w:p>
    <w:p>
      <w:pPr>
        <w:pStyle w:val="TextBody"/>
        <w:rPr>
          <w:lang w:val="en-US"/>
        </w:rPr>
      </w:pPr>
      <w:r>
        <w:rPr/>
        <w:t>Утверждено</w:t>
        <w:br/>
        <w:t>Решением</w:t>
        <w:br/>
        <w:t>Думы городского</w:t>
        <w:br/>
        <w:t>поселения г. Дубовка</w:t>
        <w:br/>
        <w:t>от 22 февраля 2007 г. N 26/103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  <w:br/>
        <w:t>О ГЕРБЕ ГОРОДСКОГО ПОСЕЛЕНИЯ Г. ДУБОВКА</w:t>
        <w:br/>
      </w:r>
    </w:p>
    <w:p>
      <w:pPr>
        <w:pStyle w:val="TextBodyIndent"/>
        <w:rPr/>
      </w:pPr>
      <w:r>
        <w:rPr/>
        <w:t>Настоящим положением устанавливается герб городского поселения г. Дубовка Дубовского муниципального района Волгоградской области и изображается в лазоревом щите с лазорево-золотой оконечностью золотой дуб. Щит венчает золотая башенка о трех зубцах.</w:t>
        <w:br/>
        <w:br/>
        <w:t>1. Общие положения</w:t>
        <w:br/>
        <w:br/>
        <w:t>1.1. Герб городского поселения г. Дубовка Дубовского муниципального района Волгоградской области является официальным символом городского поселения г. Дубовка Дубовского муниципального района Волгоградской области.</w:t>
        <w:br/>
        <w:t>1.2. Положение о гербе и рисунки герба в многоцветном и одноцветном вариантах хранятся в помещении Думы городского поселения г. Дубовка и доступны для ознакомления всем заинтересованным лицам.</w:t>
        <w:br/>
        <w:t>1.3. Герб подлежит внесению в Государственный геральдический регистр Российской Федерации.</w:t>
        <w:br/>
        <w:br/>
        <w:t>2. Геральдическое описание и обоснование символики герба</w:t>
        <w:br/>
        <w:br/>
        <w:t>2.1. Геральдическое описание герба: герб городского поселения г. Дубовка представляет собой традиционный для российской геральдики прямоугольный геральдический щит, на лазоревом цвете которого с лазорево-золотой оконечностью изображен золотой дуб. Щит венчает золотая башенная корона о трех зубцах. Ниже основания дуба проходит желтая разделительная полоса (пояс). Используемые цвета - голубой и желтый.</w:t>
        <w:br/>
        <w:t>2.2. Толкование символики герба: в верхней части ("голове") щита в лазурном поле (символ р. Волги) изображено дерево дуб с желтой (золотой) короной, листья которого собраны в созвездия и треугольники. Ниже основания ствола дуба проходит желтая разделительная полоса (пояс), указывающая, по историческим данным, переволоку Волга - Дон - Волга.</w:t>
        <w:br/>
        <w:br/>
        <w:t>3. Порядок воспроизведения герба</w:t>
        <w:br/>
        <w:br/>
      </w:r>
      <w:r>
        <w:rPr>
          <w:color w:val="FF0000"/>
        </w:rPr>
        <w:t>------------------------------------------------------------------</w:t>
        <w:br/>
        <w:t>Примечание.</w:t>
        <w:br/>
        <w:t>В официальном тексте документа, видимо, допущена опечатка: имеется в виду пункт 2.1 статьи 2, а не пункт 3.1 статьи 3.</w:t>
        <w:br/>
        <w:t>------------------------------------------------------------------</w:t>
        <w:br/>
      </w:r>
      <w:r>
        <w:rPr/>
        <w:t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3.1 статьи 3 настоящего Положения. Воспроизведение герба допускается в многоцветном и одноцветном вариантах.</w:t>
        <w:br/>
        <w:t>3.2. Воспроизведение герба, независимо от назначения и случая использования, допускается с дополнительными элементами: щит с короной или без дополнительных элементов, в виде одного щита. Изображения герба как в виде одного щита, так и с дополнительными элементами являются равнозначными, равноценными и равно приемлемыми во всех случаях официального использования.</w:t>
        <w:br/>
        <w:t>3.3. 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й или изменений.</w:t>
        <w:br/>
        <w:br/>
        <w:t>4. Порядок официального использования герба</w:t>
        <w:br/>
        <w:br/>
        <w:t>4.1. Герб городского поселения г. Дубовка помещается:</w:t>
        <w:br/>
        <w:t>- на зданиях органов местного самоуправления;</w:t>
        <w:br/>
        <w:t>- на зданиях официальных представительств городского поселения г. Дубовка за пределами городского поселения г. Дубовка;</w:t>
        <w:br/>
        <w:t>- в залах заседаний городского поселения г. Дубовка;</w:t>
        <w:br/>
        <w:t>- в рабочих кабинетах главы городского поселения г. Дубовка, выборных и назначаемых должностных лиц местного самоуправления.</w:t>
        <w:br/>
        <w:t>4.2. Герб помещается на бланках:</w:t>
        <w:br/>
        <w:t>- правовых актов городского поселения г. Дубовка и должностных лиц городского поселения г. Дубовка;</w:t>
        <w:br/>
        <w:t>- Думы городского поселения г. Дубовка;</w:t>
        <w:br/>
        <w:t>- главы городского поселения г. Дубовка, администрации городского поселения г. Дубовка;</w:t>
        <w:br/>
        <w:t>- иных выборных и назначаемых должностных лиц городского поселения г. Дубовка.</w:t>
        <w:br/>
        <w:t>4.3. Герб воспроизводится на удостоверениях лиц, осуществляющих службу на должностях в городском поселении г. Дубовка, муниципальных служащих, депутатов Думы городского поселения г. Дубовка, членов иных органов городского поселения г. Дубовка.</w:t>
        <w:br/>
        <w:t>4.4. Герб помещается:</w:t>
        <w:br/>
        <w:t>- на печатях органов городского поселения г. Дубовка;</w:t>
        <w:br/>
        <w:t>- на официальных изданиях органов городского поселения г. Дубовка.</w:t>
        <w:br/>
        <w:t>4.5. Герб может помещаться на:</w:t>
        <w:br/>
        <w:t>- наградах и памятных знаках городского поселения г. Дубовка;</w:t>
        <w:br/>
        <w:t>- должностных знаках главы городского поселения г. Дубовка, председателя Думы городского поселения, депутатов Думы городского поселения, муниципальных служащих и работников городского поселения г. Дубовка;</w:t>
        <w:br/>
        <w:t>- указателях при въезде на территорию городского поселения г. Дубовка;</w:t>
        <w:br/>
        <w:t>- объектах движимого и недвижимого имущества, транспортных средствах, находящихся в собственности городского поселения г. Дубовка;</w:t>
        <w:br/>
        <w:t>- бланках и печатях органов, организаций, учреждений и предприятий, находящихся в муниципальной собственности городского поселения г. Дубовка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городское поселение г. Дубовка;</w:t>
        <w:br/>
        <w:t>- в залах заседаний руководящих органов и рабочих кабинетах руководителей органов, организаций, учреждений и предприятий, находящихся в собственности городского поселения г. Дубовка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городское поселение г. Дубовка;</w:t>
        <w:br/>
        <w:t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городское поселение г. Дубовка, объектах движимого и недвижимого имущества, транспортных средствах.</w:t>
        <w:br/>
        <w:t>4.6. Допускается размещение герба на:</w:t>
        <w:br/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  <w:br/>
        <w:t>- грамотах, приглашениях, визитных карточках главы городского поселения г. Дубовка, должностных лиц органов местного самоуправления, депутатов Думы городского поселения г. Дубовка;</w:t>
        <w:br/>
        <w:t>- на знаках воинских частей Вооруженных Сил Российской Федерации и кораблей Военно-Морского Флота Российской Федерации, воинских частей, боевых и иных кораблей, судов, войск иных органов федеральной исполнительной власти, носящих имя городского поселения г. Дубовка, постоянно дислоцированных в городском поселении г. Дубовка, традиционно комплектующихся жителями городского поселения г. Дубовка или имеющих иную особо тесную связь (в том числе историческую) с городским поселением г. Дубовка, - по согласованию между командиром части и главой городского поселения г. Дубовка.</w:t>
        <w:br/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городском поселении г. Дубовка или непосредственно связанных с городским поселением г. Дубовка, по согласованию с главой городского поселения г. Дубовка.</w:t>
        <w:br/>
        <w:t>4.7.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(с точки зрения стоящего лицом к гербам).</w:t>
        <w:br/>
        <w:t>При одновременном размещении герба и герба Волгоградской области, в которую входит городское поселение г. Дубовка, герб располагается справа от герба Волгоградской области, в которую входит городское поселение г. Дубовка (с точки зрения стоящего лицом к гербам).</w:t>
        <w:br/>
        <w:t>При одновременном размещении герба, Государственного герба Российской Федерации и герба Волгоградской области, в которую входит городское поселение г. Дубовка, Государственный герб Российской Федерации располагается в центре, герб Волгоградской области, в которую входит городское поселение г. Дубовка, - слева от центра, а герб - справа от центра (с точки зрения стоящего лицом к гербам).</w:t>
        <w:br/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Волгоградской области, в которую входит городское поселение г. Дубовка (или герба иного субъекта Российской Федерации).</w:t>
        <w:br/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Волгоградской области, в которую входит городское поселение г. Дубовка (или герба иного субъекта Российской Федерации).</w:t>
        <w:br/>
        <w:t>При одновременном размещении герба с любым государственным гербом, гербом Волгоградской области или иностранного региона, гербом иного муниципального образования в тех случаях, когда размещаемые рядом с гербом гербы не имеют дополнительных элементов, герб используется без дополнительных элементов.</w:t>
        <w:br/>
        <w:t>4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</w:t>
        <w:br/>
        <w:t>4.9. Иные случаи использования герба устанавливаются главой муниципального образования.</w:t>
        <w:br/>
        <w:br/>
        <w:t>5. Ответственность за нарушение настоящего Положения</w:t>
        <w:br/>
        <w:br/>
        <w:t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  <w:br/>
        <w:br/>
        <w:t>6. Заключительные положения</w:t>
        <w:br/>
        <w:br/>
      </w:r>
      <w:r>
        <w:rPr>
          <w:color w:val="FF0000"/>
        </w:rPr>
        <w:t>------------------------------------------------------------------</w:t>
        <w:br/>
        <w:t>Примечание.</w:t>
        <w:br/>
        <w:t>В официальном тексте документа, видимо, допущена опечатка: имеется в виду статья 2, а не статья 3.</w:t>
        <w:br/>
        <w:t>------------------------------------------------------------------</w:t>
        <w:br/>
      </w:r>
      <w:r>
        <w:rPr/>
        <w:t>6.1. Внесение в состав (рисунок) герба каких-либо внешних украшений, а также элементов официальных символов (названия субъекта Российской Федерации, в который входит городское поселение г. Дубовка) допустимо лишь в соответствии с законодательством Российской Федерации и Волгоградской области, в которую входит городское поселение г. Дубовка. Эти изменения должны сопровождаться пересмотром статьи 3 настоящего Положения для отражения внесенных элементов в описании.</w:t>
        <w:br/>
        <w:t>6.2. Все права на герб принадлежат городскому поселению г. Дубовка и Думе городского поселения г. Дубовка.</w:t>
        <w:br/>
        <w:t>6.3. Контроль исполнения требований настоящего Положения возлагается на администрацию городского поселения г. Дубовка.</w:t>
        <w:br/>
        <w:t>6.4. Настоящее Положение вступает в силу со дня его официального опублик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5:22:00Z</dcterms:created>
  <dc:creator>mvl</dc:creator>
  <dc:description/>
  <cp:keywords/>
  <dc:language>en-US</dc:language>
  <cp:lastModifiedBy>Ломанцов Виктор Анатольевич</cp:lastModifiedBy>
  <cp:lastPrinted>2011-12-15T13:35:00Z</cp:lastPrinted>
  <dcterms:modified xsi:type="dcterms:W3CDTF">2014-05-31T05:24:00Z</dcterms:modified>
  <cp:revision>3</cp:revision>
  <dc:subject/>
  <dc:title>СОВЕТ ДЕПУТАТОВ</dc:title>
</cp:coreProperties>
</file>