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МСКОЕ СОБРАНИЕ ДОБРЯ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4 апреля 2007 г. N 3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 МУНИЦИПАЛЬНОГО</w:t>
      </w:r>
    </w:p>
    <w:p>
      <w:pPr>
        <w:pStyle w:val="Heading1"/>
        <w:rPr/>
      </w:pPr>
      <w:r>
        <w:rPr/>
        <w:t>ОБРАЗОВАНИЯ "ДОБРЯНСКИЙ 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 6 Устава Добрянского муниципального района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"Добрянский муниципальный район" согласно приложению N 1.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"Добрянский муниципальный район" согласно приложению N 2.</w:t>
      </w:r>
    </w:p>
    <w:p>
      <w:pPr>
        <w:pStyle w:val="Normal"/>
        <w:ind w:firstLine="360"/>
        <w:rPr/>
      </w:pPr>
      <w:r>
        <w:rPr/>
        <w:t>3. Поручить главе Добрянского муниципального района В.В.Варлыге зарегистрировать официальные символы района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Считать утратившими силу решения Земского Собрания Добрянского муниципального района от 31.01.2006 N 37 "Об утверждении Положения о гербе Добрянского муниципального района" и от 31.01.2006 N 38 "Об утверждении Положения о флаге Добрянского муниципального района".</w:t>
      </w:r>
    </w:p>
    <w:p>
      <w:pPr>
        <w:pStyle w:val="Normal"/>
        <w:ind w:firstLine="360"/>
        <w:rPr/>
      </w:pPr>
      <w:r>
        <w:rPr/>
        <w:t>5. Опубликовать настоящее решение в газете "Камские зори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Добрянского муниципального района</w:t>
      </w:r>
    </w:p>
    <w:p>
      <w:pPr>
        <w:pStyle w:val="Normal"/>
        <w:ind w:firstLine="360"/>
        <w:rPr/>
      </w:pPr>
      <w:r>
        <w:rPr/>
        <w:t>В.В.ВАРЛЫ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бря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04.2007 N 3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ДОБРЯНСКИЙ 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о гербе МО "Добрянский муниципальный район" (далее - Положение) регулирует, устанавливает и закрепляет гербовую символику МО "Добрянский муниципальный район" Пермского края, описание и порядок официального использования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Добрянского муниципального района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и текст описания хранятся в Земском Собрании и администрации Добря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Жители Добрянского муниципального района, а также иные лица, находящиеся на территории Добрянского муниципального района, обязаны уважать Герб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Добрянского муниципального района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ласит: "В лазоревом поле стоящая на зеленой земле золотая часовня, по краям увенчанная двумя главками, а посредине куполом с такой же главкой наверху; на всех главках - осьмиконечные кресты".</w:t>
      </w:r>
    </w:p>
    <w:p>
      <w:pPr>
        <w:pStyle w:val="Normal"/>
        <w:ind w:firstLine="360"/>
        <w:rPr/>
      </w:pPr>
      <w:r>
        <w:rPr/>
        <w:t>3.2. Описание символики Герба:</w:t>
      </w:r>
    </w:p>
    <w:p>
      <w:pPr>
        <w:pStyle w:val="Normal"/>
        <w:ind w:firstLine="360"/>
        <w:rPr/>
      </w:pPr>
      <w:r>
        <w:rPr/>
        <w:t>Золотая часовня на зеленом холме символизирует историческое произведение декоративного литья - памятник-часовню, созданный мастеровыми Добрянского завода в 1892 году.</w:t>
      </w:r>
    </w:p>
    <w:p>
      <w:pPr>
        <w:pStyle w:val="Normal"/>
        <w:ind w:firstLine="360"/>
        <w:rPr/>
      </w:pPr>
      <w:r>
        <w:rPr/>
        <w:t>Лазоревое поле Герба аллегорически характеризует Добрянский район как исключительно богатый водными ресурсами: на его территории находится Камское водохранилище, много рек и озер.</w:t>
      </w:r>
    </w:p>
    <w:p>
      <w:pPr>
        <w:pStyle w:val="Normal"/>
        <w:ind w:firstLine="360"/>
        <w:rPr/>
      </w:pPr>
      <w:r>
        <w:rPr/>
        <w:t>Лазурь - символ истины, чести и добродетели, чистого неба и водных просторов.</w:t>
      </w:r>
    </w:p>
    <w:p>
      <w:pPr>
        <w:pStyle w:val="Normal"/>
        <w:ind w:firstLine="360"/>
        <w:rPr/>
      </w:pPr>
      <w:r>
        <w:rPr/>
        <w:t>Зеленый цвет - символ радости, надежды, жизни, природы, лесных богатств района.</w:t>
      </w:r>
    </w:p>
    <w:p>
      <w:pPr>
        <w:pStyle w:val="Normal"/>
        <w:ind w:firstLine="360"/>
        <w:rPr/>
      </w:pPr>
      <w:r>
        <w:rPr/>
        <w:t>Золото в геральдике символизирует прочность, величие, интеллект, великодушие, богатство.</w:t>
      </w:r>
    </w:p>
    <w:p>
      <w:pPr>
        <w:pStyle w:val="Normal"/>
        <w:ind w:firstLine="360"/>
        <w:rPr/>
      </w:pPr>
      <w:r>
        <w:rPr/>
        <w:t>3.3. Идея Герба: М.Калинин, С.Хехловский (г. Добрянка). Геральдическая доработка: В.Созинов (г. Пермь). Компьютерный дизайн: А.Парандей (г. Пермь). Консультация: К.Моченов (г. Химк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4.2. Герб может воспроизводиться в двух равнодопустимых варианта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левой вольной частью - четырехугольником, примыкающим к верхнему левому краю щита с воспроизведенной в нем фигурой Герба Перм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Добрянского муниципального района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главы Добря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главы Добрянского муниципального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Добрян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Добрян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и органами местного самоуправления Добря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предприятиями, учреждениями</w:t>
      </w:r>
    </w:p>
    <w:p>
      <w:pPr>
        <w:pStyle w:val="Normal"/>
        <w:ind w:firstLine="360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360"/>
        <w:rPr/>
      </w:pPr>
      <w:r>
        <w:rPr/>
        <w:t>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Контроль исполнения требований настоящего Положения о Гербе возлагается на администрацию Добря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обря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4.04.2007 N 33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ДОБРЯНСКИЙ МУНИЦИПАЛЬНЫЙ РАЙОН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Добрянский муниципальный район"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"Добрянский муниципальный район" Пермского края (далее - Флаг) является официальным символом Добрянского муниципального район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Добря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Прямоугольное полотнище с отношением ширины к длине 2 : 3, разделенное по горизонтали на две неравные полосы - верхнюю синюю в 6/7 ширины полотнища и зеленую в 1/7 ширины полотнища, воспроизводящее фигуру из гербовой композиции: желтую часовню, по краям увенчанную двумя главками, а посредине куполом с такой же главкой наверху; на всех главках - осьмиконечные кресты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 (не приводится)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Добрянского муниципального района за пределами Добрян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Добрянского муниципального района, главы администрации Добрянского муниципального района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Добрян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Добрян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Добря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Добрянского муниципального района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Добрянский муниципальный район;</w:t>
      </w:r>
    </w:p>
    <w:p>
      <w:pPr>
        <w:pStyle w:val="Normal"/>
        <w:ind w:firstLine="360"/>
        <w:rPr/>
      </w:pPr>
      <w:r>
        <w:rPr/>
        <w:t>- наград Добрян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Добрянского муниципального района, депутатов Земского Собра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Добрян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Добрянского муниципальн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Добрянского муниципального района, должностных лиц органов местного самоуправления, депутатов Земского Собрания Добрянс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Добрянском муниципальном районе или непосредственно связанных с Добрянским муниципальным районом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Добря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Добрянского муниципального района.</w:t>
      </w:r>
    </w:p>
    <w:p>
      <w:pPr>
        <w:pStyle w:val="Normal"/>
        <w:ind w:firstLine="360"/>
        <w:rPr/>
      </w:pPr>
      <w:r>
        <w:rPr/>
        <w:t>6.3. Контроль за использованием требований настоящего Положения возлагается на главу Добрянского муниципального района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9:00Z</dcterms:created>
  <dc:creator>mvl</dc:creator>
  <dc:description/>
  <cp:keywords/>
  <dc:language>en-US</dc:language>
  <cp:lastModifiedBy>Ломанцов Виктор Анатольевич</cp:lastModifiedBy>
  <dcterms:modified xsi:type="dcterms:W3CDTF">2012-08-31T06:19:00Z</dcterms:modified>
  <cp:revision>2</cp:revision>
  <dc:subject/>
  <dc:title>Внутригородское муниципальное образование</dc:title>
</cp:coreProperties>
</file>